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sz w:val="24"/>
          <w:szCs w:val="24"/>
        </w:rPr>
        <w:t>29’uncu Birleşim</w:t>
      </w:r>
    </w:p>
    <w:p>
      <w:pPr>
        <w:pStyle w:val="Normal"/>
        <w:jc w:val="center"/>
        <w:rPr>
          <w:sz w:val="24"/>
          <w:szCs w:val="24"/>
        </w:rPr>
      </w:pPr>
      <w:r>
        <w:rPr>
          <w:sz w:val="24"/>
          <w:szCs w:val="24"/>
        </w:rPr>
        <w:t>29 Aralık 2005, Perşembe</w:t>
      </w:r>
      <w:r>
        <w:br w:type="page"/>
      </w:r>
    </w:p>
    <w:p>
      <w:pPr>
        <w:pStyle w:val="Normal"/>
        <w:jc w:val="center"/>
        <w:rPr>
          <w:sz w:val="24"/>
          <w:szCs w:val="24"/>
        </w:rPr>
      </w:pPr>
      <w:r>
        <w:rPr>
          <w:sz w:val="24"/>
          <w:szCs w:val="24"/>
        </w:rPr>
        <w:t>- İÇİNDEKİLER -</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720"/>
        <w:gridCol w:w="5760"/>
        <w:gridCol w:w="1904"/>
      </w:tblGrid>
      <w:tr>
        <w:trPr/>
        <w:tc>
          <w:tcPr>
            <w:tcW w:w="828" w:type="dxa"/>
            <w:tcBorders/>
          </w:tcPr>
          <w:p>
            <w:pPr>
              <w:pStyle w:val="Normal"/>
              <w:snapToGrid w:val="false"/>
              <w:rPr>
                <w:sz w:val="24"/>
                <w:szCs w:val="24"/>
              </w:rPr>
            </w:pPr>
            <w:r>
              <w:rPr>
                <w:sz w:val="24"/>
                <w:szCs w:val="24"/>
              </w:rPr>
            </w:r>
          </w:p>
        </w:tc>
        <w:tc>
          <w:tcPr>
            <w:tcW w:w="6480" w:type="dxa"/>
            <w:gridSpan w:val="2"/>
            <w:tcBorders/>
          </w:tcPr>
          <w:p>
            <w:pPr>
              <w:pStyle w:val="Normal"/>
              <w:snapToGrid w:val="false"/>
              <w:rPr>
                <w:sz w:val="24"/>
                <w:szCs w:val="24"/>
              </w:rPr>
            </w:pPr>
            <w:r>
              <w:rPr>
                <w:sz w:val="24"/>
                <w:szCs w:val="24"/>
              </w:rPr>
            </w:r>
          </w:p>
        </w:tc>
        <w:tc>
          <w:tcPr>
            <w:tcW w:w="1904" w:type="dxa"/>
            <w:tcBorders/>
          </w:tcPr>
          <w:p>
            <w:pPr>
              <w:pStyle w:val="Normal"/>
              <w:rPr>
                <w:sz w:val="24"/>
                <w:szCs w:val="24"/>
              </w:rPr>
            </w:pPr>
            <w:r>
              <w:rPr>
                <w:sz w:val="24"/>
                <w:szCs w:val="24"/>
              </w:rPr>
              <w:t>Sayfa:</w:t>
            </w:r>
          </w:p>
          <w:p>
            <w:pPr>
              <w:pStyle w:val="Normal"/>
              <w:rPr>
                <w:sz w:val="24"/>
                <w:szCs w:val="24"/>
              </w:rPr>
            </w:pPr>
            <w:r>
              <w:rPr>
                <w:sz w:val="24"/>
                <w:szCs w:val="24"/>
              </w:rPr>
            </w:r>
          </w:p>
        </w:tc>
      </w:tr>
      <w:tr>
        <w:trPr/>
        <w:tc>
          <w:tcPr>
            <w:tcW w:w="828" w:type="dxa"/>
            <w:tcBorders/>
          </w:tcPr>
          <w:p>
            <w:pPr>
              <w:pStyle w:val="Normal"/>
              <w:rPr>
                <w:sz w:val="24"/>
                <w:szCs w:val="24"/>
              </w:rPr>
            </w:pPr>
            <w:r>
              <w:rPr>
                <w:sz w:val="24"/>
                <w:szCs w:val="24"/>
              </w:rPr>
              <w:t>I.</w:t>
            </w:r>
          </w:p>
        </w:tc>
        <w:tc>
          <w:tcPr>
            <w:tcW w:w="6480" w:type="dxa"/>
            <w:gridSpan w:val="2"/>
            <w:tcBorders/>
          </w:tcPr>
          <w:p>
            <w:pPr>
              <w:pStyle w:val="Normal"/>
              <w:rPr>
                <w:sz w:val="24"/>
                <w:szCs w:val="24"/>
              </w:rPr>
            </w:pPr>
            <w:r>
              <w:rPr>
                <w:sz w:val="24"/>
                <w:szCs w:val="24"/>
              </w:rPr>
              <w:t>GELEN EVRAK</w:t>
            </w:r>
          </w:p>
          <w:p>
            <w:pPr>
              <w:pStyle w:val="Normal"/>
              <w:rPr>
                <w:sz w:val="24"/>
                <w:szCs w:val="24"/>
              </w:rPr>
            </w:pPr>
            <w:r>
              <w:rPr>
                <w:sz w:val="24"/>
                <w:szCs w:val="24"/>
              </w:rPr>
            </w:r>
          </w:p>
        </w:tc>
        <w:tc>
          <w:tcPr>
            <w:tcW w:w="1904" w:type="dxa"/>
            <w:tcBorders/>
          </w:tcPr>
          <w:p>
            <w:pPr>
              <w:pStyle w:val="Normal"/>
              <w:rPr>
                <w:sz w:val="24"/>
                <w:szCs w:val="24"/>
              </w:rPr>
            </w:pPr>
            <w:r>
              <w:rPr>
                <w:sz w:val="24"/>
                <w:szCs w:val="24"/>
              </w:rPr>
              <w:t>1939</w:t>
            </w:r>
          </w:p>
        </w:tc>
      </w:tr>
      <w:tr>
        <w:trPr/>
        <w:tc>
          <w:tcPr>
            <w:tcW w:w="828" w:type="dxa"/>
            <w:tcBorders/>
          </w:tcPr>
          <w:p>
            <w:pPr>
              <w:pStyle w:val="Normal"/>
              <w:rPr>
                <w:sz w:val="24"/>
                <w:szCs w:val="24"/>
              </w:rPr>
            </w:pPr>
            <w:r>
              <w:rPr>
                <w:sz w:val="24"/>
                <w:szCs w:val="24"/>
              </w:rPr>
              <w:t xml:space="preserve">II. </w:t>
            </w:r>
          </w:p>
        </w:tc>
        <w:tc>
          <w:tcPr>
            <w:tcW w:w="6480" w:type="dxa"/>
            <w:gridSpan w:val="2"/>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c>
          <w:tcPr>
            <w:tcW w:w="1904" w:type="dxa"/>
            <w:tcBorders/>
          </w:tcPr>
          <w:p>
            <w:pPr>
              <w:pStyle w:val="Normal"/>
              <w:snapToGrid w:val="false"/>
              <w:rPr>
                <w:sz w:val="24"/>
                <w:szCs w:val="24"/>
              </w:rPr>
            </w:pPr>
            <w:r>
              <w:rPr>
                <w:sz w:val="24"/>
                <w:szCs w:val="24"/>
              </w:rPr>
            </w:r>
          </w:p>
        </w:tc>
      </w:tr>
      <w:tr>
        <w:trPr>
          <w:trHeight w:val="380" w:hRule="atLeast"/>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w:t>
            </w:r>
          </w:p>
        </w:tc>
        <w:tc>
          <w:tcPr>
            <w:tcW w:w="5760" w:type="dxa"/>
            <w:tcBorders/>
          </w:tcPr>
          <w:p>
            <w:pPr>
              <w:pStyle w:val="Normal"/>
              <w:jc w:val="both"/>
              <w:rPr>
                <w:sz w:val="24"/>
                <w:szCs w:val="24"/>
              </w:rPr>
            </w:pPr>
            <w:r>
              <w:rPr>
                <w:sz w:val="24"/>
                <w:szCs w:val="24"/>
              </w:rPr>
              <w:t>Cumhuriyet Meclisi Danışma Kurulunun Genel Kurulun Bugünkü Birleşimine ilişkin Kararı.</w:t>
            </w:r>
          </w:p>
          <w:p>
            <w:pPr>
              <w:pStyle w:val="Normal"/>
              <w:jc w:val="both"/>
              <w:rPr>
                <w:sz w:val="24"/>
                <w:szCs w:val="24"/>
              </w:rPr>
            </w:pPr>
            <w:r>
              <w:rPr>
                <w:sz w:val="24"/>
                <w:szCs w:val="24"/>
              </w:rPr>
            </w:r>
          </w:p>
        </w:tc>
        <w:tc>
          <w:tcPr>
            <w:tcW w:w="1904" w:type="dxa"/>
            <w:tcBorders/>
          </w:tcPr>
          <w:p>
            <w:pPr>
              <w:pStyle w:val="Normal"/>
              <w:snapToGrid w:val="false"/>
              <w:rPr>
                <w:sz w:val="24"/>
                <w:szCs w:val="24"/>
              </w:rPr>
            </w:pPr>
            <w:r>
              <w:rPr>
                <w:sz w:val="24"/>
                <w:szCs w:val="24"/>
              </w:rPr>
            </w:r>
          </w:p>
          <w:p>
            <w:pPr>
              <w:pStyle w:val="Normal"/>
              <w:rPr>
                <w:sz w:val="24"/>
                <w:szCs w:val="24"/>
              </w:rPr>
            </w:pPr>
            <w:r>
              <w:rPr>
                <w:sz w:val="24"/>
                <w:szCs w:val="24"/>
              </w:rPr>
              <w:t>1940</w:t>
            </w:r>
          </w:p>
        </w:tc>
      </w:tr>
      <w:tr>
        <w:trPr>
          <w:trHeight w:val="380" w:hRule="atLeast"/>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2.</w:t>
            </w:r>
          </w:p>
        </w:tc>
        <w:tc>
          <w:tcPr>
            <w:tcW w:w="5760" w:type="dxa"/>
            <w:tcBorders/>
          </w:tcPr>
          <w:p>
            <w:pPr>
              <w:pStyle w:val="Normal"/>
              <w:jc w:val="both"/>
              <w:rPr>
                <w:sz w:val="24"/>
                <w:szCs w:val="24"/>
              </w:rPr>
            </w:pPr>
            <w:r>
              <w:rPr>
                <w:sz w:val="24"/>
                <w:szCs w:val="24"/>
              </w:rPr>
              <w:t>Cumhuriyet Meclisi Danışma Kurulunun Genel Kurulun Gelecek Birleşimine ilişkin Kararı.</w:t>
            </w:r>
          </w:p>
          <w:p>
            <w:pPr>
              <w:pStyle w:val="Normal"/>
              <w:jc w:val="both"/>
              <w:rPr>
                <w:sz w:val="24"/>
                <w:szCs w:val="24"/>
              </w:rPr>
            </w:pPr>
            <w:r>
              <w:rPr>
                <w:sz w:val="24"/>
                <w:szCs w:val="24"/>
              </w:rPr>
            </w:r>
          </w:p>
        </w:tc>
        <w:tc>
          <w:tcPr>
            <w:tcW w:w="1904" w:type="dxa"/>
            <w:tcBorders/>
          </w:tcPr>
          <w:p>
            <w:pPr>
              <w:pStyle w:val="Normal"/>
              <w:snapToGrid w:val="false"/>
              <w:rPr>
                <w:sz w:val="24"/>
                <w:szCs w:val="24"/>
              </w:rPr>
            </w:pPr>
            <w:r>
              <w:rPr>
                <w:sz w:val="24"/>
                <w:szCs w:val="24"/>
              </w:rPr>
            </w:r>
          </w:p>
          <w:p>
            <w:pPr>
              <w:pStyle w:val="Normal"/>
              <w:rPr>
                <w:sz w:val="24"/>
                <w:szCs w:val="24"/>
              </w:rPr>
            </w:pPr>
            <w:r>
              <w:rPr>
                <w:sz w:val="24"/>
                <w:szCs w:val="24"/>
              </w:rPr>
              <w:t>1941</w:t>
            </w:r>
          </w:p>
        </w:tc>
      </w:tr>
      <w:tr>
        <w:trPr>
          <w:trHeight w:val="380" w:hRule="atLeast"/>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w:t>
            </w:r>
          </w:p>
        </w:tc>
        <w:tc>
          <w:tcPr>
            <w:tcW w:w="5760" w:type="dxa"/>
            <w:tcBorders/>
          </w:tcPr>
          <w:p>
            <w:pPr>
              <w:pStyle w:val="Normal"/>
              <w:jc w:val="both"/>
              <w:rPr/>
            </w:pPr>
            <w:r>
              <w:rPr>
                <w:sz w:val="24"/>
                <w:szCs w:val="24"/>
              </w:rPr>
              <w:t>Ekonomi, Maliye, Bütçe ve Plan Komitesi Başkanlığının 2005 Mali Yılı Bütçe Değişikliği Yasa Tasarısının Üçüncü Görüşmesine ilişkin Tezkeresi.</w:t>
            </w:r>
          </w:p>
          <w:p>
            <w:pPr>
              <w:pStyle w:val="Normal"/>
              <w:jc w:val="both"/>
              <w:rPr>
                <w:sz w:val="24"/>
                <w:szCs w:val="24"/>
              </w:rPr>
            </w:pPr>
            <w:r>
              <w:rPr>
                <w:sz w:val="24"/>
                <w:szCs w:val="24"/>
              </w:rPr>
            </w:r>
          </w:p>
        </w:tc>
        <w:tc>
          <w:tcPr>
            <w:tcW w:w="19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42</w:t>
            </w:r>
          </w:p>
        </w:tc>
      </w:tr>
      <w:tr>
        <w:trPr>
          <w:trHeight w:val="380" w:hRule="atLeast"/>
        </w:trPr>
        <w:tc>
          <w:tcPr>
            <w:tcW w:w="828" w:type="dxa"/>
            <w:tcBorders/>
          </w:tcPr>
          <w:p>
            <w:pPr>
              <w:pStyle w:val="Normal"/>
              <w:rPr>
                <w:sz w:val="24"/>
                <w:szCs w:val="24"/>
              </w:rPr>
            </w:pPr>
            <w:r>
              <w:rPr>
                <w:sz w:val="24"/>
                <w:szCs w:val="24"/>
              </w:rPr>
              <w:t>III.</w:t>
            </w:r>
          </w:p>
        </w:tc>
        <w:tc>
          <w:tcPr>
            <w:tcW w:w="6480" w:type="dxa"/>
            <w:gridSpan w:val="2"/>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904" w:type="dxa"/>
            <w:tcBorders/>
          </w:tcPr>
          <w:p>
            <w:pPr>
              <w:pStyle w:val="Normal"/>
              <w:snapToGrid w:val="false"/>
              <w:rPr>
                <w:sz w:val="24"/>
                <w:szCs w:val="24"/>
              </w:rPr>
            </w:pPr>
            <w:r>
              <w:rPr>
                <w:sz w:val="24"/>
                <w:szCs w:val="24"/>
              </w:rPr>
            </w:r>
          </w:p>
        </w:tc>
      </w:tr>
      <w:tr>
        <w:trPr>
          <w:trHeight w:val="380" w:hRule="atLeast"/>
        </w:trPr>
        <w:tc>
          <w:tcPr>
            <w:tcW w:w="82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 xml:space="preserve">1. </w:t>
            </w:r>
          </w:p>
        </w:tc>
        <w:tc>
          <w:tcPr>
            <w:tcW w:w="5760" w:type="dxa"/>
            <w:tcBorders/>
          </w:tcPr>
          <w:p>
            <w:pPr>
              <w:pStyle w:val="Normal"/>
              <w:jc w:val="both"/>
              <w:rPr>
                <w:sz w:val="24"/>
                <w:szCs w:val="24"/>
              </w:rPr>
            </w:pPr>
            <w:r>
              <w:rPr>
                <w:sz w:val="24"/>
                <w:szCs w:val="24"/>
              </w:rPr>
              <w:t>Kurumsal 06; Ekonomi ve Turizm Bakanlığı Bütçesinin görüşülmesi.</w:t>
            </w:r>
          </w:p>
          <w:p>
            <w:pPr>
              <w:pStyle w:val="Normal"/>
              <w:jc w:val="both"/>
              <w:rPr>
                <w:sz w:val="24"/>
                <w:szCs w:val="24"/>
              </w:rPr>
            </w:pPr>
            <w:r>
              <w:rPr>
                <w:sz w:val="24"/>
                <w:szCs w:val="24"/>
              </w:rPr>
            </w:r>
          </w:p>
        </w:tc>
        <w:tc>
          <w:tcPr>
            <w:tcW w:w="1904" w:type="dxa"/>
            <w:tcBorders/>
          </w:tcPr>
          <w:p>
            <w:pPr>
              <w:pStyle w:val="Normal"/>
              <w:snapToGrid w:val="false"/>
              <w:rPr>
                <w:sz w:val="24"/>
                <w:szCs w:val="24"/>
              </w:rPr>
            </w:pPr>
            <w:r>
              <w:rPr>
                <w:sz w:val="24"/>
                <w:szCs w:val="24"/>
              </w:rPr>
            </w:r>
          </w:p>
          <w:p>
            <w:pPr>
              <w:pStyle w:val="Normal"/>
              <w:rPr>
                <w:sz w:val="24"/>
                <w:szCs w:val="24"/>
              </w:rPr>
            </w:pPr>
            <w:r>
              <w:rPr>
                <w:sz w:val="24"/>
                <w:szCs w:val="24"/>
              </w:rPr>
              <w:t>1943</w:t>
            </w:r>
          </w:p>
        </w:tc>
      </w:tr>
      <w:tr>
        <w:trPr>
          <w:trHeight w:val="380" w:hRule="atLeast"/>
        </w:trPr>
        <w:tc>
          <w:tcPr>
            <w:tcW w:w="828" w:type="dxa"/>
            <w:tcBorders/>
          </w:tcPr>
          <w:p>
            <w:pPr>
              <w:pStyle w:val="Normal"/>
              <w:snapToGrid w:val="false"/>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5760" w:type="dxa"/>
            <w:tcBorders/>
          </w:tcPr>
          <w:p>
            <w:pPr>
              <w:pStyle w:val="Normal"/>
              <w:jc w:val="both"/>
              <w:rPr>
                <w:sz w:val="24"/>
                <w:szCs w:val="24"/>
              </w:rPr>
            </w:pPr>
            <w:r>
              <w:rPr>
                <w:sz w:val="24"/>
                <w:szCs w:val="24"/>
              </w:rPr>
              <w:t>Kurumsal 05;Maliye  Bakanlığı  Bütçesinin  görüşülmesi.</w:t>
            </w:r>
          </w:p>
          <w:p>
            <w:pPr>
              <w:pStyle w:val="Normal"/>
              <w:jc w:val="both"/>
              <w:rPr>
                <w:sz w:val="24"/>
                <w:szCs w:val="24"/>
              </w:rPr>
            </w:pPr>
            <w:r>
              <w:rPr>
                <w:sz w:val="24"/>
                <w:szCs w:val="24"/>
              </w:rPr>
            </w:r>
          </w:p>
        </w:tc>
        <w:tc>
          <w:tcPr>
            <w:tcW w:w="1904" w:type="dxa"/>
            <w:tcBorders/>
          </w:tcPr>
          <w:p>
            <w:pPr>
              <w:pStyle w:val="Normal"/>
              <w:snapToGrid w:val="false"/>
              <w:rPr>
                <w:sz w:val="24"/>
                <w:szCs w:val="24"/>
              </w:rPr>
            </w:pPr>
            <w:r>
              <w:rPr>
                <w:sz w:val="24"/>
                <w:szCs w:val="24"/>
              </w:rPr>
            </w:r>
          </w:p>
          <w:p>
            <w:pPr>
              <w:pStyle w:val="Normal"/>
              <w:rPr>
                <w:sz w:val="24"/>
                <w:szCs w:val="24"/>
              </w:rPr>
            </w:pPr>
            <w:r>
              <w:rPr>
                <w:sz w:val="24"/>
                <w:szCs w:val="24"/>
              </w:rPr>
              <w:t>1995</w:t>
            </w:r>
          </w:p>
        </w:tc>
      </w:tr>
      <w:tr>
        <w:trPr>
          <w:trHeight w:val="380" w:hRule="atLeast"/>
        </w:trPr>
        <w:tc>
          <w:tcPr>
            <w:tcW w:w="828" w:type="dxa"/>
            <w:tcBorders/>
          </w:tcPr>
          <w:p>
            <w:pPr>
              <w:pStyle w:val="Normal"/>
              <w:snapToGrid w:val="false"/>
              <w:rPr>
                <w:sz w:val="24"/>
                <w:szCs w:val="24"/>
              </w:rPr>
            </w:pPr>
            <w:r>
              <w:rPr>
                <w:sz w:val="24"/>
                <w:szCs w:val="24"/>
              </w:rPr>
            </w:r>
          </w:p>
        </w:tc>
        <w:tc>
          <w:tcPr>
            <w:tcW w:w="720" w:type="dxa"/>
            <w:tcBorders/>
          </w:tcPr>
          <w:p>
            <w:pPr>
              <w:pStyle w:val="Normal"/>
              <w:jc w:val="both"/>
              <w:rPr/>
            </w:pPr>
            <w:r>
              <w:rPr>
                <w:sz w:val="24"/>
                <w:szCs w:val="24"/>
              </w:rPr>
              <w:t>3.</w:t>
            </w:r>
          </w:p>
        </w:tc>
        <w:tc>
          <w:tcPr>
            <w:tcW w:w="5760" w:type="dxa"/>
            <w:tcBorders/>
          </w:tcPr>
          <w:p>
            <w:pPr>
              <w:pStyle w:val="Normal"/>
              <w:jc w:val="both"/>
              <w:rPr/>
            </w:pPr>
            <w:r>
              <w:rPr>
                <w:sz w:val="24"/>
                <w:szCs w:val="24"/>
              </w:rPr>
              <w:t xml:space="preserve">2005 Mali Yılı Bütçe (Değişiklik) Yasa Tasarısı(Y.T.No:153/2/2005) ve Ekonomi, Maliye, Bütçe ve Plan Komitesinin Tasarıya ilişkin Raporu. </w:t>
            </w:r>
          </w:p>
        </w:tc>
        <w:tc>
          <w:tcPr>
            <w:tcW w:w="19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4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DANIŞMA KURULU VE BAŞKANLIK DİVANI KARAR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1.</w:t>
            </w:r>
          </w:p>
        </w:tc>
        <w:tc>
          <w:tcPr>
            <w:tcW w:w="8564" w:type="dxa"/>
            <w:tcBorders/>
          </w:tcPr>
          <w:p>
            <w:pPr>
              <w:pStyle w:val="Normal"/>
              <w:jc w:val="both"/>
              <w:rPr>
                <w:sz w:val="24"/>
                <w:szCs w:val="24"/>
              </w:rPr>
            </w:pPr>
            <w:r>
              <w:rPr>
                <w:sz w:val="24"/>
                <w:szCs w:val="24"/>
              </w:rPr>
              <w:t>Cumhuriyet Meclisi Başkanlık Divanının, Milletvekillerine Dizüstü Bilgisayar İle Bilgisayarlı Cep Telefonu Alımına İlişkin Kararı. (B.D.K.No: 16/2/2005) (Başkanlığa Geliş Tarihi: 24.12.2005)</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2.</w:t>
            </w:r>
          </w:p>
        </w:tc>
        <w:tc>
          <w:tcPr>
            <w:tcW w:w="8564" w:type="dxa"/>
            <w:tcBorders/>
          </w:tcPr>
          <w:p>
            <w:pPr>
              <w:pStyle w:val="Normal"/>
              <w:jc w:val="both"/>
              <w:rPr>
                <w:sz w:val="24"/>
                <w:szCs w:val="24"/>
              </w:rPr>
            </w:pPr>
            <w:r>
              <w:rPr>
                <w:sz w:val="24"/>
                <w:szCs w:val="24"/>
              </w:rPr>
              <w:t>Cumhuriyet Meclisi Danışma Kurulunun, Genel Kurulun Bugünkü Birleşimine İlişkin Kararı. (D.K.No: 9/2/20205) (Başkanlığa Geliş Tarihi: 29.12.2005)</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3.</w:t>
            </w:r>
          </w:p>
        </w:tc>
        <w:tc>
          <w:tcPr>
            <w:tcW w:w="8564" w:type="dxa"/>
            <w:tcBorders/>
          </w:tcPr>
          <w:p>
            <w:pPr>
              <w:pStyle w:val="Normal"/>
              <w:jc w:val="both"/>
              <w:rPr>
                <w:sz w:val="24"/>
                <w:szCs w:val="24"/>
              </w:rPr>
            </w:pPr>
            <w:r>
              <w:rPr>
                <w:sz w:val="24"/>
                <w:szCs w:val="24"/>
              </w:rPr>
              <w:t>Cumhuriyet Meclisi Danışma Kurulunun, Genel Kurulun Gelecek Birleşimine İlişkin Kararı. (D.K.No: 10/20/2005) (Başkanlığa Geliş Tarihi: 29.12.2005)</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YASA TASARILARI:</w:t>
            </w:r>
          </w:p>
          <w:p>
            <w:pPr>
              <w:pStyle w:val="Normal"/>
              <w:jc w:val="center"/>
              <w:rPr>
                <w:sz w:val="24"/>
                <w:szCs w:val="24"/>
              </w:rPr>
            </w:pPr>
            <w:r>
              <w:rPr>
                <w:sz w:val="24"/>
                <w:szCs w:val="24"/>
              </w:rPr>
            </w:r>
          </w:p>
        </w:tc>
      </w:tr>
      <w:tr>
        <w:trPr/>
        <w:tc>
          <w:tcPr>
            <w:tcW w:w="648" w:type="dxa"/>
            <w:tcBorders/>
          </w:tcPr>
          <w:p>
            <w:pPr>
              <w:pStyle w:val="Normal"/>
              <w:jc w:val="both"/>
              <w:rPr>
                <w:sz w:val="24"/>
                <w:szCs w:val="24"/>
              </w:rPr>
            </w:pPr>
            <w:r>
              <w:rPr>
                <w:sz w:val="24"/>
                <w:szCs w:val="24"/>
              </w:rPr>
              <w:t>4.</w:t>
            </w:r>
          </w:p>
        </w:tc>
        <w:tc>
          <w:tcPr>
            <w:tcW w:w="8564" w:type="dxa"/>
            <w:tcBorders/>
          </w:tcPr>
          <w:p>
            <w:pPr>
              <w:pStyle w:val="Normal"/>
              <w:jc w:val="both"/>
              <w:rPr>
                <w:sz w:val="24"/>
                <w:szCs w:val="24"/>
              </w:rPr>
            </w:pPr>
            <w:r>
              <w:rPr>
                <w:sz w:val="24"/>
                <w:szCs w:val="24"/>
              </w:rPr>
              <w:t>Bazı Yasalarda Öngörülen Para Cezalarının Güncelleştirilmesine İlişkin Özel Kurallar Yasa Tasarısı (Y.T.No: 156/2/2005) (Başkanlığa Geliş Tarihi: 28.12.2005) (Hukuk ve Siyasi İşler Komitesine) (Halkın Bilgisine)</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TEZKERELER:</w:t>
            </w:r>
          </w:p>
          <w:p>
            <w:pPr>
              <w:pStyle w:val="Normal"/>
              <w:jc w:val="center"/>
              <w:rPr>
                <w:sz w:val="24"/>
                <w:szCs w:val="24"/>
              </w:rPr>
            </w:pPr>
            <w:r>
              <w:rPr>
                <w:sz w:val="24"/>
                <w:szCs w:val="24"/>
              </w:rPr>
            </w:r>
          </w:p>
        </w:tc>
      </w:tr>
      <w:tr>
        <w:trPr/>
        <w:tc>
          <w:tcPr>
            <w:tcW w:w="648" w:type="dxa"/>
            <w:tcBorders/>
          </w:tcPr>
          <w:p>
            <w:pPr>
              <w:pStyle w:val="Normal"/>
              <w:jc w:val="both"/>
              <w:rPr>
                <w:sz w:val="24"/>
                <w:szCs w:val="24"/>
              </w:rPr>
            </w:pPr>
            <w:r>
              <w:rPr>
                <w:sz w:val="24"/>
                <w:szCs w:val="24"/>
              </w:rPr>
              <w:t>5.</w:t>
            </w:r>
          </w:p>
        </w:tc>
        <w:tc>
          <w:tcPr>
            <w:tcW w:w="8564" w:type="dxa"/>
            <w:tcBorders/>
          </w:tcPr>
          <w:p>
            <w:pPr>
              <w:pStyle w:val="Normal"/>
              <w:jc w:val="both"/>
              <w:rPr>
                <w:sz w:val="24"/>
                <w:szCs w:val="24"/>
              </w:rPr>
            </w:pPr>
            <w:r>
              <w:rPr>
                <w:sz w:val="24"/>
                <w:szCs w:val="24"/>
              </w:rPr>
              <w:t>Yurt dışına giden Milli Eğitim ve Kültür Bakanı Sayın Canan Öztoprak’a, Gençlik ve Spor Bakanı Sayın Özkan Yorgancıoğlu’nun vekalet etmesinin uygun bulunmuş olduğuna ilişkin Cumhurbaşkanlığı Tezkeresi. (Başkanlığa Geliş Tarihi: 28.12.2005)</w:t>
            </w:r>
          </w:p>
        </w:tc>
      </w:tr>
    </w:tbl>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44 )</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Teberrüken ULUÇAY</w:t>
      </w:r>
    </w:p>
    <w:p>
      <w:pPr>
        <w:pStyle w:val="Normal"/>
        <w:jc w:val="center"/>
        <w:rPr>
          <w:sz w:val="24"/>
          <w:szCs w:val="24"/>
        </w:rPr>
      </w:pPr>
      <w:r>
        <w:rPr>
          <w:sz w:val="24"/>
          <w:szCs w:val="24"/>
        </w:rPr>
      </w:r>
    </w:p>
    <w:p>
      <w:pPr>
        <w:pStyle w:val="TextBody"/>
        <w:rPr>
          <w:sz w:val="24"/>
          <w:szCs w:val="24"/>
        </w:rPr>
      </w:pPr>
      <w:r>
        <w:rPr>
          <w:sz w:val="24"/>
          <w:szCs w:val="24"/>
        </w:rPr>
        <w:tab/>
        <w:t xml:space="preserve">BAŞKAN – Sayın Milletvekilleri; Cumhuriyet Meclisinin VI’ncı Dönem, 2’nci Yasama Yılının, 29’uncu Birleşimini açıyorum. Ad okunmak suretiyle yoklama yapılacaktır. Buyurun Sayın Katip. </w:t>
      </w:r>
    </w:p>
    <w:p>
      <w:pPr>
        <w:pStyle w:val="Normal"/>
        <w:jc w:val="both"/>
        <w:rPr>
          <w:sz w:val="24"/>
          <w:szCs w:val="24"/>
        </w:rPr>
      </w:pPr>
      <w:r>
        <w:rPr>
          <w:sz w:val="24"/>
          <w:szCs w:val="24"/>
        </w:rPr>
      </w:r>
    </w:p>
    <w:p>
      <w:pPr>
        <w:pStyle w:val="Normal"/>
        <w:ind w:left="1416" w:hanging="0"/>
        <w:jc w:val="both"/>
        <w:rPr>
          <w:sz w:val="24"/>
          <w:szCs w:val="24"/>
        </w:rPr>
      </w:pPr>
      <w:r>
        <w:rPr>
          <w:sz w:val="24"/>
          <w:szCs w:val="24"/>
        </w:rPr>
        <w:t xml:space="preserve">(Ad okunarak yoklama yapıldı.) </w:t>
      </w:r>
    </w:p>
    <w:p>
      <w:pPr>
        <w:pStyle w:val="Normal"/>
        <w:jc w:val="both"/>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Gündem gereği görüşmelere geçiyoruz. </w:t>
      </w:r>
    </w:p>
    <w:p>
      <w:pPr>
        <w:pStyle w:val="Normal"/>
        <w:jc w:val="both"/>
        <w:rPr>
          <w:sz w:val="24"/>
          <w:szCs w:val="24"/>
        </w:rPr>
      </w:pPr>
      <w:r>
        <w:rPr>
          <w:sz w:val="24"/>
          <w:szCs w:val="24"/>
        </w:rPr>
      </w:r>
    </w:p>
    <w:p>
      <w:pPr>
        <w:pStyle w:val="Normal"/>
        <w:jc w:val="both"/>
        <w:rPr>
          <w:sz w:val="24"/>
          <w:szCs w:val="24"/>
        </w:rPr>
      </w:pPr>
      <w:r>
        <w:rPr>
          <w:sz w:val="24"/>
          <w:szCs w:val="24"/>
        </w:rPr>
        <w:tab/>
        <w:t>II.BAŞKANLIĞIN  GENEL  KURULA  SUNUŞLARI</w:t>
      </w:r>
    </w:p>
    <w:p>
      <w:pPr>
        <w:pStyle w:val="Normal"/>
        <w:jc w:val="both"/>
        <w:rPr>
          <w:sz w:val="24"/>
          <w:szCs w:val="24"/>
        </w:rPr>
      </w:pPr>
      <w:r>
        <w:rPr>
          <w:sz w:val="24"/>
          <w:szCs w:val="24"/>
        </w:rPr>
      </w:r>
    </w:p>
    <w:p>
      <w:pPr>
        <w:pStyle w:val="Normal"/>
        <w:jc w:val="both"/>
        <w:rPr/>
      </w:pPr>
      <w:r>
        <w:rPr>
          <w:sz w:val="24"/>
          <w:szCs w:val="24"/>
        </w:rPr>
        <w:tab/>
        <w:t>Okutulup Onaya Sunulacaklar;</w:t>
      </w:r>
    </w:p>
    <w:p>
      <w:pPr>
        <w:pStyle w:val="Normal"/>
        <w:jc w:val="both"/>
        <w:rPr>
          <w:sz w:val="24"/>
          <w:szCs w:val="24"/>
        </w:rPr>
      </w:pPr>
      <w:r>
        <w:rPr>
          <w:sz w:val="24"/>
          <w:szCs w:val="24"/>
        </w:rPr>
      </w:r>
    </w:p>
    <w:p>
      <w:pPr>
        <w:pStyle w:val="Normal"/>
        <w:jc w:val="both"/>
        <w:rPr>
          <w:sz w:val="24"/>
          <w:szCs w:val="24"/>
        </w:rPr>
      </w:pPr>
      <w:r>
        <w:rPr>
          <w:sz w:val="24"/>
          <w:szCs w:val="24"/>
        </w:rPr>
        <w:tab/>
        <w:t>Bir; Cumhuriyet Meclisi Danışma Kurulunun Genel Kurulun Bugünkü Birleşimine İlişkin Karar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ayı: D.K.No: 9/2/2005</w:t>
        <w:tab/>
        <w:tab/>
        <w:t xml:space="preserve">     Tarih: 29 Aralık 2005</w:t>
      </w:r>
    </w:p>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Danışma Kurulunun, 29 Aralık 2005 tarihli toplantısında oybirliğiyle almış olduğu, Genel Kurulun Bugünkü Birleşimine İlişkin Kararı ilişikte onayınıza sunulmaktadır.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jc w:val="both"/>
              <w:rPr>
                <w:sz w:val="24"/>
                <w:szCs w:val="24"/>
              </w:rPr>
            </w:pPr>
            <w:r>
              <w:rPr>
                <w:sz w:val="24"/>
                <w:szCs w:val="24"/>
              </w:rPr>
            </w:r>
          </w:p>
        </w:tc>
        <w:tc>
          <w:tcPr>
            <w:tcW w:w="4964" w:type="dxa"/>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DÖNEM: VI</w:t>
        <w:tab/>
        <w:tab/>
        <w:tab/>
        <w:tab/>
        <w:tab/>
        <w:t xml:space="preserve">  TARİH: 29 Aralık 2005</w:t>
      </w:r>
    </w:p>
    <w:p>
      <w:pPr>
        <w:pStyle w:val="Normal"/>
        <w:jc w:val="both"/>
        <w:rPr>
          <w:sz w:val="24"/>
          <w:szCs w:val="24"/>
        </w:rPr>
      </w:pPr>
      <w:r>
        <w:rPr>
          <w:sz w:val="24"/>
          <w:szCs w:val="24"/>
        </w:rPr>
        <w:t>YIL</w:t>
        <w:tab/>
        <w:tab/>
        <w:t xml:space="preserve"> : 2</w:t>
      </w:r>
    </w:p>
    <w:p>
      <w:pPr>
        <w:pStyle w:val="Normal"/>
        <w:jc w:val="both"/>
        <w:rPr>
          <w:sz w:val="24"/>
          <w:szCs w:val="24"/>
        </w:rPr>
      </w:pPr>
      <w:r>
        <w:rPr>
          <w:sz w:val="24"/>
          <w:szCs w:val="24"/>
        </w:rPr>
      </w:r>
    </w:p>
    <w:p>
      <w:pPr>
        <w:pStyle w:val="Normal"/>
        <w:jc w:val="center"/>
        <w:rPr>
          <w:sz w:val="24"/>
          <w:szCs w:val="24"/>
        </w:rPr>
      </w:pPr>
      <w:r>
        <w:rPr>
          <w:sz w:val="24"/>
          <w:szCs w:val="24"/>
        </w:rPr>
        <w:t>D.K.No:9/2/2005</w:t>
      </w:r>
    </w:p>
    <w:p>
      <w:pPr>
        <w:pStyle w:val="Normal"/>
        <w:jc w:val="center"/>
        <w:rPr>
          <w:sz w:val="24"/>
          <w:szCs w:val="24"/>
        </w:rPr>
      </w:pPr>
      <w:r>
        <w:rPr>
          <w:sz w:val="24"/>
          <w:szCs w:val="24"/>
        </w:rPr>
      </w:r>
    </w:p>
    <w:p>
      <w:pPr>
        <w:pStyle w:val="Normal"/>
        <w:jc w:val="center"/>
        <w:rPr>
          <w:sz w:val="24"/>
          <w:szCs w:val="24"/>
        </w:rPr>
      </w:pPr>
      <w:r>
        <w:rPr>
          <w:sz w:val="24"/>
          <w:szCs w:val="24"/>
        </w:rPr>
        <w:t>CUMHURİYET MECLİSİ DANIŞMA KURULUNUN</w:t>
      </w:r>
    </w:p>
    <w:p>
      <w:pPr>
        <w:pStyle w:val="Normal"/>
        <w:jc w:val="center"/>
        <w:rPr>
          <w:sz w:val="24"/>
          <w:szCs w:val="24"/>
        </w:rPr>
      </w:pPr>
      <w:r>
        <w:rPr>
          <w:sz w:val="24"/>
          <w:szCs w:val="24"/>
        </w:rPr>
        <w:t>GENEL KURULUN BUGÜNKÜ BİRLEŞİMİNE İLİŞKİN KARARI</w:t>
      </w:r>
    </w:p>
    <w:p>
      <w:pPr>
        <w:pStyle w:val="Normal"/>
        <w:jc w:val="center"/>
        <w:rPr>
          <w:sz w:val="24"/>
          <w:szCs w:val="24"/>
        </w:rPr>
      </w:pPr>
      <w:r>
        <w:rPr>
          <w:sz w:val="24"/>
          <w:szCs w:val="24"/>
        </w:rPr>
      </w:r>
    </w:p>
    <w:p>
      <w:pPr>
        <w:pStyle w:val="Normal"/>
        <w:jc w:val="both"/>
        <w:rPr>
          <w:sz w:val="24"/>
          <w:szCs w:val="24"/>
        </w:rPr>
      </w:pPr>
      <w:r>
        <w:rPr>
          <w:sz w:val="24"/>
          <w:szCs w:val="24"/>
        </w:rPr>
        <w:tab/>
        <w:t xml:space="preserve">Cumhuriyet Meclisi Danışma Kurulu, 2005 Mali Yılı Bütçe (Değişiklik) Yasa Tasarısının ve Ekonomi, Maliye, Bütçe ve Plan Komitesinin Tasarıya ilişkin Raporunun bugünkü birleşimin gündemine alınmasına ve Bütçe görüşmelerinden hemen sonra görüşülmesine Karar verir.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CTP GRUBU</w:t>
            </w:r>
          </w:p>
        </w:tc>
        <w:tc>
          <w:tcPr>
            <w:tcW w:w="4606" w:type="dxa"/>
            <w:tcBorders/>
          </w:tcPr>
          <w:p>
            <w:pPr>
              <w:pStyle w:val="Normal"/>
              <w:jc w:val="center"/>
              <w:rPr>
                <w:sz w:val="24"/>
                <w:szCs w:val="24"/>
              </w:rPr>
            </w:pPr>
            <w:r>
              <w:rPr>
                <w:sz w:val="24"/>
                <w:szCs w:val="24"/>
              </w:rPr>
              <w:t>UBP GRUBU</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21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P GRUBU</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 Cumhuriyet Meclisi Danışma Kurulunun Genel Kurulun Gelecek Birleşimine İlişkin Kararı.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ayı: D.K.No: 10/2/2005</w:t>
        <w:tab/>
        <w:tab/>
        <w:t xml:space="preserve">     Tarih: 29 Aralık 2005</w:t>
      </w:r>
    </w:p>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Danışma Kurulunun, 29 Aralık 2005 tarihli toplantısında oybirliğiyle almış olduğu, Genel Kurulun Gelecek Birleşimine İlişkin Kararı ilişikte onayınıza sunulmaktadır.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jc w:val="both"/>
              <w:rPr>
                <w:sz w:val="24"/>
                <w:szCs w:val="24"/>
              </w:rPr>
            </w:pPr>
            <w:r>
              <w:rPr>
                <w:sz w:val="24"/>
                <w:szCs w:val="24"/>
              </w:rPr>
            </w:r>
          </w:p>
        </w:tc>
        <w:tc>
          <w:tcPr>
            <w:tcW w:w="4964" w:type="dxa"/>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DÖNEM: VI</w:t>
        <w:tab/>
        <w:tab/>
        <w:tab/>
        <w:tab/>
        <w:tab/>
        <w:t xml:space="preserve">  TARİH: 29 Aralık 2005</w:t>
      </w:r>
    </w:p>
    <w:p>
      <w:pPr>
        <w:pStyle w:val="Normal"/>
        <w:jc w:val="both"/>
        <w:rPr>
          <w:sz w:val="24"/>
          <w:szCs w:val="24"/>
        </w:rPr>
      </w:pPr>
      <w:r>
        <w:rPr>
          <w:sz w:val="24"/>
          <w:szCs w:val="24"/>
        </w:rPr>
        <w:t>YIL</w:t>
        <w:tab/>
        <w:tab/>
        <w:t xml:space="preserve"> : 2</w:t>
      </w:r>
    </w:p>
    <w:p>
      <w:pPr>
        <w:pStyle w:val="Normal"/>
        <w:jc w:val="both"/>
        <w:rPr>
          <w:sz w:val="24"/>
          <w:szCs w:val="24"/>
        </w:rPr>
      </w:pPr>
      <w:r>
        <w:rPr>
          <w:sz w:val="24"/>
          <w:szCs w:val="24"/>
        </w:rPr>
      </w:r>
    </w:p>
    <w:p>
      <w:pPr>
        <w:pStyle w:val="Normal"/>
        <w:jc w:val="center"/>
        <w:rPr>
          <w:sz w:val="24"/>
          <w:szCs w:val="24"/>
        </w:rPr>
      </w:pPr>
      <w:r>
        <w:rPr>
          <w:sz w:val="24"/>
          <w:szCs w:val="24"/>
        </w:rPr>
        <w:t>D.K.No:10/2/2005</w:t>
      </w:r>
    </w:p>
    <w:p>
      <w:pPr>
        <w:pStyle w:val="Normal"/>
        <w:jc w:val="center"/>
        <w:rPr>
          <w:sz w:val="24"/>
          <w:szCs w:val="24"/>
        </w:rPr>
      </w:pPr>
      <w:r>
        <w:rPr>
          <w:sz w:val="24"/>
          <w:szCs w:val="24"/>
        </w:rPr>
      </w:r>
    </w:p>
    <w:p>
      <w:pPr>
        <w:pStyle w:val="Normal"/>
        <w:jc w:val="center"/>
        <w:rPr>
          <w:sz w:val="24"/>
          <w:szCs w:val="24"/>
        </w:rPr>
      </w:pPr>
      <w:r>
        <w:rPr>
          <w:sz w:val="24"/>
          <w:szCs w:val="24"/>
        </w:rPr>
        <w:t>CUMHURİYET MECLİSİ DANIŞMA KURULUNUN</w:t>
      </w:r>
    </w:p>
    <w:p>
      <w:pPr>
        <w:pStyle w:val="Normal"/>
        <w:jc w:val="center"/>
        <w:rPr>
          <w:sz w:val="24"/>
          <w:szCs w:val="24"/>
        </w:rPr>
      </w:pPr>
      <w:r>
        <w:rPr>
          <w:sz w:val="24"/>
          <w:szCs w:val="24"/>
        </w:rPr>
        <w:t>GENEL KURULUN GELECEK BİRLEŞİMİNE İLİŞKİN KARARI</w:t>
      </w:r>
    </w:p>
    <w:p>
      <w:pPr>
        <w:pStyle w:val="Normal"/>
        <w:jc w:val="center"/>
        <w:rPr>
          <w:sz w:val="24"/>
          <w:szCs w:val="24"/>
        </w:rPr>
      </w:pPr>
      <w:r>
        <w:rPr>
          <w:sz w:val="24"/>
          <w:szCs w:val="24"/>
        </w:rPr>
      </w:r>
    </w:p>
    <w:p>
      <w:pPr>
        <w:pStyle w:val="Normal"/>
        <w:jc w:val="both"/>
        <w:rPr>
          <w:sz w:val="24"/>
          <w:szCs w:val="24"/>
        </w:rPr>
      </w:pPr>
      <w:r>
        <w:rPr>
          <w:sz w:val="24"/>
          <w:szCs w:val="24"/>
        </w:rPr>
        <w:tab/>
        <w:t xml:space="preserve">Cumhuriyet Meclisi Danışma Kurulu, Genel Kurulun 2 Ocak 2006 tarihinde yapılacak olan Birleşimin ertelenmesine ve 5 Ocak 2006 tarihinde yapılacak olan Birleşimde Yasama öncelikli olmak üzere, Yasama ve Denetim Etkinliklerinin birlikte yapılmasına Karar verir.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CTP GRUBU</w:t>
            </w:r>
          </w:p>
        </w:tc>
        <w:tc>
          <w:tcPr>
            <w:tcW w:w="4606" w:type="dxa"/>
            <w:tcBorders/>
          </w:tcPr>
          <w:p>
            <w:pPr>
              <w:pStyle w:val="Normal"/>
              <w:jc w:val="center"/>
              <w:rPr>
                <w:sz w:val="24"/>
                <w:szCs w:val="24"/>
              </w:rPr>
            </w:pPr>
            <w:r>
              <w:rPr>
                <w:sz w:val="24"/>
                <w:szCs w:val="24"/>
              </w:rPr>
              <w:t>UBP GRUBU</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21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P GRUBU</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Üç; Ekonomi, Maliye, Bütçe ve Plan Komitesi Başkanlığının 2005 Mali Yılı Bütçe Değişikliği Yasa Tasarısının Üçüncü Görüş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CUMHURİYET MECLİS</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both"/>
        <w:rPr>
          <w:sz w:val="24"/>
          <w:szCs w:val="24"/>
        </w:rPr>
      </w:pPr>
      <w:r>
        <w:rPr>
          <w:sz w:val="24"/>
          <w:szCs w:val="24"/>
        </w:rPr>
        <w:t>Sayı: Y.T.No: 153/2/2005</w:t>
        <w:tab/>
        <w:tab/>
        <w:t xml:space="preserve">      Tarih: 26 Aralık 2005</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Öz: 2005 Mali Yılı Bütçe (Değişiklik) Yasa   Tasarısının Üçüncü Görüşmesi Hakkında. </w:t>
      </w:r>
    </w:p>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nda maddi hata bulunmadığından, İçtüzüğün 98’inci maddesinin (1)’inci fıkrası uyarınca üçüncü görüşmesinin Yasa Tasarısının Kısa İsiminin okunması ile başlamasını ve bütünün oylanması ile son bulmasını önerir, gereğini saygılarımla arzederim.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jc w:val="both"/>
              <w:rPr>
                <w:sz w:val="24"/>
                <w:szCs w:val="24"/>
              </w:rPr>
            </w:pPr>
            <w:r>
              <w:rPr>
                <w:sz w:val="24"/>
                <w:szCs w:val="24"/>
              </w:rPr>
            </w:r>
          </w:p>
        </w:tc>
        <w:tc>
          <w:tcPr>
            <w:tcW w:w="3704"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Komite Başkanı</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005 Mali Yılı Bütçe Değişikliği Yasa Tasarısının Üçüncü Görüşmesine İlişkin Tezkereyi Oylarınıza sunuyorum. Kabul edenler?... Etmeyenler?... Çekimser?... Oybirliği ile kabul edilmiştir. </w:t>
      </w:r>
    </w:p>
    <w:p>
      <w:pPr>
        <w:pStyle w:val="Normal"/>
        <w:jc w:val="both"/>
        <w:rPr/>
      </w:pPr>
      <w:r>
        <w:rPr>
          <w:sz w:val="24"/>
          <w:szCs w:val="24"/>
        </w:rPr>
        <w:tab/>
        <w:tab/>
        <w:tab/>
        <w:tab/>
        <w:t>III.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06; Ekonomi ve Turizm Ba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Ekonomi ve Turizm Bakanlığı Bütçesinin Ödeneklerini okuyunuz lütfen. </w:t>
      </w:r>
    </w:p>
    <w:p>
      <w:pPr>
        <w:pStyle w:val="Normal"/>
        <w:rPr>
          <w:sz w:val="24"/>
          <w:szCs w:val="24"/>
        </w:rPr>
      </w:pPr>
      <w:r>
        <w:rPr>
          <w:sz w:val="24"/>
          <w:szCs w:val="24"/>
        </w:rPr>
      </w:r>
    </w:p>
    <w:p>
      <w:pPr>
        <w:pStyle w:val="Normal"/>
        <w:rPr>
          <w:sz w:val="24"/>
          <w:szCs w:val="24"/>
        </w:rPr>
      </w:pPr>
      <w:r>
        <w:rPr>
          <w:sz w:val="24"/>
          <w:szCs w:val="24"/>
        </w:rPr>
        <w:tab/>
        <w:t>KÂTİP –</w:t>
      </w:r>
    </w:p>
    <w:p>
      <w:pPr>
        <w:pStyle w:val="Normal"/>
        <w:rPr>
          <w:sz w:val="24"/>
          <w:szCs w:val="24"/>
        </w:rPr>
      </w:pPr>
      <w:r>
        <w:rPr>
          <w:sz w:val="24"/>
          <w:szCs w:val="24"/>
        </w:rPr>
        <w:tab/>
      </w:r>
    </w:p>
    <w:p>
      <w:pPr>
        <w:pStyle w:val="Normal"/>
        <w:rPr>
          <w:sz w:val="24"/>
          <w:szCs w:val="24"/>
        </w:rPr>
      </w:pPr>
      <w:r>
        <w:rPr>
          <w:sz w:val="24"/>
          <w:szCs w:val="24"/>
        </w:rPr>
        <w:tab/>
        <w:t>Kurumsal 06; Ekonomi ve Turizm Bakanlığı:</w:t>
      </w:r>
    </w:p>
    <w:p>
      <w:pPr>
        <w:pStyle w:val="Normal"/>
        <w:rPr>
          <w:sz w:val="24"/>
          <w:szCs w:val="24"/>
        </w:rPr>
      </w:pPr>
      <w:r>
        <w:rPr>
          <w:sz w:val="24"/>
          <w:szCs w:val="24"/>
        </w:rPr>
      </w:r>
    </w:p>
    <w:p>
      <w:pPr>
        <w:pStyle w:val="Normal"/>
        <w:ind w:firstLine="708"/>
        <w:jc w:val="both"/>
        <w:rPr/>
      </w:pPr>
      <w:r>
        <w:rPr>
          <w:sz w:val="24"/>
          <w:szCs w:val="24"/>
        </w:rPr>
        <w:t xml:space="preserve">II. Düzey 01: Yönetim Hizmetleri: 01: Personel Giderleri (YTL): 2 Milyon 777 Bin 330. 02 Sosyal Güvenlik Kurumlarına Devlet Prim Giderleri (YTL): 240 Bin 445. 03 Mal ve Hizmet Alımları Giderleri (YTL): 473 Bin 240.  05 Cari Transferler (YTL): Yok. 06 Sermaye Giderleri: Yok. 07 Sermaye ve Transferler: 3 Milyon. 08 Borç Verme: Yok. II’nci Düzey Toplamı (YTL): 6 Milyon 491 Bin. 15.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2: Sanayi Dairesi: 01: Personel Giderleri (YTL): 964 Bin 1. 02 Sosyal Güvenlik Kurumlarına Devlet Prim Giderleri (YTL): 71Bin 323. 03 Mal ve Hizmet Alımları Giderleri (YTL): 315 Bin 500.  05 Cari Transferler (YTL): Yok. 06 Sermaye Giderleri: 1 Milyon. 07 Sermaye ve Transferler: Yok. 08 Borç Verme: Yok. II’nci Düzey Toplamı (YTL): 2 Milyon 350 Bin. 82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3: Ticaret Dairesi: 01: Personel Giderleri (YTL): 1 Milyon 500 Bin 223. 02 Sosyal Güvenlik Kurumlarına Devlet Prim Giderleri (YTL): 69 Bin 756. 03 Mal ve Hizmet Alımları Giderleri (YTL): 38 Bin 465.  05 Cari Transferler (YTL): Yok. 06 Sermaye Giderleri: Yok. 07 Sermaye ve Transferler: Yok. 08 Borç Verme: Yok. II’nci Düzey Toplamı (YTL): 1 Milyon 608 Bin. 44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I. Düzey 04: Resmi Kabz Memurluğu ve Mukayyitliği Dairesi: 01: Personel Giderleri (YTL): 926 Bin 613. 02 Sosyal Güvenlik Kurumlarına Devlet Prim Giderleri (YTL): 76 Bin 341. 03 Mal ve Hizmet Alımları Giderleri (YTL): 29 Bin 197.  05 Cari Transferler (YTL): Yok. 06 Sermaye Giderleri: Yok. 07 Sermaye ve Transferler: Yok. 08 Borç Verme: Yok. II’nci Düzey Toplamı (YTL): 1 Milyon 32 Bin. 151. </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 xml:space="preserve">II. Düzey 05: Turizm Tanıtma ve Pazarlama Dairesi: 01: Personel Giderleri (YTL): 595 Bin 292. 02 Sosyal Güvenlik Kurumlarına Devlet Prim Giderleri (YTL): 151 Bin 304. 03 Mal ve Hizmet Alımları Giderleri (YTL): 41 Bin 710.  05 Cari Transferler (YTL): 70 Bin. 06 Sermaye Giderleri: Yok. 07 Sermaye ve Transferler: Yok. 08 Borç Verme: Yok. II’nci Düzey Toplamı (YTL): 2 Milyon 858 Bin. 306.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I. Düzey 06: Turizm Planlama Dairesi : 01: Personel Giderleri (YTL):  702 Bin 802. 02 Sosyal Güvenlik Kurumlarına Devlet Prim Giderleri (YTL): 35 Bin 318. 03 Mal ve Hizmet Alımları Giderleri (YTL): 18 Bin 406.  05 Cari Transferler (YTL): Yok. 06 Sermaye Giderleri: 7 Milyon 500 Bin. 07 Sermaye ve Transferler: Yok. 08 Borç Verme: Yok. II’nci Düzey Toplamı (YTL): 8 Milyon 256 Bin. 526. </w:t>
      </w:r>
    </w:p>
    <w:p>
      <w:pPr>
        <w:pStyle w:val="Normal"/>
        <w:rPr>
          <w:sz w:val="24"/>
          <w:szCs w:val="24"/>
        </w:rPr>
      </w:pPr>
      <w:r>
        <w:rPr>
          <w:sz w:val="24"/>
          <w:szCs w:val="24"/>
        </w:rPr>
      </w:r>
    </w:p>
    <w:p>
      <w:pPr>
        <w:pStyle w:val="Normal"/>
        <w:ind w:firstLine="708"/>
        <w:jc w:val="both"/>
        <w:rPr>
          <w:sz w:val="24"/>
          <w:szCs w:val="24"/>
        </w:rPr>
      </w:pPr>
      <w:r>
        <w:rPr>
          <w:sz w:val="24"/>
          <w:szCs w:val="24"/>
        </w:rPr>
        <w:t xml:space="preserve">II. Düzey 07: Eski Eserler ve Müzeler Dairesi: 01: Personel Giderleri (YTL): 4 Milyon 648 Bin 828. 02 Sosyal Güvenlik Kurumlarına Devlet Prim Giderleri (YTL): 542 Bin 187. 03 Mal ve Hizmet Alımları Giderleri (YTL): 143 Bin 200.  05 Cari Transferler (YTL): 600. 06 Sermaye Giderleri: 1 Milyon 500 Bin. 07 Sermaye ve Transferler: Yok. 08 Borç Verme: Yok. II’nci Düzey Toplamı (YTL): 6 Milyon 834 Bin. 815. </w:t>
      </w:r>
    </w:p>
    <w:p>
      <w:pPr>
        <w:pStyle w:val="Normal"/>
        <w:rPr>
          <w:sz w:val="24"/>
          <w:szCs w:val="24"/>
        </w:rPr>
      </w:pPr>
      <w:r>
        <w:rPr>
          <w:sz w:val="24"/>
          <w:szCs w:val="24"/>
        </w:rPr>
      </w:r>
    </w:p>
    <w:p>
      <w:pPr>
        <w:pStyle w:val="Normal"/>
        <w:ind w:firstLine="708"/>
        <w:jc w:val="both"/>
        <w:rPr>
          <w:sz w:val="24"/>
          <w:szCs w:val="24"/>
        </w:rPr>
      </w:pPr>
      <w:r>
        <w:rPr>
          <w:sz w:val="24"/>
          <w:szCs w:val="24"/>
        </w:rPr>
        <w:t xml:space="preserve">II. Düzey 08: Çevre Koruma Dairesi: 01: Personel Giderleri (YTL): 1 Milyon 642 Bin 721. 02 Sosyal Güvenlik Kurumlarına Devlet Prim Giderleri (YTL): 118 Bin 401. 03 Mal ve Hizmet Alımları Giderleri (YTL): 31 Bin 426.  05 Cari Transferler (YTL): Yok. 06 Sermaye Giderleri: 1 Milyon 900 Bin. 07 Sermaye ve Transferler: Yok. 08 Borç Verme: Yok. II’nci Düzey Toplamı (YTL): 3 Milyon 692 Bin. 548. Kurumsal Toplamı: 33 Milyon 124 Bin 629.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BAŞKAN – Ekonomi ve Turizm Bakanlığı Bütçesi üzerinde söz istey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 xml:space="preserve">Buyurun Sayın Avcı.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TURGAY AVCI (Gazi Mağusa) – Sayın Başkan, değerli milletvekilleri;  2005 yılının son Meclis günündeyiz. Bütçenin de son günündeyiz. Bütün bütçe süresince gördüğüm en keyfli Meclis en heyecanlı milletvekilleri bugün görüyorum. Bu da herhalde 2006’nın getireceği güzel şeyleri düşünmenin sonuçlarıdır. </w:t>
      </w:r>
    </w:p>
    <w:p>
      <w:pPr>
        <w:pStyle w:val="Normal"/>
        <w:ind w:firstLine="708"/>
        <w:jc w:val="both"/>
        <w:rPr>
          <w:sz w:val="24"/>
          <w:szCs w:val="24"/>
        </w:rPr>
      </w:pPr>
      <w:r>
        <w:rPr>
          <w:sz w:val="24"/>
          <w:szCs w:val="24"/>
        </w:rPr>
      </w:r>
    </w:p>
    <w:p>
      <w:pPr>
        <w:pStyle w:val="Normal"/>
        <w:ind w:firstLine="708"/>
        <w:jc w:val="both"/>
        <w:rPr/>
      </w:pPr>
      <w:r>
        <w:rPr>
          <w:sz w:val="24"/>
          <w:szCs w:val="24"/>
        </w:rPr>
        <w:t xml:space="preserve">Evet, yine aynı cümlelerle başlamak zorundayım. Yine canlı yayın yok. Söylemem gerekiyor. 2006’ya nasıl temennilerle giriliyor ya sağlıklı, kazalardan arındırılmış. Bir temenni de 2006’da daha şeffaf, daha halka açık bir Meclisin olmasıdır.Bol kameralı olması gerekmez bir kamera da yeter. Önemli olan halkın burda konuşulanları, tartışılanları izleyebilmesi, takip edebilmesi ve ona göre yargılayabilmesidir. </w:t>
      </w:r>
    </w:p>
    <w:p>
      <w:pPr>
        <w:pStyle w:val="Normal"/>
        <w:jc w:val="both"/>
        <w:rPr>
          <w:sz w:val="24"/>
          <w:szCs w:val="24"/>
        </w:rPr>
      </w:pPr>
      <w:r>
        <w:rPr>
          <w:sz w:val="24"/>
          <w:szCs w:val="24"/>
        </w:rPr>
      </w:r>
    </w:p>
    <w:p>
      <w:pPr>
        <w:pStyle w:val="Normal"/>
        <w:jc w:val="both"/>
        <w:rPr/>
      </w:pPr>
      <w:r>
        <w:rPr>
          <w:sz w:val="24"/>
          <w:szCs w:val="24"/>
        </w:rPr>
        <w:tab/>
        <w:t xml:space="preserve">Evet, bugün konumuz Ekonomi ve Turizm Bakanlığının Bütçesi. Tabii ki ekonomi dendiği zaman ülkenin her alanını ilgilendiren bir konu. Turizm dendiği zaman ülkemiz için çok önemli, ada ülkelerinin, ada ekonomilerinin hizmet sektörlerine bağlı olduğunu hepimiz biliyoruz. Ülkemizde de bu gerçek mevcuttur. Yıllardır, yani Kuzey Kıbrıs Türk Cumhuriyeti’nin kurulduğu günden beridir ve daha öncesinden Kıbrıs’taki olguların bir hizmetler sektörüne dayandığının gerçeği vardır. Biz bu hizmetler sektörünü iki ana sektöre bağladık. Birincisi üniversiteler sektörü, ikincisi de turizm sektörü. Tabii ki diğer sektörler vardır ama iki ana sektör olarak hizmetler sektöründe ve hatta son zamanlarda sitem dahi vardır bazı turizmcilerden üniversiteler sektörü turizmin önüne geçiyor diye.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Geçiyor mu? Geçti.</w:t>
      </w:r>
    </w:p>
    <w:p>
      <w:pPr>
        <w:pStyle w:val="Normal"/>
        <w:jc w:val="both"/>
        <w:rPr>
          <w:sz w:val="24"/>
          <w:szCs w:val="24"/>
        </w:rPr>
      </w:pPr>
      <w:r>
        <w:rPr>
          <w:sz w:val="24"/>
          <w:szCs w:val="24"/>
        </w:rPr>
      </w:r>
    </w:p>
    <w:p>
      <w:pPr>
        <w:pStyle w:val="Normal"/>
        <w:jc w:val="both"/>
        <w:rPr/>
      </w:pPr>
      <w:r>
        <w:rPr>
          <w:sz w:val="24"/>
          <w:szCs w:val="24"/>
        </w:rPr>
        <w:tab/>
        <w:t xml:space="preserve">TURGAY AVCI (Devamla) – İşte öyle bir sitem vardır. Onun için Turizm Bakanlığı biraz daha yoğun çalışmalı ki o lokomotif sektör kupasını, birinciliğini elden bırakmamak için. Tabii ki eğitim de bir tür turizm sektörüdür. Onu da kabul etmek gerekir. Onun için Sayın Bakan onu öyle sonuçlandırabilir. Çünkü eğitim turizmi diye bir turizm şekli vardır. Önemli olan o işin esprisiydi. Önemli olan Kuzey Kıbrıs Türk Cumhuriyeti’ne yurtdışından gelecek olan yabancıların sürekli olması, gelen  turislerin, öğrencilerin mutlu, huzurlu olması ve özellikle turistlerin tekrar gelişinin sağlanmasıdır. Turizm sektöründe en önemli olgu budur. Niye ülkemizdeki turizm en önemli sektörlerimizdendir. Nedir bizim üstünlüğümüz? Herkesin bildiği gibi bazı üstünlüklerimiz vardır. Ekonomilerde iyi olmanız için, özel sektörünüz olması için bazı üstünlükler gerekiyor Kuzey Kıbrıs’ın da, daha doğrusu Kıbrıs’ın doğası, denizi, kumu eskiden el değmemiş doğası derdik. Biraz sonra değineceğim konulardan bir tanesi o olacaktır. 98’deki Master Planda soğuk analizi yapılırken artılarımız tarafında, güçlü yanımız tarafında el değmemiş doğa vardı. Herhalde şimdi hazırlanmakta olan master planda o tarafta yer almayabilir diye düşünüyorum. Bunlara gireceğiz, el değmemiş doğamız, kumumuz, güneşimiz, halkımızın misafirperverliği bu konular bizleri turizm yönünden çok güçlü kılan konulardır. Ben turizme ve diğer istatistiklere girmeden önce Devlet Planlama Örgütünün geçen hafta bizlere dağıttığı taslak bir raporu vardı. 2003 yılında büyüme oranı 11.4 olarak verildi. Bu daha önce de verilen bir rakamdı. 2004 yılında 15.4, yani 2004 yılında bu büyüme daha da artmıştır. Ancak 2005 yılındaki büyüme beklenen deniyor ama artık zaten 2005’in sonuna geldik, son günlerindeyiz. 10.6 olarak belirtiliyor. </w:t>
      </w:r>
    </w:p>
    <w:p>
      <w:pPr>
        <w:pStyle w:val="Normal"/>
        <w:jc w:val="both"/>
        <w:rPr>
          <w:sz w:val="24"/>
          <w:szCs w:val="24"/>
        </w:rPr>
      </w:pPr>
      <w:r>
        <w:rPr>
          <w:sz w:val="24"/>
          <w:szCs w:val="24"/>
        </w:rPr>
      </w:r>
    </w:p>
    <w:p>
      <w:pPr>
        <w:pStyle w:val="Normal"/>
        <w:jc w:val="both"/>
        <w:rPr/>
      </w:pPr>
      <w:r>
        <w:rPr>
          <w:sz w:val="24"/>
          <w:szCs w:val="24"/>
        </w:rPr>
        <w:tab/>
        <w:t xml:space="preserve">Şimdi demek ki 2004’e oran ile bir düşüş vardır büyüme hızında. Bu şunu gösteriyor bizlerin 2004’te tabii ki ekonomik büyüme hepimizi mutlu eder. Tabii ki ülkedeki zenginleşme, kişi başına düşen gelirin artması hepimizi mutlu eder. Ancak çok önemli üzerinde durduğumuz bir konu vardı. Dikkat edelim geçici bir büyüme olmasın. Yani süreklilik arzetsin sürekli bir kalkınma, sürdürülebilir bir kalkınma olsun diye uyarmıştık. </w:t>
      </w:r>
    </w:p>
    <w:p>
      <w:pPr>
        <w:pStyle w:val="Normal"/>
        <w:jc w:val="both"/>
        <w:rPr>
          <w:sz w:val="24"/>
          <w:szCs w:val="24"/>
        </w:rPr>
      </w:pPr>
      <w:r>
        <w:rPr>
          <w:sz w:val="24"/>
          <w:szCs w:val="24"/>
        </w:rPr>
      </w:r>
    </w:p>
    <w:p>
      <w:pPr>
        <w:pStyle w:val="Normal"/>
        <w:jc w:val="both"/>
        <w:rPr/>
      </w:pPr>
      <w:r>
        <w:rPr>
          <w:sz w:val="24"/>
          <w:szCs w:val="24"/>
        </w:rPr>
        <w:tab/>
        <w:t xml:space="preserve">Şimdi bu 15.4’den 10.6’ya düşen büyüme. Tabii ki yine büyüme var ama düşen büyüme bunlara dikkat çekmemiz gerekiyor, dikkat etmemiz gerekiyor. Bizim arzuladığımız ve olması gereken geçici büyümeler değil, geçici ekonomik gelişmeler değil. Yani bir inşaat sektörü ile veya Güneye giden çalışanlarımızdan gelen sıcak paranın hızlı akışı ortaya çıkan bir büyüme tabii ki iyidir ancak uzun vadede doğru değildir. O bakımdan sadece bu göstergelere bakarak önümüzdeki yıllar için sürekli olabilecek sürdürülebilir bir kalkınmayı hedeflememiz gerekiyor. Ekonomi Bakanlığı olduğu için tabii ki Ekonomi Bakanlığı diyoruz biraz sonra değineceğim, her bakanlık kendi başına olamaz, olmamalıdır. Aksi halde her bakanlık kendi kararlarını alır ve başıboş bir yönetim şekline döner. Onun için tabii ki Ekonomi Bakanlığının hedefleri olacaktır ama Ekonomi Bakanlığı yanında Maliye Bakanlığı, Enerji, Tarım bütün bakanlıkların, Çalışma Bakanlığı, Sağlık Bakanlığı hepsi birlikte gidecektir. </w:t>
      </w:r>
    </w:p>
    <w:p>
      <w:pPr>
        <w:pStyle w:val="Normal"/>
        <w:jc w:val="both"/>
        <w:rPr>
          <w:sz w:val="24"/>
          <w:szCs w:val="24"/>
        </w:rPr>
      </w:pPr>
      <w:r>
        <w:rPr>
          <w:sz w:val="24"/>
          <w:szCs w:val="24"/>
        </w:rPr>
      </w:r>
    </w:p>
    <w:p>
      <w:pPr>
        <w:pStyle w:val="Normal"/>
        <w:jc w:val="both"/>
        <w:rPr/>
      </w:pPr>
      <w:r>
        <w:rPr>
          <w:sz w:val="24"/>
          <w:szCs w:val="24"/>
        </w:rPr>
        <w:tab/>
        <w:t>Dış ticaret açığına çok kısaca değinmek istiyorum. 2005’de ihracat 69 Milyon Dolar, ithalat 1200 Milyon Dolar. Ticaret açığı 2004’de 791.1 Milyon Dolardı, 2005’de Ticaret açığımız yaklaşık 400 Milyon Dolar artmıştır ve 1131 Milyon Dolara ulaşmıştır. Bu Devlet Planlamanın verilerindendir Sayın Bakan. Sizlerin verdiği verilerdir.</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Şimdi yine buna dikkat çekmemiz gerekiyor. Demek ki bizim üzerinde durmamız gereken bir başka konu, bu ticaret açığının nasıl kapatılabileceği, nasıl daraltılabileceğidir ve bu konularda da Sayın Bakandan belki önümüzdeki yıl ve yıllar, çünkü bizim en büyük handikabımız daima günlük, yıllık kararlar üzerine kurulu olmamızdır. Benim dileğim burda önümüzdeki beş yılın, önümüzdeki on yılın o Master Plan dediğimiz hep bunu kullanıyoruz her konu için Sağlık Master Planı, Turizm Master Planı, Eğitim Master Planı ancak halen göremediğimiz bu Master Planların biran önce devreye girmesi gerektiğini düşünüyoruz ve doğrusu da budur. </w:t>
      </w:r>
    </w:p>
    <w:p>
      <w:pPr>
        <w:pStyle w:val="Normal"/>
        <w:jc w:val="both"/>
        <w:rPr>
          <w:sz w:val="24"/>
          <w:szCs w:val="24"/>
        </w:rPr>
      </w:pPr>
      <w:r>
        <w:rPr>
          <w:sz w:val="24"/>
          <w:szCs w:val="24"/>
        </w:rPr>
      </w:r>
    </w:p>
    <w:p>
      <w:pPr>
        <w:pStyle w:val="Normal"/>
        <w:jc w:val="both"/>
        <w:rPr/>
      </w:pPr>
      <w:r>
        <w:rPr>
          <w:sz w:val="24"/>
          <w:szCs w:val="24"/>
        </w:rPr>
        <w:tab/>
        <w:t xml:space="preserve">Evet bu verileri aldıktan sonra turizm konusuna yavaş yavaş gireceğiz. Ben Hükümet Programına daima bakıyorum. Çünkü Hükümet Programı bir hükümet kurulurken önüne koyduğu hedeflerdir. O bakımdan her bütçede Hükümet Programından alıntılar yaparım ve onun üzerinden sorgulama mı ya da bilgi edinme isteği mi diyelim bugün son bütçe günü olduğu için daha esnek kelimeler kullanalım, 2005’deki hükümet kurulurken Mayıs ayında şöyle programda yer alan konular vardır. 2004 yılında başlatılan ve reel sektörün rekabetçi ortamında gelişimini sağlayan politikalar getirilerek sürdürülebilecektir. Turizm işletmeleri, eğitim sektörü ve restorant sahiplerine yönelik olarak başlatılan toplu taşıma araçlarının yenilenmesi. Yine biraz sonra bunlara hep değineceğiz. Dünkü Milli Eğitim Bakanlığı Bütçesinde değindim. Maalesef toplu taşımacılığımız yeterli değildir ki 190 bin taşıta çıktı ülkedeki rakamımız. Her kişiye, her çocuğa, her bebeğe bir taşıt düşüyor şu anda. Bu konu önümüzdeki süreçte özellikle turizm yatak kapasitesinin bazı yöneticilere göre 30 bin bazı yöneticilerin 40 bin olarak açıkladığı yatak kapasitesinin önümüzdeki yıllarda büyük sorunlar yaratacağı bir gerçektir altyapı açısından. Ben bu toplu taşımacılık için kredi imkanlarının yenilenme imkanlarının olması gerektiğini düşünüyorum ve bu sadece turizmde değil.Diğer sektörlerde okullarda da çocuklarımızın güvenliği açısından. Çünkü toplu taşımacılık dedik mi sadece turizm toplu taşımacılığı içermiyor. Bütün otobüslerin Avrupa Birliği standartlarına, dünya standartlarına getirilmesi gerekiyor. Bu konuda kredilenme olduğunu bilmiyorum. Varsa bunu öğrenmek istiyorum. Çünkü restorant için üniversitedeki kalacak öğrencilerle ilgili barınaklar için krediler verildiğinin duyumları vardır, vardır yani. Ancak bu toplu taşımacılık ile ilgili Hükümet Programında olan bu konu henüz olmadığını düşünüyorum.Turizm sektörünün dolayısıyle ticaret hacminin gelişmesine olanak sağlayacak yapılanmaları hayata geçirebilmek amacı ile ülke sermaye ile çağdaş teknolojinin girişini sağlamak için özel ekonomik alan yaratılmasına yönelik olarak vergi indirimi, vergi muafiyeti, vergi iadesi konularında düzenlemeler yapılacaktır. Bu tabii ki bütün sektörleri ilgilendiriyor. Bu konuda bazı çalışmalar oldu. Bazı girdilerde bu indirimler yapıldı. Ancak 2006 yılına yönelik başka düşünceler, başka planlamalar varsa Sayın Bakandan bunları da almak istiyoruz.Yani bugün 2005’in son gününde Sayın Ekonomi Bakanından ve bundan sonra gelecek olan Sayın Maliye Bakanından vatandaşı rahatlatacak belki biraz daha da 2006’ya umut ile baktıracak açılımlar varsa bunları duymak istiyoruz. Sayın Bakanım, tam bugün bazı konularda sorgulayacaktık bakıyorum sabah sabah gazetede dünkü beyanatlarınız vardır. Taktiksel olarak zamanlama doğru. Tabii ki bizim burdaki hedefimiz sorgulamak değildir. Öğrenmek istediğimiz vatandaşın sorguladığı, öğrenmek istediği konularda bilgi alış verişi dersek çok daha iyi olur. Zaten bizbizeyiz biraz önce de ifade ettim. Canlı yayın yoktur, dışarıya temas yoktur, bizbizeyiz. O bakımdan rahatız. Tabii ki Bakanlığınızın ihtiva ettiği Çevre Bakanlığınız çevre adı olmamasına rağmen Bakanlıkta ekonomi ve turizm, çevre ülkemizi ilgilendiren en önemli konulardan bir tanesidir. Özellikle bu dönemde. Çünkü sahip olduğumuz zenginliklerden bir tanesi el değmemiş doğa, çevre idi. Çevreye duyarlılık Avrupa Birliği kriterlerinden olup artık dünyamızı ilgilendiren en önemli etken olmuştur. Bu nedenle bütün dünyada artık bir politika haline gelen temiz çevre olgusu için çalışılacaktır. Şimdi iki yıldır bu Hükümet devam ediyor. Bu Hükümet dediğim CTP-DP Hükümeti.Bazı değişiklikler olmuştur kadrolarda ama aynı hükümetin devamıdır,  aynı koalisyon partileri. İki yıldır bu Meclise çevre ile ilgili Avrupa Birliği standartlarında bir yasa tasarısının geldiğini görmedim. Hava kirliliği ile ilgili bir Yasa önerisi geldi ve geçti de oybirliği ile. Bu eksoz gazlarının ölçülmesi ile ilgili bir Yasa Tasarısı. </w:t>
      </w:r>
    </w:p>
    <w:p>
      <w:pPr>
        <w:pStyle w:val="Normal"/>
        <w:jc w:val="both"/>
        <w:rPr>
          <w:sz w:val="24"/>
          <w:szCs w:val="24"/>
        </w:rPr>
      </w:pPr>
      <w:r>
        <w:rPr>
          <w:sz w:val="24"/>
          <w:szCs w:val="24"/>
        </w:rPr>
      </w:r>
    </w:p>
    <w:p>
      <w:pPr>
        <w:pStyle w:val="Normal"/>
        <w:jc w:val="both"/>
        <w:rPr>
          <w:sz w:val="24"/>
          <w:szCs w:val="24"/>
        </w:rPr>
      </w:pPr>
      <w:r>
        <w:rPr>
          <w:sz w:val="24"/>
          <w:szCs w:val="24"/>
        </w:rPr>
        <w:tab/>
        <w:t>ERTUĞRUL HASİPOĞLU  (Gazi Mağusa)  (Yerinden) – Var yasası.</w:t>
      </w:r>
    </w:p>
    <w:p>
      <w:pPr>
        <w:pStyle w:val="Normal"/>
        <w:jc w:val="both"/>
        <w:rPr>
          <w:sz w:val="24"/>
          <w:szCs w:val="24"/>
        </w:rPr>
      </w:pPr>
      <w:r>
        <w:rPr>
          <w:sz w:val="24"/>
          <w:szCs w:val="24"/>
        </w:rPr>
      </w:r>
    </w:p>
    <w:p>
      <w:pPr>
        <w:pStyle w:val="Normal"/>
        <w:jc w:val="both"/>
        <w:rPr/>
      </w:pPr>
      <w:r>
        <w:rPr>
          <w:sz w:val="24"/>
          <w:szCs w:val="24"/>
        </w:rPr>
        <w:tab/>
        <w:t xml:space="preserve">TURGAY AVCI  (Devamla) -  İşte geçti diyorum Sayın Bakan, oybirliği ile geçti. Geçen 2004’ün Ekim ayında uygulanması beklenen, sözü verilen bu uygulama 2005’in sonunda halen devreye girmedi. Şimdi hepimizindir ne o partinindir ne bu partinindir. O bakımdan hiç olmazsa geçen yasaların uygulamalarının biran önce devreye girmesi gerekiyor. Yasa geçti, hep birlikte geçirdik ama uygulaması yok. Onun için 2006 yılında tabii değişik yorumlar geldi özel şirketlere verilecek, verilebilir kıstaslar hazırlanıyor ama yasası geçen bir kanun tüzüklerinin ve uygulama şeklinin hazır olması gerekiyordu. 2006’da bunun biran önce uygulamaya girmesini temenni ediyoruz Sayın Bakan belki buradan uygulanma tarihini bize verecektir. </w:t>
      </w:r>
    </w:p>
    <w:p>
      <w:pPr>
        <w:pStyle w:val="Normal"/>
        <w:jc w:val="both"/>
        <w:rPr>
          <w:sz w:val="24"/>
          <w:szCs w:val="24"/>
        </w:rPr>
      </w:pPr>
      <w:r>
        <w:rPr>
          <w:sz w:val="24"/>
          <w:szCs w:val="24"/>
        </w:rPr>
      </w:r>
    </w:p>
    <w:p>
      <w:pPr>
        <w:pStyle w:val="Normal"/>
        <w:jc w:val="both"/>
        <w:rPr/>
      </w:pPr>
      <w:r>
        <w:rPr>
          <w:sz w:val="24"/>
          <w:szCs w:val="24"/>
        </w:rPr>
        <w:tab/>
        <w:t xml:space="preserve">Hükümet Programında başka bir konu rekabet, anti tekel tahkim yasaları bu çerçevede ele alınacaktır derken Sayın Bakanın gazetedeki açıklamaları var; 18 yasa hazırlanmıştır. Tabii buradan bu yasaların Meclise geliş tarihleri tahmini dönemlerini Sayın Bakandan almak istiyoruz çünkü bazıları Savcılık görüşündedir, bazları sivil toplum örgütlerine dağıtılmıştır, en azından bir sonraki bütçeye gelmeden yani 2006 yılında bu yasalar Meclise gelip geçirilme takvimi yapıldı mı, bunları öğrenmek istiyoruz. Gazinolarla ilgili yasa Hükümet Programında vardır bugünkü Bakanlığın açıklamasında  da vardır. Turizm Master Planı ile ilgili kesimlerin de katılımı ile gözden geçirilecek ve günümüz koşullarına uyarlanacaktır. Evet geçen bütçede de Turizm Master Planı üzerinde söz söyledik, Sayın Bakan defalarca Turizm Master Planı hazırlanıyor ve uygulamaya girecek, yasallaşacak dedi, maalesef diyorum 2006’ya Turizm Master Plansız giriyoruz. 98 yılında başlayan DAÜ, Bakanlık, Boğaziçi Üniversitesi, İngiltere’deki uzmanların da katılımları ile başlatılan ve sonuçlanan Master Plan yıllarca kullanılmadı, 2004 yılında tekrar raftan indirildi ve zannedersem 22 Eylül 2004’te  yapılan bir panel iki  günlük  bir  paneldi herhalde veya oturumlarla tekrar gündeme geldi. 2004 Eylül’den 2005 Aralık’ına geldik yani yine 14-15 ay geçti çünkü bakın master plan dediğimiz olgu günün şartlarına göre hazırlanan bir olgudur. 98’deki veriler araştırmalar, kriterler değişmiştir. 98’de kapılar kapalıydı 98’de Referandum yoktu onun için 2003 sonrası kriterler değiştiği için Bakanlık bunu tekrar incelemeye almıştır. Doğru bir yaklaşımdı, orda yine destek verdik hem parti olarak hem kişi olarak ama 2006’ya geldik. İnanın 2004’ten 2006’ya yine şartlar değişmiştir, hangi şartlar diye sorarsanız betonlaşma şartları. Yani sahillerimizin, doğamızın 2004’tekinden çok daha zor durumda olduğu gerçeği.Onun için Sayın Bakanım bu konuda lütfen bir tarih varsa, yoksa da yazık ediyoruz. Çünkü Master Plan olmadan görüyoruz ki değişik bölgelerde, değişik yatırım imkanları yaratılıyor. Nedir bu Master Planın hedefi? Hangi bölgelerde, hangi turizm şekli kapasitesi, otellerin şekli, büyüklüğü ve buna bağlı olarak  altyapı yatırımlarının paralel olarak gitmesidir, hedef budur. Biraz sonra değineceğimiz yatırım çalışmaları vardır. Sayın Bakanın dün açıkladığı yatak kapasitesinin 2006’da 18-20 bine bir 18 bin dendi. Başka turizmciler 20 bin diye talafuz ediyor. Yani haftaya dediğimiz 2006 yılında 6000-7000 yatak, yeni yatak devreye girecektir. Buna paralel olarak diğer yatırımlar gidiyor mu? Tabii ki Sayın Bakan veya Bakanlık diyecek ki bu bizim Bakanlığımıza ait ve bağlı değildir doğrudur. Biraz sonra değineceğiz. Ulaşım, elektrik, yol, sağlık bunlar turizm için olmazsa olmazlardır. Tabii ki herşey olmazsa olmazdır ama Turizm Bakanlığı olduğu için burdan bu konuyu dile getiriyorum. Turistik faaliyetlerin yılın 12 ayına yayılması için turizm çeşitlendirmesi ve istihdamın ve gelirlerin geliştirilmesi ve toplumun çeşitli kesimlerine yayılması ve hizmet veren kuruluşlara devamlılığı sağlanacaktır. Şimdi bakıyoruz. Evet bir turizm gelişmesi oldu %10 2005 yılında. Ancak doluluk oranında 12 aya yayılma genelinde yine düşündüğümüz hedefleri yakalayamadık 12 ay. Çünkü yaz aylarında istemesek de dolacaktır. İngiltere’den bir akış vardır. Zaten şu anda en sağlam pazarımız İngiltere’dir. Ama bizim için önemli olan geriye kalan o 9 aydır. 8-9 ay. Ocak’ı, Şubat’ı, Mart’ı, Nisan’ı, Ekim’i, Kasım’ı, Aralık’ı. Bakın, bugün otellerimiz belki de %15-20 doluluktadır. Cuma gününden itibaren, yarından itibaren %70-80’lere çıkacaktır. Bazı oteller %100 ortalama diyorum. Sonra 10 gün yine %20’lere düşecektir. Bayramda yine %80’lere çıkacaktır. Bayram sonunda yine belli bir süre, uzun bir süre yine %20-25’lere düşecektir. Bizim yakalamamız gereken 12 yıl boyunca olan doluluk oranıdır. Bu konuda çalışmalar var ise ki var olmalıdır. Değişik pazarlar için çalışmalar varsa bunları almak istiyoruz. Çünkü daha önce de belirttik. Kış sezonlarında İskandinav Ülkeleri, Rusya biraz sonra değineceğiz. Çünkü bir çalışma yapıldı Rusya’da. Hatta Sayın Müsteşar orda toplantı yapmak için denizlere açıldı. Büyük gayretler verildi. Ama sonuç daha görülmedi. O bakımdan bu pazarlarla ilgili çalışmalar ne aşamadadır bunları almak istiyoruz. Turizm Örgütünün oluşturulmasına yönelik yasal düzenleme. Tam bu konuya oldukça yer ayıracaktık ki Sayın Bakan onu da ilave etti. Sivil Toplum Örgütlerine dağıtmış bulundular herhalde Turizm Örgütü ile ilgili yasa çalışmasını. Şimdi bu Turizm Örgütünün getirecekleri nedir? Sayın Bakanım, Bakanlığın söyleyemediklerini söyleyecek bu Turizm Örgütü. Sayın Bakanı hiç duydunuz mu bir gün desin bu Tarım Bakanlığı bizi elektriksiz bırakıyor. Rezil oldu turistlerimiz diyebildi mi? Diyemedi. Hiç Bakanlık bir gün diyebildi mi Ercan Havaalanı bir kaos yaşıyor. Diyemez. Ya da Kıbrıs Türk Hava Yollarına bir laf söylenebildi  mi?Söylenemez. Doğaldır bu çünkü aynı hükümetin içerisinde iki Bakanlık veya bakanlıklar birbirlerine karşı bu tutum doğru olmaz. İşte Turizm Örgütünün artısı o olacaktır. Diğer kuruluşların da dahil olduğu turizm örgütü çok daha rahat dile getirilebilecektir sıkıntılarını. Esas önemli olan burada odur. Yine Bakanlık olacaktır Turizm Örgütünün içerisinde olmalıdır. Ama KITSAP’tır, Kı-Top’udur bilmiyorum hava yollarıdır belki üniversitelerden  bilmiyorum yeni yasayı görmediğim için bugün bir hoca arkadaşımıza Vedat arkadaşımıza biz de gönderin görelim dedik madem ki artık çıktı Bakanlıktan. Yani bu uzmanların da olacağı bir örgütte çok daha rahat sesler çıkabilecektir. O bakımdan bunun artıları olacaktır, biran önce gelmelidir. Biraz sonra Güney’deki turizm örgütü yeni yapılanmaya gidiyor. Yanlışım yoksa 4 ayrı uzmanlığa bölünüyor. Biraz sonra kayıtlarımda vardır,yani biz daha tek yapılığı oluşturmadan Güney’deki 4 ayrı uzmanlık alanına giriyor turizm örgütü içerisinde. Yine bir önceki Hükümet Programında olan defalarca buradan sorguladık, Sivil Havacılık Yasası. Çünkü onu görmedim hazırlanan yasalar içerisinde, ki size bağlı değildir diyeceksiniz ama hava alanları, turizm en azından sorgulamanız gerekiyor. ICAO  ve JAA standartlarına uyumlu hale getirilecektir dendi Hükümet Programında. Maalesef hala etrafta yok. KKTC Sivil Havacılığının uluslararası örgütlere ICAO,  IATA  üyeliklerinin sağlanması için çalışmalar başlatılacaktı dendi, 2 yıldır, bir de Ercan Hava Alanına ILF dediğimiz Instrument Landing  System bu uçakların sisli havalarda, kötü hava şartlarında inişlerinin olamayışının sonucunu ortadan kaldıracak yani otomatik landing yaptırabilecek cihazlar temin edilip kullanıma konulacak dendi. Eğer buradan şunu derseniz bunlar yoktur Sayın Vekilim artık bundan sonraki bütçede de sorgulamam çünkü bunlar Hükümet Programında yer alan konulardı, maddelerdi. “Yolcu biletlerine uygulanan her türlü verginin yeniden gözden geçirilecek” ama benim anladığım burada artı yönde değil çünkü bizde hep artı yönde gidiyor yolcu biletleri. “rasyonelleştirilmesi ve dünyadaki genel uygulamaya uygun olarak hava alanı tesislerinin bakım, onarım ve geliştirilmesi sağlanacaktır. Bunlar bu konularda da bilgi almak istiyoruz çünkü üçüncü bütçe geçti 2004, 2005, 2006 maalesef bu konularda bir girişim halen yoktur çünkü bahsettiğim maddeler Avrupa Birliği dünya standartlarını yakalamanın gerekliliğidir hava alanları, turizm açısından. Devlet Planlama teşkilatının dağıttığı raporda turizm başlığı altındaki konulara baktım, bu konular bilmem Sayın Bakan farkında mı geçen seneki Hükümet Programında olan, ancak Mayıs’daki Hükümet Programından çıkarılan konular vardır. Bir önceki Hükümet Programında yer alan ancak son Hükümet Programında olmayan paragraflar, cümleler yazılıdır. Nedir bunlar? Turizm Sektörü ile ilgili uygulamalar AB perspektifinde sektöre hızmetin meslek birimleri ile koordinasyon. Geçen defa vardı, son Hükümet Programında yoktu ancak Devlet Planlama Raporlarına girdi bunlar. </w:t>
      </w:r>
    </w:p>
    <w:p>
      <w:pPr>
        <w:pStyle w:val="Normal"/>
        <w:jc w:val="both"/>
        <w:rPr>
          <w:sz w:val="24"/>
          <w:szCs w:val="24"/>
        </w:rPr>
      </w:pPr>
      <w:r>
        <w:rPr>
          <w:sz w:val="24"/>
          <w:szCs w:val="24"/>
        </w:rPr>
      </w:r>
    </w:p>
    <w:p>
      <w:pPr>
        <w:pStyle w:val="Normal"/>
        <w:jc w:val="both"/>
        <w:rPr/>
      </w:pPr>
      <w:r>
        <w:rPr>
          <w:sz w:val="24"/>
          <w:szCs w:val="24"/>
        </w:rPr>
        <w:tab/>
        <w:t>Tarihi ve doğal çevrenin korunması, çevre kirliliği ve bu gibi konulara değiniliyor.Turizm sektöründe doluluk oranlarının artırılması amacı ile Turizm Master Planının uygulamaya girmesi.Kalkınmada öncelikli yörelerde özel ilgi turizminin geliştirilmesi AB Norumları çerçevesinde geliştirilecek turizm sektöründe çalışanların yaygın bir eğitim vardır. Ama burdaki kelime yanlış yazıldı herhalde. Bira eğitimi diyor eminim bira eğitiminden değildir o. Bir eğitimdir. Çünkü şöyle diyor; çalışanların yaygın bira eğitiminden geçirilmesi. Bir an şöyle düşündüm. Ülkemizdeki bira ve şarapçılıktan dolayı mı bu ama tekrar okuduğumda bir eğitimden olacaktır o. Geleneksel ve hedef pazarlarla KKTC arasındaki hava ve deniz ulaşımının kolaylaştırılması, ucuzlaştırılması ve ulaşım kalitesinin artırılması. Ulaşım Sayın Bakana ve Bakanlığa bağlı değildir.  Ancak ulaşım da olmadan Turizm Bakanlığından bahsetmek mümkün değildir. İç içe bunlar. Kalite konusunda dersler verirken veya konuşurken bir önemli konu vardır. Arkadaşlarım muhakkak bunu biliyor. Bir zincirin gücü en zayıf halkasının gücü kadardır. Yani bir zincirde diyelim 50 tane parça zincir varsa halka 49 halka birer inçlik halka ise ve 1 tane halkası 1/8’lik halka ise o bütün zincirin gücü maalesef o 1/8’lik kadardır. Şuraya gelmek itiyorum. Turizm Bakanlığı’nın çalışmaları mükemmel olabilir. Yasalar çıkarılabilir. Turizm Örgütü kurabilir. Turizm Master Planı devreye girebilir. Ancak ülkeye turist gelmezse o zaman bir anlamı yoktur. Ben biraz sonra Bakanlığa şunu soracağım. Tabii Sayın Bakana soracağız. Son 1-1.5 yıldır Kıbrıs Türk Hava Yollarından çok memnun değildi Bakanlık. Çünkü iletişim yoktu, çalışma ortamı yoktu. Turizm Bakanlığı ile Kıbrıs Türk Hava Yollarının milli hava olma yolu veya uyumlu turist getirme akışını sağlayan bir uyum çalışması yoktu. Bunu hep sizlerden de aldık. Kıbrıs Türk Hava Yollarının bize geçmesinden sonra yani tüm hisselerinin Kıbrıs Türkü’nün olmasından sonra yönetiminin el değiştirmesinden sonra Turizm Bakanlığı Kıbrıs Türk Hava Yolları ile uyumlu ülke turizmine yönelik patlama yapacak bir çalışma içerisine girebildi mi, girdi mi? Bunu öğrenmek istiyorum. Çünkü biraz önce söyledim. Turizm Bakanlığı ile bu iş olmuyor bu yapıda. Kıbrıs Türk Hava Yolları çünkü en çok yolcu taşıyan hava yoludur şu anda ve temennimiz bir hava yolu ile de kalmaması. Tabii ki Türk Hava Yolları, Atlas-Jet ve Pegasus zannersem taşıma yapıyor ama en çok taşımayı yapan destinasyon açısından da Kıbrıs Türk Hava Yolları’dır. O bakımdan bu çok önemlidir. Yeni yönetim Kıbrıs Türk Hava Yollarındaki yeni yönetim sizin beklediğiniz misyonu ve vizyonu yakalayabilecek mi? Çok açık bunun cevabı gelmelidir. Çünkü Kıbrıs Türk Hava Yolları emin ellerde mi, değil mi onu öğrenmek istiyoruz. Turizm yönetiminin özerk bir yapı işte bu da örgüttür ve burda belirtilmiştir. Onun için bir an önce bunların devreye girmesi gerekiyor. Bunların zamanlama programlaması varsa almak istiyoruz. Devlet Planlama raporunda sayfa 9’da bir cümle vardır. Bunu okuyup Sayın Bakandan bunun gerçekliliği üzerinde cevap almak istiyorum. Kamu kuruluşlarından Kıbrıs Türk Hava Yolları Limited bu direkt sizi ilgilendiriyor turizm olduğu için . Yani direkt dedim. İkincisi Kıbrıs Meyve, Sebze Cypfruvex İşletmeleri Şirketinin 2005 yılını zarar ile kapatmasının ve devam ediyor.Yani 2005’i Kıbrıs Türk Hava Yolları zararla mı kapatıyor, Sayın Bakanım bu sizin raporunuzdur ama Devlet Planlama...Efendim?</w:t>
      </w:r>
    </w:p>
    <w:p>
      <w:pPr>
        <w:pStyle w:val="Normal"/>
        <w:jc w:val="both"/>
        <w:rPr>
          <w:sz w:val="24"/>
          <w:szCs w:val="24"/>
        </w:rPr>
      </w:pPr>
      <w:r>
        <w:rPr>
          <w:sz w:val="24"/>
          <w:szCs w:val="24"/>
        </w:rPr>
      </w:r>
    </w:p>
    <w:p>
      <w:pPr>
        <w:pStyle w:val="Normal"/>
        <w:jc w:val="both"/>
        <w:rPr>
          <w:sz w:val="24"/>
          <w:szCs w:val="24"/>
        </w:rPr>
      </w:pPr>
      <w:r>
        <w:rPr>
          <w:sz w:val="24"/>
          <w:szCs w:val="24"/>
        </w:rPr>
        <w:tab/>
        <w:t>DERVİŞ KEMAL DENİZ (Yerinden)  (Devamla) -  Ona cevap vereceğim.</w:t>
      </w:r>
    </w:p>
    <w:p>
      <w:pPr>
        <w:pStyle w:val="Normal"/>
        <w:jc w:val="both"/>
        <w:rPr>
          <w:sz w:val="24"/>
          <w:szCs w:val="24"/>
        </w:rPr>
      </w:pPr>
      <w:r>
        <w:rPr>
          <w:sz w:val="24"/>
          <w:szCs w:val="24"/>
        </w:rPr>
      </w:r>
    </w:p>
    <w:p>
      <w:pPr>
        <w:pStyle w:val="Normal"/>
        <w:jc w:val="both"/>
        <w:rPr/>
      </w:pPr>
      <w:r>
        <w:rPr>
          <w:sz w:val="24"/>
          <w:szCs w:val="24"/>
        </w:rPr>
        <w:tab/>
        <w:t>TURGAY AVCI  (Devamla) -  Kıbrıs Türk Havayolları yok ödenen 30 milyon, 33 milyon Dolarlar da bunun içinde mi, öyle mi, zarar görünüyor, değildir herhalde o ödemeler ayrı yerden gelmiştir. Onun cevabını şimdi alsam ona göre yorum yapsam.</w:t>
      </w:r>
    </w:p>
    <w:p>
      <w:pPr>
        <w:pStyle w:val="Normal"/>
        <w:jc w:val="both"/>
        <w:rPr>
          <w:sz w:val="24"/>
          <w:szCs w:val="24"/>
        </w:rPr>
      </w:pPr>
      <w:r>
        <w:rPr>
          <w:sz w:val="24"/>
          <w:szCs w:val="24"/>
        </w:rPr>
      </w:r>
    </w:p>
    <w:p>
      <w:pPr>
        <w:pStyle w:val="Normal"/>
        <w:jc w:val="both"/>
        <w:rPr>
          <w:sz w:val="24"/>
          <w:szCs w:val="24"/>
        </w:rPr>
      </w:pPr>
      <w:r>
        <w:rPr>
          <w:sz w:val="24"/>
          <w:szCs w:val="24"/>
        </w:rPr>
        <w:tab/>
        <w:t>DERVİŞ KEMAL DENİZ (Yerinden)  (Devamla) -  Şimdi tabii denetleme raporları gelmeden bir şey söylemem ama 2005’te zarar ettiğine dair bir rapor gelmedi buraya Maliye Bakanına sorarsanız daha iyi cevap alırsınız.</w:t>
      </w:r>
    </w:p>
    <w:p>
      <w:pPr>
        <w:pStyle w:val="Normal"/>
        <w:jc w:val="both"/>
        <w:rPr>
          <w:sz w:val="24"/>
          <w:szCs w:val="24"/>
        </w:rPr>
      </w:pPr>
      <w:r>
        <w:rPr>
          <w:sz w:val="24"/>
          <w:szCs w:val="24"/>
        </w:rPr>
      </w:r>
    </w:p>
    <w:p>
      <w:pPr>
        <w:pStyle w:val="Normal"/>
        <w:jc w:val="both"/>
        <w:rPr>
          <w:sz w:val="24"/>
          <w:szCs w:val="24"/>
        </w:rPr>
      </w:pPr>
      <w:r>
        <w:rPr>
          <w:sz w:val="24"/>
          <w:szCs w:val="24"/>
        </w:rPr>
        <w:tab/>
        <w:t>TURGAY AVCI  (Devamla) -  Ben referansınızı da veriyorum sayfa 9 Devlet Planlamanın 9’uncu sayfa bir Ekonomi Bakanı olarak...</w:t>
      </w:r>
    </w:p>
    <w:p>
      <w:pPr>
        <w:pStyle w:val="Normal"/>
        <w:jc w:val="both"/>
        <w:rPr>
          <w:sz w:val="24"/>
          <w:szCs w:val="24"/>
        </w:rPr>
      </w:pPr>
      <w:r>
        <w:rPr>
          <w:sz w:val="24"/>
          <w:szCs w:val="24"/>
        </w:rPr>
      </w:r>
    </w:p>
    <w:p>
      <w:pPr>
        <w:pStyle w:val="Normal"/>
        <w:jc w:val="both"/>
        <w:rPr>
          <w:sz w:val="24"/>
          <w:szCs w:val="24"/>
        </w:rPr>
      </w:pPr>
      <w:r>
        <w:rPr>
          <w:sz w:val="24"/>
          <w:szCs w:val="24"/>
        </w:rPr>
        <w:tab/>
        <w:t xml:space="preserve">DERVİŞ KEMAL DENİZ (Yerinden)  (Devamla) -  Denetleme raporları olmadığı için bir şey söylemeyeceğim. </w:t>
      </w:r>
    </w:p>
    <w:p>
      <w:pPr>
        <w:pStyle w:val="Normal"/>
        <w:jc w:val="both"/>
        <w:rPr>
          <w:sz w:val="24"/>
          <w:szCs w:val="24"/>
        </w:rPr>
      </w:pPr>
      <w:r>
        <w:rPr>
          <w:sz w:val="24"/>
          <w:szCs w:val="24"/>
        </w:rPr>
      </w:r>
    </w:p>
    <w:p>
      <w:pPr>
        <w:pStyle w:val="Normal"/>
        <w:jc w:val="both"/>
        <w:rPr/>
      </w:pPr>
      <w:r>
        <w:rPr>
          <w:sz w:val="24"/>
          <w:szCs w:val="24"/>
        </w:rPr>
        <w:tab/>
        <w:t xml:space="preserve">TURGAY AVCI  (Devamla) -  Ama   burada yazılan budur herhalde bu da doğrudur. Kıbrıs Türk Hava Yollarının 2005 yılını zarar ile kapatmasının ondan sonra sosyal güvenlik fonlarına giriyor. Şimdi arkadaşlar geçen bütçede konuşurken o da Temmuz ayındaydı, ilk 6 ayda Kıbrıs Türk Hava Yolları 9,6 trilyon karda demiştik.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Bunu Ulaştırma Bakanlığında konuşacaktın Ulaştırma Bakanı da cevap versin, Ekonomi Bakanına Kıbrıs Türk Hava Yollarını soruyorsun. </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Vekilim Ekonomi Bakanına sormuyorum, Turizm Bakanına soruyoru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Turizmle ilişkili o konularda sorsan, Hava Yolları...</w:t>
      </w:r>
    </w:p>
    <w:p>
      <w:pPr>
        <w:pStyle w:val="Normal"/>
        <w:jc w:val="both"/>
        <w:rPr>
          <w:sz w:val="24"/>
          <w:szCs w:val="24"/>
        </w:rPr>
      </w:pPr>
      <w:r>
        <w:rPr>
          <w:sz w:val="24"/>
          <w:szCs w:val="24"/>
        </w:rPr>
      </w:r>
    </w:p>
    <w:p>
      <w:pPr>
        <w:pStyle w:val="Normal"/>
        <w:jc w:val="both"/>
        <w:rPr>
          <w:sz w:val="24"/>
          <w:szCs w:val="24"/>
        </w:rPr>
      </w:pPr>
      <w:r>
        <w:rPr>
          <w:sz w:val="24"/>
          <w:szCs w:val="24"/>
        </w:rPr>
        <w:tab/>
        <w:t>TURGAY AVCI  (Devamla) -  Yani şimdi 10 kişilik bir kabinede Maliye Bakanının bildiğini Kıbrıs Türk Hava Yolları konusundaki gerçekleri Ekonomi Bakanı biliyordu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Ama yani her şeyin sorusunu...</w:t>
      </w:r>
    </w:p>
    <w:p>
      <w:pPr>
        <w:pStyle w:val="Normal"/>
        <w:jc w:val="both"/>
        <w:rPr>
          <w:sz w:val="24"/>
          <w:szCs w:val="24"/>
        </w:rPr>
      </w:pPr>
      <w:r>
        <w:rPr>
          <w:sz w:val="24"/>
          <w:szCs w:val="24"/>
        </w:rPr>
      </w:r>
    </w:p>
    <w:p>
      <w:pPr>
        <w:pStyle w:val="Normal"/>
        <w:jc w:val="both"/>
        <w:rPr/>
      </w:pPr>
      <w:r>
        <w:rPr>
          <w:sz w:val="24"/>
          <w:szCs w:val="24"/>
        </w:rPr>
        <w:tab/>
        <w:t>TURGAY AVCI  (Devamla) -  Pardon ama işte bundan dolayı turizm birşey olmaz. Yanlış anlamayın ama suyu soramayız, yani Sayın Bakanım tesislerinize su gelecek  mi 2006 da diye soracağım biraz sonra, e, soramayacaksın diyeceksiniz bana. Peki Bafra’daki 6 bin kapasiteye yeni yatağa elektirik var mı, hazır mı soramayız, peki 6 bin yatağa otobüsleri, araçları, taksileri  taşıyacağı yolumuz var mı soramayız. Arkadaşlar bu değildir işte, onun için konuşmamın başında dedim ki Turizm Bakanlığı öyle bir bakanlık ki davul Sayın Bakanın sırtında asılıdır, öyle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Öyle öyle, kesmeyeceğim sözünüzü devam edin.</w:t>
      </w:r>
    </w:p>
    <w:p>
      <w:pPr>
        <w:pStyle w:val="Normal"/>
        <w:jc w:val="both"/>
        <w:rPr>
          <w:sz w:val="24"/>
          <w:szCs w:val="24"/>
        </w:rPr>
      </w:pPr>
      <w:r>
        <w:rPr>
          <w:sz w:val="24"/>
          <w:szCs w:val="24"/>
        </w:rPr>
      </w:r>
    </w:p>
    <w:p>
      <w:pPr>
        <w:pStyle w:val="Normal"/>
        <w:jc w:val="both"/>
        <w:rPr/>
      </w:pPr>
      <w:r>
        <w:rPr>
          <w:sz w:val="24"/>
          <w:szCs w:val="24"/>
        </w:rPr>
        <w:tab/>
        <w:t xml:space="preserve">TURGAY AVCI  (Devamla) -  Öyle. Şimdi bakın KITSAP, KITOP  sorguladığı zaman Bakanlığı sorguluyor. Ama Bakanlık direkt olarak sorumlu değildir diyorum. Onun için diyorum bütün bu bakanlıkların koordineli olması gerekiyor.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 ben ne söylediğimi anlatamadım, ya siz benim ne söylemek istediğimi anlamadınız.</w:t>
      </w:r>
    </w:p>
    <w:p>
      <w:pPr>
        <w:pStyle w:val="Normal"/>
        <w:jc w:val="both"/>
        <w:rPr>
          <w:sz w:val="24"/>
          <w:szCs w:val="24"/>
        </w:rPr>
      </w:pPr>
      <w:r>
        <w:rPr>
          <w:sz w:val="24"/>
          <w:szCs w:val="24"/>
        </w:rPr>
      </w:r>
    </w:p>
    <w:p>
      <w:pPr>
        <w:pStyle w:val="Normal"/>
        <w:jc w:val="both"/>
        <w:rPr>
          <w:sz w:val="24"/>
          <w:szCs w:val="24"/>
        </w:rPr>
      </w:pPr>
      <w:r>
        <w:rPr>
          <w:sz w:val="24"/>
          <w:szCs w:val="24"/>
        </w:rPr>
        <w:tab/>
        <w:t>TURGAY AVCI   (Devamla) -  Sizin ne söylediğinizi anladım</w:t>
      </w:r>
    </w:p>
    <w:p>
      <w:pPr>
        <w:pStyle w:val="Normal"/>
        <w:jc w:val="both"/>
        <w:rPr>
          <w:sz w:val="24"/>
          <w:szCs w:val="24"/>
        </w:rPr>
      </w:pPr>
      <w:r>
        <w:rPr>
          <w:sz w:val="24"/>
          <w:szCs w:val="24"/>
        </w:rPr>
      </w:r>
    </w:p>
    <w:p>
      <w:pPr>
        <w:pStyle w:val="Normal"/>
        <w:jc w:val="both"/>
        <w:rPr/>
      </w:pPr>
      <w:r>
        <w:rPr>
          <w:sz w:val="24"/>
          <w:szCs w:val="24"/>
        </w:rPr>
        <w:tab/>
        <w:t xml:space="preserve">ALPAY AFŞAROĞLU  (Yerinden)  (Devamla) -  Siz Kıbrıs Türk Hava Yollarının kar mı ettiğini zarar mı ettiğini Bakana soruyorsunuz, ben de dedim ki Kıbrıs Türk Hava Yolları Ekonomi Bakanlığına bağlı değildir. Onu Ulaştırma Bakanına sorabilirdiniz ona bağlıdır. Yanıt verir ya da vermez. Kıbrıs Türk Hava Yollarının turizmle ilişkisi olmadığını, turizm üzerinde etkisi olmadığını söylemedim ki, bu konuyu tabii ki sorgulayabilirsiniz. </w:t>
      </w:r>
    </w:p>
    <w:p>
      <w:pPr>
        <w:pStyle w:val="Normal"/>
        <w:jc w:val="both"/>
        <w:rPr>
          <w:sz w:val="24"/>
          <w:szCs w:val="24"/>
        </w:rPr>
      </w:pPr>
      <w:r>
        <w:rPr>
          <w:sz w:val="24"/>
          <w:szCs w:val="24"/>
        </w:rPr>
      </w:r>
    </w:p>
    <w:p>
      <w:pPr>
        <w:pStyle w:val="Normal"/>
        <w:jc w:val="both"/>
        <w:rPr/>
      </w:pPr>
      <w:r>
        <w:rPr>
          <w:sz w:val="24"/>
          <w:szCs w:val="24"/>
        </w:rPr>
        <w:tab/>
        <w:t>TURGAY AVCI  (Devamla) -  Sayın Bakanın şunu biliyo, Kıbrıs Türk Hava Yollarında bir zarar olayı var ise, sıkıntılar var demektir. Sayın Bakanın da bu yaptığı 6-7 bin yatak, 18 bin yatağa gelecek olan turisti  de Kıbrıs Türk Hava Yolları taşıdığına göre ilgilenecetir, bu çok doğaldır. Onun için ben ayırmıyorum, yine  söylüyorum siz ayırabilirsiniz Sayın Vekilim ben ayırmıyorum. Turizm bir devlet politikası olmalıdır öyledir, öyledir, Sayın Bakan dedi ki gerçek rakamları gelmeden söyleyemem, doğrudur o, ben zaten ne kadar zarardadır falan sormadım, bu olgu önemli dedim, zarardadır diye yazıyor, bu kuruluş sorunlar yaşıyorsa o zaman Turizmimiz 2006’da büyük sorunlar yaşayacaktır diye bir tablo koydum.Turizm Bakanlığı biz karışmayız, Kıbrıs Türk Hava Yollarının o iç sorunudur diyebili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ni size integre sorusu sorabilirim ben. Çünkü hocasınız.</w:t>
      </w:r>
    </w:p>
    <w:p>
      <w:pPr>
        <w:pStyle w:val="Normal"/>
        <w:jc w:val="both"/>
        <w:rPr>
          <w:sz w:val="24"/>
          <w:szCs w:val="24"/>
        </w:rPr>
      </w:pPr>
      <w:r>
        <w:rPr>
          <w:sz w:val="24"/>
          <w:szCs w:val="24"/>
        </w:rPr>
      </w:r>
    </w:p>
    <w:p>
      <w:pPr>
        <w:pStyle w:val="Normal"/>
        <w:jc w:val="both"/>
        <w:rPr/>
      </w:pPr>
      <w:r>
        <w:rPr>
          <w:sz w:val="24"/>
          <w:szCs w:val="24"/>
        </w:rPr>
        <w:tab/>
        <w:t>TURGAY AVCI (Devamla) – Sayın Vekilim; o zaman siz cevap verin. Sizde varsa o bilgi, siz söyleyin bize.</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ok, bende yoktur. Dün niye sormadın diye sorarım sadece.</w:t>
      </w:r>
    </w:p>
    <w:p>
      <w:pPr>
        <w:pStyle w:val="Normal"/>
        <w:jc w:val="both"/>
        <w:rPr>
          <w:sz w:val="24"/>
          <w:szCs w:val="24"/>
        </w:rPr>
      </w:pPr>
      <w:r>
        <w:rPr>
          <w:sz w:val="24"/>
          <w:szCs w:val="24"/>
        </w:rPr>
      </w:r>
    </w:p>
    <w:p>
      <w:pPr>
        <w:pStyle w:val="Normal"/>
        <w:jc w:val="both"/>
        <w:rPr/>
      </w:pPr>
      <w:r>
        <w:rPr>
          <w:sz w:val="24"/>
          <w:szCs w:val="24"/>
        </w:rPr>
        <w:tab/>
        <w:t>TURGAY AVCI (Devamla) – Şimdi bakın, en büyük özelliğinizdir sayın arkadaşım. Bir noktaya vuruldu mu da hoşunuza gitmiyor, iki saat konuşuyorum, oteller dedik, falan dedik hiçbir ses çıkmadı. Kıbrıs Türk Hava Yolları zarardadır diye yazıyor. Yorum da değildir. Size referans da verdim. Devlet Planlama Örgütünün geçen hafta bizlere dağıttığı kitapçığın dokuzuncu sayfası dedim. Ve zarar diyor. Bakın, Cypfruvex de diyor ben ona girmedim. Çünkü turizmle direk ilgisi yok. Kıbrıs Türk Hava Yollarının ülkemiz taşımacılığı ile, turizmle en büyük faktör olduğu için sordum ve şunu söyledim. Eğer sorun yaşıyorsa bu kuruluş, turizm de sorun yaşayacaktır. Şuna getirmek istiyorum. Sadece Kıbrıs Türk Hava Yollarına dayandırmamak gerekiyor turizmimizi. Tamam mı Sayın Vekilim? Onun için ikinci, üçüncü alternatif hava yollarının çıkması gerekiyor. Var, ama öyle güçlü mü, o yolda ilerliyor muyuz onu istiyorum ben Sayın Bakandan. Ha, bana diyeceksiniz ki Sayın Bakan ilgilenemez Hava Yolları ile. İlgilenmek zorundadır, çünkü turisti onlar taşıyacaktı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Kusura bakma ama ben başka şey söylerim, sen başka şey söylersin.</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Vekilim; muhalefet istediğini görür, iktidar istediğini görür. Bu budu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Elbette. İstediğini söyleyebilirsin.</w:t>
      </w:r>
    </w:p>
    <w:p>
      <w:pPr>
        <w:pStyle w:val="Normal"/>
        <w:jc w:val="both"/>
        <w:rPr>
          <w:sz w:val="24"/>
          <w:szCs w:val="24"/>
        </w:rPr>
      </w:pPr>
      <w:r>
        <w:rPr>
          <w:sz w:val="24"/>
          <w:szCs w:val="24"/>
        </w:rPr>
      </w:r>
    </w:p>
    <w:p>
      <w:pPr>
        <w:pStyle w:val="Normal"/>
        <w:jc w:val="both"/>
        <w:rPr>
          <w:sz w:val="24"/>
          <w:szCs w:val="24"/>
        </w:rPr>
      </w:pPr>
      <w:r>
        <w:rPr>
          <w:sz w:val="24"/>
          <w:szCs w:val="24"/>
        </w:rPr>
        <w:tab/>
        <w:t>TURGAY AVCI (Devamla) – Merak etmeyin kimse duymaz. Biz bizeyiz.</w:t>
      </w:r>
    </w:p>
    <w:p>
      <w:pPr>
        <w:pStyle w:val="Normal"/>
        <w:jc w:val="both"/>
        <w:rPr>
          <w:sz w:val="24"/>
          <w:szCs w:val="24"/>
        </w:rPr>
      </w:pPr>
      <w:r>
        <w:rPr>
          <w:sz w:val="24"/>
          <w:szCs w:val="24"/>
        </w:rPr>
      </w:r>
    </w:p>
    <w:p>
      <w:pPr>
        <w:pStyle w:val="Normal"/>
        <w:jc w:val="both"/>
        <w:rPr/>
      </w:pPr>
      <w:r>
        <w:rPr>
          <w:sz w:val="24"/>
          <w:szCs w:val="24"/>
        </w:rPr>
        <w:tab/>
        <w:t>ALPAY AFŞAROĞLU (Yerinden) (Devamla) – Duyar duyar. Hiç merak etme duyar.</w:t>
      </w:r>
    </w:p>
    <w:p>
      <w:pPr>
        <w:pStyle w:val="Normal"/>
        <w:jc w:val="both"/>
        <w:rPr>
          <w:sz w:val="24"/>
          <w:szCs w:val="24"/>
        </w:rPr>
      </w:pPr>
      <w:r>
        <w:rPr>
          <w:sz w:val="24"/>
          <w:szCs w:val="24"/>
        </w:rPr>
      </w:r>
    </w:p>
    <w:p>
      <w:pPr>
        <w:pStyle w:val="Normal"/>
        <w:jc w:val="both"/>
        <w:rPr/>
      </w:pPr>
      <w:r>
        <w:rPr>
          <w:sz w:val="24"/>
          <w:szCs w:val="24"/>
        </w:rPr>
        <w:tab/>
        <w:t>TURGAY AVCI (Devamla) – Ben bütçeyi yürüten vekile... Yani cevap verebilirdi. O partinin de yetkili bir arkadaşıdır, bir vekilidir. Kıbrıs Türk Hava Yolları zararda mı, değil mi diye bir soru sordum. Devlet Planlama zarardadır diyor. Ben de diyorum ki zararda ise 2006’da sorunlar yaşayabiliriz. Bu herhalde sizi de ilgilendirir Sayın Bakanım. Yani Hava Yolları tamam uçmazsa, zararını kapatmak için bir uçağını satmak zorunda kalırsa, o zaman siz düşünün sonucunu. Yani şimdi bu Hava Yolunu aldık diye ve zararda ise bunu konuşmayacak mıyı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Biz bize konuşuruz.</w:t>
      </w:r>
    </w:p>
    <w:p>
      <w:pPr>
        <w:pStyle w:val="Normal"/>
        <w:jc w:val="both"/>
        <w:rPr>
          <w:sz w:val="24"/>
          <w:szCs w:val="24"/>
        </w:rPr>
      </w:pPr>
      <w:r>
        <w:rPr>
          <w:sz w:val="24"/>
          <w:szCs w:val="24"/>
        </w:rPr>
      </w:r>
    </w:p>
    <w:p>
      <w:pPr>
        <w:pStyle w:val="Normal"/>
        <w:jc w:val="both"/>
        <w:rPr>
          <w:sz w:val="24"/>
          <w:szCs w:val="24"/>
        </w:rPr>
      </w:pPr>
      <w:r>
        <w:rPr>
          <w:sz w:val="24"/>
          <w:szCs w:val="24"/>
        </w:rPr>
        <w:tab/>
        <w:t>TURGAY AVCI (Devamla) – Biz bizeyiz zaten. Yabancı yok.</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BRT Gerçekten artık etiğini de kaybetti. Yani terbiyesizliğe doğru gidiyor.</w:t>
      </w:r>
    </w:p>
    <w:p>
      <w:pPr>
        <w:pStyle w:val="Normal"/>
        <w:jc w:val="both"/>
        <w:rPr>
          <w:sz w:val="24"/>
          <w:szCs w:val="24"/>
        </w:rPr>
      </w:pPr>
      <w:r>
        <w:rPr>
          <w:sz w:val="24"/>
          <w:szCs w:val="24"/>
        </w:rPr>
      </w:r>
    </w:p>
    <w:p>
      <w:pPr>
        <w:pStyle w:val="Normal"/>
        <w:jc w:val="both"/>
        <w:rPr>
          <w:sz w:val="24"/>
          <w:szCs w:val="24"/>
        </w:rPr>
      </w:pPr>
      <w:r>
        <w:rPr>
          <w:sz w:val="24"/>
          <w:szCs w:val="24"/>
        </w:rPr>
        <w:tab/>
        <w:t>TURGAY AVCI (Devamla) – BRT uluslararası standartları ile dünya açılımını yakaladı. BRT dünyaya açıldı da KKTC’ye açılamıyor.</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Yani ilgisi kalmadı, etiği kalmadı, terbiyesizliğe doğru gidiyor.</w:t>
      </w:r>
    </w:p>
    <w:p>
      <w:pPr>
        <w:pStyle w:val="Normal"/>
        <w:jc w:val="both"/>
        <w:rPr>
          <w:sz w:val="24"/>
          <w:szCs w:val="24"/>
        </w:rPr>
      </w:pPr>
      <w:r>
        <w:rPr>
          <w:sz w:val="24"/>
          <w:szCs w:val="24"/>
        </w:rPr>
      </w:r>
    </w:p>
    <w:p>
      <w:pPr>
        <w:pStyle w:val="Normal"/>
        <w:jc w:val="both"/>
        <w:rPr/>
      </w:pPr>
      <w:r>
        <w:rPr>
          <w:sz w:val="24"/>
          <w:szCs w:val="24"/>
        </w:rPr>
        <w:tab/>
        <w:t>TURGAY AVCI (Devamla) – Ben Sayın Bakanın, biraz haberlere gireceğim, ortaya çıkan haberlere ve paylaşacağız. Turizmde yetki paylaşımı dönemi diye bir açıklamanız var gazetelerde. Bu da tabii ki turizm örgütünü dile getiriyor. Zaten bunun cevabını alacağız sizden. Yine dile getirmek istiyorum. Ben defalarca bunu dile getirdim ve sadece şimdi değil. Üniversitedeki hayatımda da dile getirdim. Turizm örgütünün ama bir an önce ama bir an önce devreye girmesi gerekiyor. Onun için sizler lütfen bu süre vardır, bu sürede gelecek derseniz o süreye kadar bekleyeceğiz, o süreden sonra tekrar soracağız.</w:t>
      </w:r>
    </w:p>
    <w:p>
      <w:pPr>
        <w:pStyle w:val="Normal"/>
        <w:jc w:val="both"/>
        <w:rPr>
          <w:sz w:val="24"/>
          <w:szCs w:val="24"/>
        </w:rPr>
      </w:pPr>
      <w:r>
        <w:rPr>
          <w:sz w:val="24"/>
          <w:szCs w:val="24"/>
        </w:rPr>
      </w:r>
    </w:p>
    <w:p>
      <w:pPr>
        <w:pStyle w:val="Normal"/>
        <w:jc w:val="both"/>
        <w:rPr/>
      </w:pPr>
      <w:r>
        <w:rPr>
          <w:sz w:val="24"/>
          <w:szCs w:val="24"/>
        </w:rPr>
        <w:tab/>
        <w:t>Bir de Güzelyurt’a turizm yatırım alanı. Şimdi dünkü beyanatınızda da vardı. Tam bir buçuk yıldır referandumdan sonra bu kürsüye defalarca çıktık. Hem kişi olarak, hem parti olarak annan Planında terk edilmesi öngörülen yerlere özel ilgi gerekir dedik. Çünkü bu bölgelerdeki vatandaşlar bir umutsuzluk, bir karamsarlık içerisinde  dedik. Ve dünkü açıklamanızda  sizin gazetede, Annan Planının umutsuzluğunu ortadan kaldırmak için Güzelyurt’ta yatırımlar öngörülüyor.</w:t>
      </w:r>
    </w:p>
    <w:p>
      <w:pPr>
        <w:pStyle w:val="Normal"/>
        <w:jc w:val="both"/>
        <w:rPr>
          <w:sz w:val="24"/>
          <w:szCs w:val="24"/>
        </w:rPr>
      </w:pPr>
      <w:r>
        <w:rPr>
          <w:sz w:val="24"/>
          <w:szCs w:val="24"/>
        </w:rPr>
      </w:r>
    </w:p>
    <w:p>
      <w:pPr>
        <w:pStyle w:val="Normal"/>
        <w:jc w:val="both"/>
        <w:rPr/>
      </w:pPr>
      <w:r>
        <w:rPr>
          <w:sz w:val="24"/>
          <w:szCs w:val="24"/>
        </w:rPr>
        <w:tab/>
        <w:t>(Cumhuriyet Meclisi Başkanı Sayın Fatma Ekenoğlu, Başkanlık Kürsüsünü, Başkan Yardımcısı Sayın Mehmet Bayram’a devreder.)</w:t>
      </w:r>
    </w:p>
    <w:p>
      <w:pPr>
        <w:pStyle w:val="Normal"/>
        <w:jc w:val="both"/>
        <w:rPr>
          <w:sz w:val="24"/>
          <w:szCs w:val="24"/>
        </w:rPr>
      </w:pPr>
      <w:r>
        <w:rPr>
          <w:sz w:val="24"/>
          <w:szCs w:val="24"/>
        </w:rPr>
      </w:r>
    </w:p>
    <w:p>
      <w:pPr>
        <w:pStyle w:val="Normal"/>
        <w:ind w:firstLine="708"/>
        <w:jc w:val="both"/>
        <w:rPr/>
      </w:pPr>
      <w:r>
        <w:rPr>
          <w:sz w:val="24"/>
          <w:szCs w:val="24"/>
        </w:rPr>
        <w:t xml:space="preserve">Çok doğru bir yaklaşım. Mükemmel bir yaklaşım ama eksik. Annan Planı’nda gidecek olan yerlerde bu tarafta da vardır. Magosa bölgesi de vardır. Şimdi yanınızda Sayın İçişleri Bakanı da vardı o gezi sırasında. E tabii Sayın İçişleri Bakanı o bölgeye özel ilgisi olabilir. Ancak biz bir Maraş vardır, bir Güney Mesarya vardır. Oraya da hangi yatırımların öngörüldüğünü öğrenmek istiyoruz ve Turizm Bakanımızı da o bölgede ayni taployu çizmesini istiyoruz. Çünkü Annan Planındaki şeritte bu bölgede vardır. Güney Mesarya ve Maraş bölgesi de vardır. Yatırım yapılabilir mi? Yapılabilir tabii. Yapıldı mı? Yapılmadı. Bakın bu tavrınızı nasıl dedim destekliyorum, takdirle karşılıyorum. Çünkü bir buçuk yıldır bu kürsülerden bunu söylüyoruz. Bu bölgeler perişan, umutsuz, taş taş üzerine konmadı. Burdaki açıklama nedir? Annan Planındaki umutsuzluğu ortadan kaldırmak için. Çok doğru. O zaman lütfen bu bölgelere de bakalım. 2006 yılında sizi o bölgelere de bekliyoruz Sayın Bakanım. Bunun da sözünü burdan almak istiyoruz. Nedir bunlar? Yatırım kredileri. Bu bölgeler için. Şimdi Girne’deki bölgeye yatırım kredisi gerekmez. Çünkü zaten dolup taştı. İstemeseniz de herkes oraya yatırım yapıyor. Ama bu bölgeler özellikle mağdur edilmiş, bir buçuk yıldır ne olacağını bilmeyen bölgelerdir. O bölgelere yönelik de daha önce de söyledim bazı vergi indirimleri, muafiyetleri o bölgeler için inanın ki hiçbir hareketlilik yoktur. Güney Mesarya’da, Maraş bölgesinde hiçbir hareketlilik yoktur. Çünkü ellerindeki toprağın değeri de referandumdan sonra kalmamıştır. Onun içinde bu farklılık vardır bu bölgeler arasında.Bu farklılığın da ortadan kaldırılmasını, bu rahatlamanın getirilmesi size bağlıdır. Ayni uygulamanın bu bölgelerede de olmasını bekliyoruz ve takipçisi olacağız. İngiltere ayağı ile ilgili bir açıklama vardır. Biraz önce de bahsettim, İngiltere turizm açısından en büyük potansiyel. Değişik gerekçeleri var tabii ki oradaki yaşayan Kıbrıslı Türk vatandaşlarımız, İngiltere’nin Kıbrıs’daki garantörlüğü, daha önce burda askeri görevler yapan, referandum döneminde , Kıbrıs  Sorunu döneminde de İngiltere’nin bizzat çok içinde olması medyada duyulması ve orada yapılan özel tanıtımlar bu da inkar edilemez. Yıllardır İngiltere’ye özet tanıtımlar, fuarlarda katılımlar vardır. Turist sayısı 2004’de 95 Bin diyor, 97’deki 27 Bin’den 2004’de 95’bine çıkıyor. Bunlarda oldukça yoğun bir patlama vardır. Sayın Kalfaoğlu’nun açıklamaları vardır. Yeterli mi? Değildir. İngiltere’ye bizim uçaklarımız hep dolu mu gidiyor? Sayın Bakan’daki ifade yine takıldığı nokta. Evet. Eğer biz İngiltere ayağımıza uçaklarımızı güçlendirmezsek Güney’den uçuşlar artacaktır. Güney’den uçuşlar artacaktır. Daha ucuz, daha kısa sürede olduğu için biz o ayağımızı güçlendirmezsek maalesef İngiltere-Ercan hattımızı zayıflatacağız veya artırmayacağız. Onun için yine Kıbrıs Türk Havayolları ama turizm olduğu için yine sizin bu konuda devreye girmeniz gerekiyor geçmiş yıllardaki o kopukluğun ortadan kalkmasını dilerim o konuda da sizden zaten bir cevap alacağız.    </w:t>
      </w:r>
    </w:p>
    <w:p>
      <w:pPr>
        <w:pStyle w:val="Normal"/>
        <w:rPr>
          <w:sz w:val="24"/>
          <w:szCs w:val="24"/>
        </w:rPr>
      </w:pPr>
      <w:r>
        <w:rPr>
          <w:sz w:val="24"/>
          <w:szCs w:val="24"/>
        </w:rPr>
      </w:r>
    </w:p>
    <w:p>
      <w:pPr>
        <w:pStyle w:val="Normal"/>
        <w:jc w:val="both"/>
        <w:rPr/>
      </w:pPr>
      <w:r>
        <w:rPr>
          <w:sz w:val="24"/>
          <w:szCs w:val="24"/>
        </w:rPr>
        <w:tab/>
        <w:t>Bafra konusunda oldukça değişik görüşler var. Çevreciler karşı, yatırımcılar mutlu. Tabii ki yatırım olacaktır. Hükümet ne zaman buraya bir yatırım yasası getirse, biraz sonra değineceğiz bir Lara Beach olayı vardır. Ne zaman birşey söylemeye kalksak, Ulusal Birlik Partisi yatırıma karşı diyorlar. Değil arkadaşlar. Ulusal Birlik Partisi yirmi yılı aşkın bir süredir hem üniversiteler sektörünün, hem turizm sektörünün gelişmesi için herşeyi yapıyor. Ancak bu ortaya çıkan son gelişmelerle artık bazı bölgelerde dur  demek gerekiyor. Biz daha önce burdan ifade ettik. Güzelyurt, Mağusa, Karpaz bölgesine kaydırın bu turizm yatırımlarını. Karpaza kaydı, hem de iyi kaydı. 6 bin yatak kapasitesi 2006’da devreye giriyor ve daha sonra da herhalde Bafra oldukça yoğun bir tempoya girecektir.</w:t>
      </w:r>
    </w:p>
    <w:p>
      <w:pPr>
        <w:pStyle w:val="Normal"/>
        <w:jc w:val="both"/>
        <w:rPr>
          <w:sz w:val="24"/>
          <w:szCs w:val="24"/>
        </w:rPr>
      </w:pPr>
      <w:r>
        <w:rPr>
          <w:sz w:val="24"/>
          <w:szCs w:val="24"/>
        </w:rPr>
      </w:r>
    </w:p>
    <w:p>
      <w:pPr>
        <w:pStyle w:val="Normal"/>
        <w:jc w:val="both"/>
        <w:rPr/>
      </w:pPr>
      <w:r>
        <w:rPr>
          <w:sz w:val="24"/>
          <w:szCs w:val="24"/>
        </w:rPr>
        <w:tab/>
        <w:t>Yine bir başka sorunumuz, rehberler sorunu. Bunu geçen bütçede dile getirdik. Ama çözümlendi mi? Çözümlenmedi. Rum rehberler Kuzey Kıbrıs Türk Cumhuriyeti’nin, ben Rehberler Birliğinin Yasası, diğer konularını dile getirmiyorum. Onlar iç sorunlardır. İçsel sorunlardır. Onlarla çalıştığınızdan eminim Sayın Bakanım. Ben uzun süredir olan bir sorunu dile getirmek istiyorum. Çünkü sizinle yaptıkları bir toplantı var Ekim ayında. Rum rehberlerin Kuzey Kıbrıs Türk Cumhuriyeti’nin tanıtımını yapmaya devam ettikleri ile ilgili.</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Sadece onlar değil ki. İngilizler de. Yabancılar.</w:t>
      </w:r>
    </w:p>
    <w:p>
      <w:pPr>
        <w:pStyle w:val="Normal"/>
        <w:jc w:val="both"/>
        <w:rPr>
          <w:sz w:val="24"/>
          <w:szCs w:val="24"/>
        </w:rPr>
      </w:pPr>
      <w:r>
        <w:rPr>
          <w:sz w:val="24"/>
          <w:szCs w:val="24"/>
        </w:rPr>
      </w:r>
    </w:p>
    <w:p>
      <w:pPr>
        <w:pStyle w:val="Normal"/>
        <w:jc w:val="both"/>
        <w:rPr/>
      </w:pPr>
      <w:r>
        <w:rPr>
          <w:sz w:val="24"/>
          <w:szCs w:val="24"/>
        </w:rPr>
        <w:tab/>
        <w:t>TURGAY AVCI (Devamla) – Rum rehberler dediğimiz... Şimdi bu bir kuraldır, bu bir usuldür. Her ülkenin tarihini, dokusunu, kültürünü, geçmişini anlatacak olan rehberler, o ülkenin rehberleri olur. Fransa’ya, Almanya’ya, İtalya’ya giden arkadaşlar yanlarında Türk rehber olmasına rağmen, Türk rehber orda yardımcı olur, yol gösterir, organize yapar ama otobüslerde, tarihi yerlerde, tarihi yerlere girildi mi bilgi veremez.</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Türkiye’de de öyledir.</w:t>
      </w:r>
    </w:p>
    <w:p>
      <w:pPr>
        <w:pStyle w:val="Normal"/>
        <w:jc w:val="both"/>
        <w:rPr>
          <w:sz w:val="24"/>
          <w:szCs w:val="24"/>
        </w:rPr>
      </w:pPr>
      <w:r>
        <w:rPr>
          <w:sz w:val="24"/>
          <w:szCs w:val="24"/>
        </w:rPr>
      </w:r>
    </w:p>
    <w:p>
      <w:pPr>
        <w:pStyle w:val="Normal"/>
        <w:jc w:val="both"/>
        <w:rPr>
          <w:sz w:val="24"/>
          <w:szCs w:val="24"/>
        </w:rPr>
      </w:pPr>
      <w:r>
        <w:rPr>
          <w:sz w:val="24"/>
          <w:szCs w:val="24"/>
        </w:rPr>
        <w:tab/>
        <w:t>TURGAY AVCI (Devamla) – Her yerde böyledir. Onun için dedim her yerde budur.</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Bizde gelişigüzel.</w:t>
      </w:r>
    </w:p>
    <w:p>
      <w:pPr>
        <w:pStyle w:val="Normal"/>
        <w:jc w:val="both"/>
        <w:rPr>
          <w:sz w:val="24"/>
          <w:szCs w:val="24"/>
        </w:rPr>
      </w:pPr>
      <w:r>
        <w:rPr>
          <w:sz w:val="24"/>
          <w:szCs w:val="24"/>
        </w:rPr>
      </w:r>
    </w:p>
    <w:p>
      <w:pPr>
        <w:pStyle w:val="Normal"/>
        <w:jc w:val="both"/>
        <w:rPr>
          <w:sz w:val="24"/>
          <w:szCs w:val="24"/>
        </w:rPr>
      </w:pPr>
      <w:r>
        <w:rPr>
          <w:sz w:val="24"/>
          <w:szCs w:val="24"/>
        </w:rPr>
        <w:tab/>
        <w:t>TURGAY AVCI (Devamla) – Bu sorunun bir an önce çözülmesi diyeceğim ama çözmemiz gerekiyor. Yani Rumların, yabancı rehberlerin ülkemizdeki tarihi eserleri tanıtması bir an önce durdurulmalıdır. Özellikle kendi yapımızı, kendi geçmişimizi bizim anlatmamız gerekiyor.</w:t>
      </w:r>
    </w:p>
    <w:p>
      <w:pPr>
        <w:pStyle w:val="Normal"/>
        <w:jc w:val="both"/>
        <w:rPr>
          <w:sz w:val="24"/>
          <w:szCs w:val="24"/>
        </w:rPr>
      </w:pPr>
      <w:r>
        <w:rPr>
          <w:sz w:val="24"/>
          <w:szCs w:val="24"/>
        </w:rPr>
      </w:r>
    </w:p>
    <w:p>
      <w:pPr>
        <w:pStyle w:val="Normal"/>
        <w:jc w:val="both"/>
        <w:rPr/>
      </w:pPr>
      <w:r>
        <w:rPr>
          <w:sz w:val="24"/>
          <w:szCs w:val="24"/>
        </w:rPr>
        <w:tab/>
        <w:t xml:space="preserve">Bir başka konu bununla paralel olarak, Güneye geçmek isteyen taksi ve otobüsler. Geçen bütçede Sayın Bakan 10 otobüslük bir kafilenin Güneye geçeceğini duyurmuştuk. Yanılmıyorsam Hala Sultan’a idi ve geçildi de. Ancak devamı yok. Bir de bu sorunu çözemiyoruz. Bu kürsülerden biz, Taksiciler Birliği, otobüs işletmeleri, devamlı bunu dile getirmiştir. Sayın Bakanım, taksiciler ve otobüsçülerin Güneye geçişleri ne aşamada? Ne kadar daha ellerimiz kollarımız hep açık olacaktır? Çünkü dün Eğitim Bakanlığında bir konuyu gündeme getirdik. Karpaz’daki Rum okulu, Rum öğretmenler, Rum müfredatı, Rum kitapları. E, Limasol’daki Türk okulu? Yok. Yine Rum tayin edecek. Yani bu bir, iki, üç. Bir yerde bizleri hissetmeleri gerekiyor. Bu nokta ne zamandır, ne düşünülüyor, ne kararlar vardır, alabilirsek, çünkü bu konuda hiçbir açıklama gelmedi. Hep şu açıklama vardır.Taksiler ve otobüsler geçecektir, sigorta işlemleri yapılacaktır, dünya standartlarına getirilecektir ama ne zaman, ne zaman Güney’e bizim taşıtlarımız geçebilecektir veya geçemeyecektir? Bu konuda kesin birşey varsa almak istiyoruz. Yoksa 2006’da da sorgulayacağız. </w:t>
      </w:r>
    </w:p>
    <w:p>
      <w:pPr>
        <w:pStyle w:val="Normal"/>
        <w:jc w:val="both"/>
        <w:rPr>
          <w:sz w:val="24"/>
          <w:szCs w:val="24"/>
        </w:rPr>
      </w:pPr>
      <w:r>
        <w:rPr>
          <w:sz w:val="24"/>
          <w:szCs w:val="24"/>
        </w:rPr>
      </w:r>
    </w:p>
    <w:p>
      <w:pPr>
        <w:pStyle w:val="Normal"/>
        <w:jc w:val="both"/>
        <w:rPr/>
      </w:pPr>
      <w:r>
        <w:rPr>
          <w:sz w:val="24"/>
          <w:szCs w:val="24"/>
        </w:rPr>
        <w:tab/>
        <w:t xml:space="preserve">Karpaz’da bir pansiyon otelciliğine teşvik konunuz vardır. Biraz önce bahsettiğim işte o Master Plan dediğimiz bölgelere göre yatak kapasiteleri, otel çeşitlemeleri, turist çeşitlemeleri, kitle turizmi, ilgi turizm, yaşlıların olacağı bölgeler, genç turistlerin heyecanlanacağı bölgeler, onlara yönelik yatırımlar, eğlence yerleri, su sporlarının olacağı yerler, zeytin toplamadır, sağlık turizmi, bunların işte çeşitlenmesi ve bunlara bağlı olarak yatırımların programlanması işte Master Plan odur. Sayın Deniz’in inşa halindeki turizm tesislerinde inceleme yaptığı yazıyor bu da doğal olarak Bafra. Bafra’da şu anda 3 Bin 100 Yatak, yeni yatak gibi kayıtlıdır burda. Burda Akfen Holding 650 yatak, Recaioğlu’nun 385 yatak ve diğer yatırımcılar da vardır burda. Ayni zamanda Girne’de de yatırımların devam ettiği yazıyor.  Çatalköy, Ozanköy vesaire. </w:t>
      </w:r>
    </w:p>
    <w:p>
      <w:pPr>
        <w:pStyle w:val="Normal"/>
        <w:jc w:val="both"/>
        <w:rPr>
          <w:sz w:val="24"/>
          <w:szCs w:val="24"/>
        </w:rPr>
      </w:pPr>
      <w:r>
        <w:rPr>
          <w:sz w:val="24"/>
          <w:szCs w:val="24"/>
        </w:rPr>
      </w:r>
    </w:p>
    <w:p>
      <w:pPr>
        <w:pStyle w:val="Normal"/>
        <w:ind w:firstLine="708"/>
        <w:jc w:val="both"/>
        <w:rPr/>
      </w:pPr>
      <w:r>
        <w:rPr>
          <w:sz w:val="24"/>
          <w:szCs w:val="24"/>
        </w:rPr>
        <w:t xml:space="preserve">Peki Sayın Bakanım Girne’nin dolup taştığını hepimiz kabul ediyoruz. Niye son 1500 yatak kapasiteli bir Lara Beach’e halen sıcak baktık. Girne alt yapısı itibarıyle yolu ile , suyu ile, elektriği ile herşeyi ile artık boğulmuştur.  Sadece turizm yatırımları olsa sorun değil. Girne’de büyük bir konut patlaması vardır. Zaten sorun ordan geliyor. Plansız, programsız konut patlaması. Ve Güney’in yavaş yavaş turizmi kaybetmesinin, özellikli turizmin, yüksek gelirli turistleri kaybetmesinin sebebi aşırı betonlaşmadır. Ve Güney’de hakikaten sorunlar vardır o bakımdan. Kitle turizmi, ucuz turist akışı vardır. E, biz bunlardan örnek almalıyız,almalıydık.Bizim yıllardır üzerinde durduğumuz daha üst gelirli turisti çekebilmek  yani daha az sayı, daha çok gelir. Çünkü betonlaşma geçici bir turizm getirecektir ve sonsuza dek öldürecektir bütün doğamızı. O bakımdan bunları tekrar gözden geçirilmesi demiyeyim, çünkü bir buçuk yıldır söylüyoruz gözden geçiriliyor sizin elinizde olan birşey değildir. </w:t>
      </w:r>
    </w:p>
    <w:p>
      <w:pPr>
        <w:pStyle w:val="Normal"/>
        <w:ind w:firstLine="708"/>
        <w:jc w:val="both"/>
        <w:rPr>
          <w:sz w:val="24"/>
          <w:szCs w:val="24"/>
        </w:rPr>
      </w:pPr>
      <w:r>
        <w:rPr>
          <w:sz w:val="24"/>
          <w:szCs w:val="24"/>
        </w:rPr>
      </w:r>
    </w:p>
    <w:p>
      <w:pPr>
        <w:pStyle w:val="Normal"/>
        <w:ind w:firstLine="708"/>
        <w:jc w:val="both"/>
        <w:rPr/>
      </w:pPr>
      <w:r>
        <w:rPr>
          <w:sz w:val="24"/>
          <w:szCs w:val="24"/>
        </w:rPr>
        <w:t xml:space="preserve">Evet inşaatlardan sorumlu Bakanlık değilsiniz ama biraz önce de söyledim bu zincir bir bütündür. Aksi halde yapacak birşey kalmayacak. Size hitap ederken esasında Hükümete hitap ediyorum. Çünkü bir konu değildir. Dün Milli Eğitim Bakanlığı konuşulurken kitaplar, okullar, öğretmenler ve taşımacılık ama burda sizden bahsederken geriye kalan 50 sektör vardır. Onun için turizmden konuşurken Hükümetin hepsini içerdiğini söylemek istiyor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oş geldiniz Sayın Bakanı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İLLİ EĞİTİM VE KÜLTÜR BAKANI CANAN ÖZTOPRAK (Yerinden) – Dün uzun bir gün geçirdi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Devamla) – Efendim?</w:t>
      </w:r>
    </w:p>
    <w:p>
      <w:pPr>
        <w:pStyle w:val="Normal"/>
        <w:ind w:firstLine="708"/>
        <w:jc w:val="both"/>
        <w:rPr>
          <w:sz w:val="24"/>
          <w:szCs w:val="24"/>
        </w:rPr>
      </w:pPr>
      <w:r>
        <w:rPr>
          <w:sz w:val="24"/>
          <w:szCs w:val="24"/>
        </w:rPr>
      </w:r>
    </w:p>
    <w:p>
      <w:pPr>
        <w:pStyle w:val="Normal"/>
        <w:ind w:firstLine="708"/>
        <w:jc w:val="both"/>
        <w:rPr/>
      </w:pPr>
      <w:r>
        <w:rPr>
          <w:sz w:val="24"/>
          <w:szCs w:val="24"/>
        </w:rPr>
        <w:t>CANAN ÖZTOPRAK (Yerinden) ( Devamla) – Dün uzun bir gün geçirdik onun iç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URGAY AVCI  (Devamla) – Bir başlık hakikaten çok güzel bir başlık. Kıbrıs Türk Havayollarında profesyonellik şart.   </w:t>
      </w:r>
    </w:p>
    <w:p>
      <w:pPr>
        <w:pStyle w:val="Normal"/>
        <w:rPr>
          <w:sz w:val="24"/>
          <w:szCs w:val="24"/>
        </w:rPr>
      </w:pPr>
      <w:r>
        <w:rPr>
          <w:sz w:val="24"/>
          <w:szCs w:val="24"/>
        </w:rPr>
      </w:r>
    </w:p>
    <w:p>
      <w:pPr>
        <w:pStyle w:val="Normal"/>
        <w:jc w:val="both"/>
        <w:rPr>
          <w:sz w:val="24"/>
          <w:szCs w:val="24"/>
        </w:rPr>
      </w:pPr>
      <w:r>
        <w:rPr>
          <w:sz w:val="24"/>
          <w:szCs w:val="24"/>
        </w:rPr>
        <w:tab/>
        <w:t>AHMET KAŞİF (Yerinden) (Devamla) – Neticesi de tam oldu. Gene getirdin vurdun turnayı gözünden.</w:t>
      </w:r>
    </w:p>
    <w:p>
      <w:pPr>
        <w:pStyle w:val="Normal"/>
        <w:jc w:val="both"/>
        <w:rPr>
          <w:sz w:val="24"/>
          <w:szCs w:val="24"/>
        </w:rPr>
      </w:pPr>
      <w:r>
        <w:rPr>
          <w:sz w:val="24"/>
          <w:szCs w:val="24"/>
        </w:rPr>
      </w:r>
    </w:p>
    <w:p>
      <w:pPr>
        <w:pStyle w:val="Normal"/>
        <w:jc w:val="both"/>
        <w:rPr/>
      </w:pPr>
      <w:r>
        <w:rPr>
          <w:sz w:val="24"/>
          <w:szCs w:val="24"/>
        </w:rPr>
        <w:tab/>
        <w:t>TURGAY AVCI (Devamla) – Kıbrıs Türk Hava Yollarında profesyonellik? Nedir bu profesyonellik? Hocalarımız da var. Nedir bunun tanımı, profesyonelliğin? Profesyonellik, eşittir siyasi mi? Değil. En azından hiçbir lugatta, hiçbir sözlükte bu yoktur. Nedir profesyonellik? Uzmanlık. Nedir profesyonellik? O işi en iyi bilen, en iyi bilmesi için de eğitimini alan, yıllarca çalışmış olan. Nedir bizim hedeflediğimiz? Uluslararası taşımacılık? Ne yapıyoruz Kıbrıs Türk Hava Yollarını? Dünyaya açıyoruz. Peki şu andaki kadrosu uluslararası bir kadro mu? Tabii Sayın Vekilim olsaydı diyecekti ki ne alakası var Turizm Bakanlığı ile? Hepsi bağlantılıdır. Yine söylüyorum. Bakın, dün Milli Eğitim Bakanlığında konuşmadım Kıbrıs Türk Hava Yollarını. İçişleri Bakanlığında konuşmadım Kıbrıs Türk Hava Yollarını.</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Onu da konuşsaydınız, dört saat konuşacaktınız.</w:t>
      </w:r>
    </w:p>
    <w:p>
      <w:pPr>
        <w:pStyle w:val="Normal"/>
        <w:jc w:val="both"/>
        <w:rPr>
          <w:sz w:val="24"/>
          <w:szCs w:val="24"/>
        </w:rPr>
      </w:pPr>
      <w:r>
        <w:rPr>
          <w:sz w:val="24"/>
          <w:szCs w:val="24"/>
        </w:rPr>
      </w:r>
    </w:p>
    <w:p>
      <w:pPr>
        <w:pStyle w:val="Normal"/>
        <w:jc w:val="both"/>
        <w:rPr>
          <w:sz w:val="24"/>
          <w:szCs w:val="24"/>
        </w:rPr>
      </w:pPr>
      <w:r>
        <w:rPr>
          <w:sz w:val="24"/>
          <w:szCs w:val="24"/>
        </w:rPr>
        <w:tab/>
        <w:t>TURGAY AVCI (Devamla) – Yok Sayın Bakanım. Hayır, şunu söylemeye çalışıyorum. Turizm Bakanlığının belli bir kıstasta tutulamayacağını söylüyorum. Birçok başka bakanlıklara, başka kuruluşlara bağlı olduğunu söylüyorum. Hedeflenen başarı sağlanacaksa, yalnız başına sağlanamayacağını da söylüyorum. Onun için bu başlık gerçekten biraz da içine girmek istiyorum, turizm acenteleri Kıbrıs Türk Hava Yollarının geçmiş yönetiminin profesyonellikten uzak olduğunu ve siyasilerin bu kurum üzerinde rant sağlamaya çalıştığını savunarak Kıbrıs Türk Hava Yollarının profesyonel bir yönetimle yürütülmesinin şart olduğunun dikkatini çekti. Kıbrıs Türk Hava Yollarının koalisyon hükümetlerindeki partiler arasında bir koltuk paylaşımına döndüğünü ifade eden turizm acenteleri yöneticileri, Kıbrıs Türk Hava Yollarının şeffaf olması ve istihdam kapısı olarak görülmemesi gerektiğini söyledi. Ve daha sonra değişik acente sahiplerinin, turizmci arkadaşların açıklamaları vardır. Ali Polatkan Bey vardır.</w:t>
      </w:r>
    </w:p>
    <w:p>
      <w:pPr>
        <w:pStyle w:val="Normal"/>
        <w:jc w:val="both"/>
        <w:rPr>
          <w:sz w:val="24"/>
          <w:szCs w:val="24"/>
        </w:rPr>
      </w:pPr>
      <w:r>
        <w:rPr>
          <w:sz w:val="24"/>
          <w:szCs w:val="24"/>
        </w:rPr>
      </w:r>
    </w:p>
    <w:p>
      <w:pPr>
        <w:pStyle w:val="Normal"/>
        <w:jc w:val="both"/>
        <w:rPr/>
      </w:pPr>
      <w:r>
        <w:rPr>
          <w:sz w:val="24"/>
          <w:szCs w:val="24"/>
        </w:rPr>
        <w:tab/>
        <w:t>Kıbrıs Türk Hava Yolları diğer kurumlar gibi bize sorun yaratan bir kurum mu olacak, yoksa gerçekten sorun çözecek mi? İşte biraz önce size de yönelttiğim soru budur. Geçmişte Kıbrıs Türk Hava Yolları ile sorun yaşıyoruz dediniz. Yani Bakanlık olarak dendi. İrtibatımız yoktur, gelmiyorlar, yaklaşmıyorlar. Bizim hedeflerimize yönelik çalışmalar, planlar, projeler geliştirmiyorlar dendi. Bu yönetim acaba bu uyumu sağlıyor mu? Bu yönetim profesyonel mi diye soruyorum ve cevabını sizlere bırakıyorum.O  düşündüğümüz Kıbrıs Türk Hava Yollarını uluslararası havacılığa taşıyacak, dünyaya açacak, özlediğimiz kaliteyi dünya standartlarındaki uçuşu bizlere getirecek profesyonel ekip var mı şu anda, yok mu? Siz arkadaşlar hepiniz bu konuda uzmanlarsınız. Turizm Bakanlığında çalışan arkadaşlar ve sayın vekillerim, duyabiliyorsa sayın halkım da bu konulara cevabını bulmuştur.</w:t>
      </w:r>
    </w:p>
    <w:p>
      <w:pPr>
        <w:pStyle w:val="Normal"/>
        <w:jc w:val="both"/>
        <w:rPr>
          <w:sz w:val="24"/>
          <w:szCs w:val="24"/>
        </w:rPr>
      </w:pPr>
      <w:r>
        <w:rPr>
          <w:sz w:val="24"/>
          <w:szCs w:val="24"/>
        </w:rPr>
      </w:r>
    </w:p>
    <w:p>
      <w:pPr>
        <w:pStyle w:val="Normal"/>
        <w:jc w:val="both"/>
        <w:rPr>
          <w:sz w:val="24"/>
          <w:szCs w:val="24"/>
        </w:rPr>
      </w:pPr>
      <w:r>
        <w:rPr>
          <w:sz w:val="24"/>
          <w:szCs w:val="24"/>
        </w:rPr>
        <w:tab/>
        <w:t>Bir KITSAB, daha doğrusu son KITSAB genel kurulunda Sayın Başbakanın bir açıklaması var, Aralık ayında.</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Yani içinde bulunduğumuz ayda.</w:t>
      </w:r>
    </w:p>
    <w:p>
      <w:pPr>
        <w:pStyle w:val="Normal"/>
        <w:jc w:val="both"/>
        <w:rPr>
          <w:sz w:val="24"/>
          <w:szCs w:val="24"/>
        </w:rPr>
      </w:pPr>
      <w:r>
        <w:rPr>
          <w:sz w:val="24"/>
          <w:szCs w:val="24"/>
        </w:rPr>
      </w:r>
    </w:p>
    <w:p>
      <w:pPr>
        <w:pStyle w:val="Normal"/>
        <w:jc w:val="both"/>
        <w:rPr/>
      </w:pPr>
      <w:r>
        <w:rPr>
          <w:sz w:val="24"/>
          <w:szCs w:val="24"/>
        </w:rPr>
        <w:tab/>
        <w:t>TURGAY AVCI (Devamla) – Evet. Sayın Başbakan Soyer KITSAB’ın genel kurulunda yaptığı konuşmada, turizmde hedefin 2007’de 35-40 bin yatak kapasitesine ulaşmak olduğunu söyledi.Bunu siz tasdikliyor musunuz Sayın Bakanım?</w:t>
      </w:r>
    </w:p>
    <w:p>
      <w:pPr>
        <w:pStyle w:val="Normal"/>
        <w:jc w:val="both"/>
        <w:rPr>
          <w:sz w:val="24"/>
          <w:szCs w:val="24"/>
        </w:rPr>
      </w:pPr>
      <w:r>
        <w:rPr>
          <w:sz w:val="24"/>
          <w:szCs w:val="24"/>
        </w:rPr>
      </w:r>
    </w:p>
    <w:p>
      <w:pPr>
        <w:pStyle w:val="Normal"/>
        <w:ind w:firstLine="708"/>
        <w:jc w:val="both"/>
        <w:rPr>
          <w:sz w:val="24"/>
          <w:szCs w:val="24"/>
        </w:rPr>
      </w:pPr>
      <w:r>
        <w:rPr>
          <w:sz w:val="24"/>
          <w:szCs w:val="24"/>
        </w:rPr>
        <w:t>EKONOMİ VE TURİZM BAKANI DERVİŞ KEMAL DENİZ (Yerinden) – Dil sürçmesi olabilir.</w:t>
      </w:r>
    </w:p>
    <w:p>
      <w:pPr>
        <w:pStyle w:val="Normal"/>
        <w:jc w:val="both"/>
        <w:rPr>
          <w:sz w:val="24"/>
          <w:szCs w:val="24"/>
        </w:rPr>
      </w:pPr>
      <w:r>
        <w:rPr>
          <w:sz w:val="24"/>
          <w:szCs w:val="24"/>
        </w:rPr>
      </w:r>
    </w:p>
    <w:p>
      <w:pPr>
        <w:pStyle w:val="Normal"/>
        <w:jc w:val="both"/>
        <w:rPr/>
      </w:pPr>
      <w:r>
        <w:rPr>
          <w:sz w:val="24"/>
          <w:szCs w:val="24"/>
        </w:rPr>
        <w:tab/>
        <w:t>TURGAY AVCI  (Devamla) – Dil sürçmesi olabilir. Hayır, şimdi onun için dile getirdim.</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Yazan yanlış da duymuş olabilir.</w:t>
      </w:r>
    </w:p>
    <w:p>
      <w:pPr>
        <w:pStyle w:val="Normal"/>
        <w:jc w:val="both"/>
        <w:rPr>
          <w:sz w:val="24"/>
          <w:szCs w:val="24"/>
        </w:rPr>
      </w:pPr>
      <w:r>
        <w:rPr>
          <w:sz w:val="24"/>
          <w:szCs w:val="24"/>
        </w:rPr>
      </w:r>
    </w:p>
    <w:p>
      <w:pPr>
        <w:pStyle w:val="Normal"/>
        <w:jc w:val="both"/>
        <w:rPr/>
      </w:pPr>
      <w:r>
        <w:rPr>
          <w:sz w:val="24"/>
          <w:szCs w:val="24"/>
        </w:rPr>
        <w:tab/>
        <w:t>TURGAY AVCI  (Devamla) -  Hayır bunun gerçek rakamlarını öğrenmek için dile getirdik Sayın Bakanım.</w:t>
      </w:r>
    </w:p>
    <w:p>
      <w:pPr>
        <w:pStyle w:val="Normal"/>
        <w:jc w:val="both"/>
        <w:rPr>
          <w:sz w:val="24"/>
          <w:szCs w:val="24"/>
        </w:rPr>
      </w:pPr>
      <w:r>
        <w:rPr>
          <w:sz w:val="24"/>
          <w:szCs w:val="24"/>
        </w:rPr>
      </w:r>
    </w:p>
    <w:p>
      <w:pPr>
        <w:pStyle w:val="Normal"/>
        <w:jc w:val="both"/>
        <w:rPr>
          <w:sz w:val="24"/>
          <w:szCs w:val="24"/>
        </w:rPr>
      </w:pPr>
      <w:r>
        <w:rPr>
          <w:sz w:val="24"/>
          <w:szCs w:val="24"/>
        </w:rPr>
        <w:tab/>
        <w:t>DERVİŞ KEMAL DENİZ (Yerinden) ( Devamla) – Zannedersem Sayın Başbakan orda hedeflenen yatak sayısını 2007 ile şey yapmış olabilir.</w:t>
      </w:r>
    </w:p>
    <w:p>
      <w:pPr>
        <w:pStyle w:val="Normal"/>
        <w:jc w:val="both"/>
        <w:rPr>
          <w:sz w:val="24"/>
          <w:szCs w:val="24"/>
        </w:rPr>
      </w:pPr>
      <w:r>
        <w:rPr>
          <w:sz w:val="24"/>
          <w:szCs w:val="24"/>
        </w:rPr>
      </w:r>
    </w:p>
    <w:p>
      <w:pPr>
        <w:pStyle w:val="Normal"/>
        <w:jc w:val="both"/>
        <w:rPr/>
      </w:pPr>
      <w:r>
        <w:rPr>
          <w:sz w:val="24"/>
          <w:szCs w:val="24"/>
        </w:rPr>
        <w:tab/>
        <w:t xml:space="preserve">TURGAY AVCI   (Devamla) – Bakın demek ki burdaki sorgulama dediğimde ya da karşılıklı görüş alış verişi doğruların da tesbiti yanlış söylenmiş olabilir, yanlış yazılmış olabilir yani bizim hedefimiz, son hedefimiz 35 – 40 bindir. Hayır çünkü eğer öyleyse dediğim farklı görüşler, farklı projeksiyonlar vardır. Olmaması gerektiğini onu dile getirmek istedik ben de aşırı yüksek olduğunu düşündüm. </w:t>
      </w:r>
    </w:p>
    <w:p>
      <w:pPr>
        <w:pStyle w:val="Normal"/>
        <w:jc w:val="both"/>
        <w:rPr>
          <w:sz w:val="24"/>
          <w:szCs w:val="24"/>
        </w:rPr>
      </w:pPr>
      <w:r>
        <w:rPr>
          <w:sz w:val="24"/>
          <w:szCs w:val="24"/>
        </w:rPr>
      </w:r>
    </w:p>
    <w:p>
      <w:pPr>
        <w:pStyle w:val="Normal"/>
        <w:jc w:val="both"/>
        <w:rPr>
          <w:sz w:val="24"/>
          <w:szCs w:val="24"/>
        </w:rPr>
      </w:pPr>
      <w:r>
        <w:rPr>
          <w:sz w:val="24"/>
          <w:szCs w:val="24"/>
        </w:rPr>
        <w:tab/>
        <w:t>DERVİŞ KEMAL DENİZ (Yerinden) ( Devamla) – Yok değil.</w:t>
      </w:r>
    </w:p>
    <w:p>
      <w:pPr>
        <w:pStyle w:val="Normal"/>
        <w:jc w:val="both"/>
        <w:rPr>
          <w:sz w:val="24"/>
          <w:szCs w:val="24"/>
        </w:rPr>
      </w:pPr>
      <w:r>
        <w:rPr>
          <w:sz w:val="24"/>
          <w:szCs w:val="24"/>
        </w:rPr>
      </w:r>
    </w:p>
    <w:p>
      <w:pPr>
        <w:pStyle w:val="Normal"/>
        <w:jc w:val="both"/>
        <w:rPr>
          <w:sz w:val="24"/>
          <w:szCs w:val="24"/>
        </w:rPr>
      </w:pPr>
      <w:r>
        <w:rPr>
          <w:sz w:val="24"/>
          <w:szCs w:val="24"/>
        </w:rPr>
        <w:tab/>
        <w:t>TURGAY AVCI  (Devamla) – Sadece burda KITSAB’ın, Sayın Çetin’in yine farklı bir rakamsal açıklaması vardır. Sayın Çetin’in açıklaması ambargolara rağmen 2005’te %5 artış yaşandı turizmde, %5 artış sizin açıklamanız %10.</w:t>
      </w:r>
    </w:p>
    <w:p>
      <w:pPr>
        <w:pStyle w:val="Normal"/>
        <w:jc w:val="both"/>
        <w:rPr>
          <w:sz w:val="24"/>
          <w:szCs w:val="24"/>
        </w:rPr>
      </w:pPr>
      <w:r>
        <w:rPr>
          <w:sz w:val="24"/>
          <w:szCs w:val="24"/>
        </w:rPr>
      </w:r>
    </w:p>
    <w:p>
      <w:pPr>
        <w:pStyle w:val="Normal"/>
        <w:jc w:val="both"/>
        <w:rPr/>
      </w:pPr>
      <w:r>
        <w:rPr>
          <w:sz w:val="24"/>
          <w:szCs w:val="24"/>
        </w:rPr>
        <w:tab/>
        <w:t>DERVİŞ KEMAL DENİZ (Yerinden) ( Devamla) – DPÖ’ye göre.</w:t>
      </w:r>
    </w:p>
    <w:p>
      <w:pPr>
        <w:pStyle w:val="Normal"/>
        <w:jc w:val="both"/>
        <w:rPr>
          <w:sz w:val="24"/>
          <w:szCs w:val="24"/>
        </w:rPr>
      </w:pPr>
      <w:r>
        <w:rPr>
          <w:sz w:val="24"/>
          <w:szCs w:val="24"/>
        </w:rPr>
      </w:r>
    </w:p>
    <w:p>
      <w:pPr>
        <w:pStyle w:val="Normal"/>
        <w:jc w:val="both"/>
        <w:rPr/>
      </w:pPr>
      <w:r>
        <w:rPr>
          <w:sz w:val="24"/>
          <w:szCs w:val="24"/>
        </w:rPr>
        <w:tab/>
        <w:t>TURGAY AVCI  (Devamla) – Tamam yani belki de bu verilerin yıl içerisinde sürekli ortaya çıkması, dağıtılması yani Devlet Planlama’nın yılda bir kez değil her 6 ayda, 3 ayda yayılması, dağıtılması hepimizin ayni rakamlarda birleşmesini sağlayabilir o bakımdan çok önemlidir. Ve Turizm Örgüt Yasasını dile getirmiş yine KITSAB. Turizm Enformasyon Bürolarının geliştirilmesi ve yenilenmesi. Bu bir gerçektir. İngiltere’deki başarılarımızın bir sebebi de herhalde oradaki Elçilikdeki  tanıtım faaliyetlerinin bir Turizm Koordinasyon Merkezinin oluşumu ve 24 saat turizmle yaşamasının  sebebleridir, sonuçlarıdır, herhalde bir sonucu da odur. Tabii ki diğer faktörler de vardır. Onun için destinasyon olarak düşündüğümüz Almanya, İskandinav ülkeleri, Rusya ve bana göre yine daha önce de söyledim İran. İran’a gittiniz mi Sayın Bakan?  Gidelim dedik henüz gitmediğiniz. İran büyük bir potansiyel. Sayın Müsteşarı mı göndereceksiniz oraya da? Zaten nerede birşey varsa, zor iş Sayın Müsteşar Rusya’yı hallettikten sonra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KEMAL DENİZ (Yerinden) ( Devamla) – O profesyonelleşmenin etkisidir. </w:t>
      </w:r>
    </w:p>
    <w:p>
      <w:pPr>
        <w:pStyle w:val="Normal"/>
        <w:jc w:val="both"/>
        <w:rPr>
          <w:sz w:val="24"/>
          <w:szCs w:val="24"/>
        </w:rPr>
      </w:pPr>
      <w:r>
        <w:rPr>
          <w:sz w:val="24"/>
          <w:szCs w:val="24"/>
        </w:rPr>
      </w:r>
    </w:p>
    <w:p>
      <w:pPr>
        <w:pStyle w:val="Normal"/>
        <w:jc w:val="both"/>
        <w:rPr/>
      </w:pPr>
      <w:r>
        <w:rPr>
          <w:sz w:val="24"/>
          <w:szCs w:val="24"/>
        </w:rPr>
        <w:tab/>
        <w:t>TURGAY AVCI  (Devamla) – Evet, evet. Sayın Müsteşar lütfen not alın İran’ı  ihmal etmeyin. Büyük bir potansiyel vardır çünkü daha önce söyledim 11 Eylül’den sonra batı ülkelerine girişleri, gidişleri, seyahatleri çok rahat değildir. Bize gelen öğrenciler vardır herşey çok uygundur. O potansiyeli yakalamamız gerekiyor. Dana önce de söyledim uçuşlarla ilgili geçmişte bazı temaslar olmuştu üniversite dönemlerimizde çok uygundur o ortam. Lütfen bunu değerlendirelim tekrar ediyorum. Evet, Kıbrıs Türk Havayollarının yönetiminde turizm sektörü temsilcilerinin de bulunması. Ha,e, bu zor bir iş herhalde Kıbrıs Türk Havayollaarı için. Yani şunu diyorlar. Bizlerin de söylecek sözleri olabilsin, düşüncelerimizi aktaralım. İşte bu iletişimi, bu çalışmayı herhalde sizler aracılığı ile yürüteceklerdir. Sektörün personel açığının en kısa zamanda kapatılması ve iş gücü ile hizmet kalitesinin yeterli düzeye getirilmesi. Bu turizm sektörünün önünde bir sorundur. Bunu defalarca dile getirdik. Şimdi %50 bir kapasite artırımı var 2006 yılı için. 12’den 18’e. Yanlış mıyım orda Sayın Bakanım?</w:t>
      </w:r>
    </w:p>
    <w:p>
      <w:pPr>
        <w:pStyle w:val="Normal"/>
        <w:jc w:val="both"/>
        <w:rPr>
          <w:sz w:val="24"/>
          <w:szCs w:val="24"/>
        </w:rPr>
      </w:pPr>
      <w:r>
        <w:rPr>
          <w:sz w:val="24"/>
          <w:szCs w:val="24"/>
        </w:rPr>
      </w:r>
    </w:p>
    <w:p>
      <w:pPr>
        <w:pStyle w:val="Normal"/>
        <w:jc w:val="both"/>
        <w:rPr>
          <w:sz w:val="24"/>
          <w:szCs w:val="24"/>
        </w:rPr>
      </w:pPr>
      <w:r>
        <w:rPr>
          <w:sz w:val="24"/>
          <w:szCs w:val="24"/>
        </w:rPr>
        <w:tab/>
        <w:t xml:space="preserve">DERVİŞ KEMAL DENİZ (Yerinden) ( Devamla) – Doğrudur. </w:t>
      </w:r>
    </w:p>
    <w:p>
      <w:pPr>
        <w:pStyle w:val="Normal"/>
        <w:jc w:val="both"/>
        <w:rPr>
          <w:sz w:val="24"/>
          <w:szCs w:val="24"/>
        </w:rPr>
      </w:pPr>
      <w:r>
        <w:rPr>
          <w:sz w:val="24"/>
          <w:szCs w:val="24"/>
        </w:rPr>
      </w:r>
    </w:p>
    <w:p>
      <w:pPr>
        <w:pStyle w:val="Normal"/>
        <w:jc w:val="both"/>
        <w:rPr/>
      </w:pPr>
      <w:r>
        <w:rPr>
          <w:sz w:val="24"/>
          <w:szCs w:val="24"/>
        </w:rPr>
        <w:tab/>
        <w:t>TURGAY AVCI  (Devamla) – Doğrudur. Yani 12 Bin, 12 Bin 500 neyse ki hepsi kullanılmıyor. Bir de son zamanlarda bu 120’ye yakın tesislerin bir bölümünün başka amaçlar için kullanıldığının söylemleri vardır. Bunlar konusunda bir açıklık getirebilirseniz lütfen. Yani tesislerimizin hepsi turizm amaçlı mı kullanılıyor? Yoksa başka amaçlar için kullanılıyor mu?</w:t>
      </w:r>
    </w:p>
    <w:p>
      <w:pPr>
        <w:pStyle w:val="Normal"/>
        <w:jc w:val="both"/>
        <w:rPr>
          <w:sz w:val="24"/>
          <w:szCs w:val="24"/>
        </w:rPr>
      </w:pPr>
      <w:r>
        <w:rPr>
          <w:sz w:val="24"/>
          <w:szCs w:val="24"/>
        </w:rPr>
      </w:r>
    </w:p>
    <w:p>
      <w:pPr>
        <w:pStyle w:val="Normal"/>
        <w:jc w:val="both"/>
        <w:rPr/>
      </w:pPr>
      <w:r>
        <w:rPr>
          <w:sz w:val="24"/>
          <w:szCs w:val="24"/>
        </w:rPr>
        <w:tab/>
        <w:t>Bir de 12,500 yatak kapasitenin ne kadarı gerçekten uluslararası standartlara sahiptir? Yarı yarıya mı desek? Bu sabah Sayın Beydağlı KTOB ve KITSAB Başkanı verdiği bir radyo programında 12 binin 4 – 5 bininin satılabilir durumda olduğunu söylediler. Belki biraz daha yukarı çıkabiliriz, 6-7 bini satılabilir durumdadır, biraz daha iyimser olayım dedim. Yani 12.500’den 4 – 5 bin yatağımız uluslararası standartta değildir. Bunu siz de inkar etmediniz. Ama ne yaptık, ne yapıyoruz? Şimdi milyonlarca Dolar yatırımlar için gerek burdaki banka, gerek Türkiye’deki Kalkınma Bankası yatırımlar için teşvikler veriyor, yeni yatırımlar için. Bizim mevcut yatırımlarımızı da o standartlara yükseltmemiz gerekiyor. Yani 12 bin yatağı kağıt üzerindeki 12 bin yatağı 18 bin yapıyoruz ama gerçekten o 12 binin sadece 6 – 7 bini, tam rakam, o civarlarda bir rakam kullanılabilir dünya standartlarında bir yataktır. O bakımdan yıllarca bu ülkede en zor şartlarda turizm yatırımına girmiş bu işletmecilerin de biran önce desteklenmesi gerekiyor. O kullanılamaz halde veya dünya standardında olmayan yatakların bu standartlara getirilmesi açısından. Yoksa 12.500 yatağımız demeyelim. Çünkü 12.500 yatak dersek ve kullanılır halde değilse, o zaman doluluk oranı da doğru değildir. Öyle değil mi Sayın Bakan? 12.500’ün üzerinde mi yapılıyor hesaplamalar?</w:t>
      </w:r>
    </w:p>
    <w:p>
      <w:pPr>
        <w:pStyle w:val="Normal"/>
        <w:jc w:val="both"/>
        <w:rPr>
          <w:sz w:val="24"/>
          <w:szCs w:val="24"/>
        </w:rPr>
      </w:pPr>
      <w:r>
        <w:rPr>
          <w:sz w:val="24"/>
          <w:szCs w:val="24"/>
        </w:rPr>
      </w:r>
    </w:p>
    <w:p>
      <w:pPr>
        <w:pStyle w:val="Normal"/>
        <w:jc w:val="both"/>
        <w:rPr>
          <w:sz w:val="24"/>
          <w:szCs w:val="24"/>
        </w:rPr>
      </w:pPr>
      <w:r>
        <w:rPr>
          <w:sz w:val="24"/>
          <w:szCs w:val="24"/>
        </w:rPr>
        <w:tab/>
        <w:t>DERVİŞ KEMAL DENİZ (Yerinden)(Devamla) – Bildiğim kadarıyla 12.500’ün üzerinde yapılıyor. Doluluk oranları eğer 12.500’ün üzerinden yapılıyorsa...</w:t>
      </w:r>
    </w:p>
    <w:p>
      <w:pPr>
        <w:pStyle w:val="Normal"/>
        <w:jc w:val="both"/>
        <w:rPr>
          <w:sz w:val="24"/>
          <w:szCs w:val="24"/>
        </w:rPr>
      </w:pPr>
      <w:r>
        <w:rPr>
          <w:sz w:val="24"/>
          <w:szCs w:val="24"/>
        </w:rPr>
      </w:r>
    </w:p>
    <w:p>
      <w:pPr>
        <w:pStyle w:val="Normal"/>
        <w:jc w:val="both"/>
        <w:rPr>
          <w:sz w:val="24"/>
          <w:szCs w:val="24"/>
        </w:rPr>
      </w:pPr>
      <w:r>
        <w:rPr>
          <w:sz w:val="24"/>
          <w:szCs w:val="24"/>
        </w:rPr>
        <w:tab/>
        <w:t>TURGAY AVCI (Devamla) – İşte onu söylüyorum.</w:t>
      </w:r>
    </w:p>
    <w:p>
      <w:pPr>
        <w:pStyle w:val="Normal"/>
        <w:jc w:val="both"/>
        <w:rPr>
          <w:sz w:val="24"/>
          <w:szCs w:val="24"/>
        </w:rPr>
      </w:pPr>
      <w:r>
        <w:rPr>
          <w:sz w:val="24"/>
          <w:szCs w:val="24"/>
        </w:rPr>
      </w:r>
    </w:p>
    <w:p>
      <w:pPr>
        <w:pStyle w:val="Normal"/>
        <w:jc w:val="both"/>
        <w:rPr>
          <w:sz w:val="24"/>
          <w:szCs w:val="24"/>
        </w:rPr>
      </w:pPr>
      <w:r>
        <w:rPr>
          <w:sz w:val="24"/>
          <w:szCs w:val="24"/>
        </w:rPr>
        <w:tab/>
        <w:t>DERVİŞ KEMAL DENİZ (Yerinden)(Devamla) – Demek ki daha yüksek doluluk oranı vardır.</w:t>
      </w:r>
    </w:p>
    <w:p>
      <w:pPr>
        <w:pStyle w:val="Normal"/>
        <w:jc w:val="both"/>
        <w:rPr>
          <w:sz w:val="24"/>
          <w:szCs w:val="24"/>
        </w:rPr>
      </w:pPr>
      <w:r>
        <w:rPr>
          <w:sz w:val="24"/>
          <w:szCs w:val="24"/>
        </w:rPr>
      </w:r>
    </w:p>
    <w:p>
      <w:pPr>
        <w:pStyle w:val="Normal"/>
        <w:jc w:val="both"/>
        <w:rPr/>
      </w:pPr>
      <w:r>
        <w:rPr>
          <w:sz w:val="24"/>
          <w:szCs w:val="24"/>
        </w:rPr>
        <w:tab/>
        <w:t xml:space="preserve">TURGAY AVCI (Devamla) – İşte onu söylüyorum.Detaylı bilmediğim için ancak istatistiksel olarak doluluk oranları, 12.500 yatak üzerinden yapılıyorsa ve eğer sadece 7 bin yatak kullanılır haldeyse, o zaman o veriler de tamam değildir. Onun için bunların gözden geçirilmesi gerekiyor ve doğru rakamların ortaya çıkması gerekiyor. Ki daha iyi analiz hem siz yapabilesiniz, hem biz ve biraz önce ifade ettiğim gibi, yurt dışından gelecek, gelen yatırımcılara yer imkanları, teşvik imkanları, yatırım garantileri veriliyor. Verilsin. Ancak burdaki yatırımcılarımızın da yaşadığı zor süreçlerin aşılması için desteklenmesi gerekiyor. O atıl yatakların ya denecek ki bunlar turizm kapsamından çıkarılıyor, başka amaçlar için kullanılacaktır veya uluslararası standartlara getirilecek ve 12.500 yatağımız vardır denecektir. Bunun desteklenmesi gerekiyor. </w:t>
      </w:r>
    </w:p>
    <w:p>
      <w:pPr>
        <w:pStyle w:val="Normal"/>
        <w:jc w:val="both"/>
        <w:rPr>
          <w:sz w:val="24"/>
          <w:szCs w:val="24"/>
        </w:rPr>
      </w:pPr>
      <w:r>
        <w:rPr>
          <w:sz w:val="24"/>
          <w:szCs w:val="24"/>
        </w:rPr>
      </w:r>
    </w:p>
    <w:p>
      <w:pPr>
        <w:pStyle w:val="Normal"/>
        <w:jc w:val="both"/>
        <w:rPr/>
      </w:pPr>
      <w:r>
        <w:rPr>
          <w:sz w:val="24"/>
          <w:szCs w:val="24"/>
        </w:rPr>
        <w:tab/>
        <w:t>İnşaatlar nedeniyle yaşanan yeşil kıyımına devletin el koyması ve önlem alması gerekir diyor. Doğrudur. Bunu hepimiz söylüyoruz. Ama ne kadar uygulamaya giriyoruz, o da bir soru işaretidir. Çevre Dairesinin de burda sorumluluğu vardır.Bir önceki Çevre Müdürümüz bir açıklamada bulunmuştu, çevre katlediliyor diye. Geçen bütçede bunu söylemiştim ve takdir etmiştim. Ama eski Müdürümüz şu anda yok, değiştirilmiştir. İnşallah bunları söylediği için değiştirilmemiştir. Sadece bir not düşüyorum. Çünkü geçen defa bunu hakikaten takdir etmiştik. Yeni Çevre Dairesi Müdürünün de bu tür cesur ve gerçek olan açıklamalar yapmasını bekliyoruz. Onun için ben Bülent Beyi burdan takdir etmiştim.Çevremiz katlediliyor, çevre kalmıyor demişti. Bunu hepimizin dikkate alması gerekiyor. Çevre ne o partinindir, ne bu partinindir, çevre çocuklarımızındır, geleceğimizindir.</w:t>
      </w:r>
    </w:p>
    <w:p>
      <w:pPr>
        <w:pStyle w:val="Normal"/>
        <w:jc w:val="both"/>
        <w:rPr>
          <w:sz w:val="24"/>
          <w:szCs w:val="24"/>
        </w:rPr>
      </w:pPr>
      <w:r>
        <w:rPr>
          <w:sz w:val="24"/>
          <w:szCs w:val="24"/>
        </w:rPr>
      </w:r>
    </w:p>
    <w:p>
      <w:pPr>
        <w:pStyle w:val="Normal"/>
        <w:jc w:val="both"/>
        <w:rPr/>
      </w:pPr>
      <w:r>
        <w:rPr>
          <w:sz w:val="24"/>
          <w:szCs w:val="24"/>
        </w:rPr>
        <w:tab/>
        <w:t>Kumarhane turizmi imajının ortadan kaldırılması için önlem alınması diyor KITSAB bu sabahleyin de Sayın Beydağlı ve Sayın yeni KITSAB Başkanının şöyle bir ifadeleri oldu. Kumarhanesi olmayan otel acaba kumarhane olmasaydı 1000 yataklı oteller dolar mıydı diye sormuşlar. Dolmazdı diyorlar.Şimdi onun için ürün çeşitlemesine gitmemiz gerekiyor. Yani şu anda görünen kumarhaneli tesislerin dolduğu yönündedir. Ve bir soru daha sordular. Bafra’daki bin yataklı tesislere kumarhane izni vermeseydik gelirler miydi? Ve cevapları onların cümleleriyle gelmezlerdi. Lütfen çeşitlendirmeye gidelim. Aksi halde kumarhanelerle ilgili çıkabilecek bir değişiklik, bir önlem turizmi sıfırlayabilir eğer bütün turizmimiz veya büyük bir çoğunluğu onlara yönelik ise. Bütün yumurtalarımızı bir potaya koymayalım. Bu da Finansman Kitabının ilk sayfasında bunu yazıyor. Bütün yumurtalarınızı bir sepete koymayın, düşerseniz bütün yumurtalar gitmesin. Bütün turizm yatırımlarımızı o yönde yapmayalım. O konuda bir sorun yaşarsak toptan çökeriz. Bunu da bu sabahki arkadaşların, yani turizm sektörünün iki önemli kuruluşudur. KITSAB,KITOP onların da sıkıntıları vardır o konuda, bunları da dile getirmemiz gerekiyor.</w:t>
      </w:r>
    </w:p>
    <w:p>
      <w:pPr>
        <w:pStyle w:val="Normal"/>
        <w:jc w:val="both"/>
        <w:rPr>
          <w:sz w:val="24"/>
          <w:szCs w:val="24"/>
        </w:rPr>
      </w:pPr>
      <w:r>
        <w:rPr>
          <w:sz w:val="24"/>
          <w:szCs w:val="24"/>
        </w:rPr>
      </w:r>
    </w:p>
    <w:p>
      <w:pPr>
        <w:pStyle w:val="Normal"/>
        <w:jc w:val="both"/>
        <w:rPr/>
      </w:pPr>
      <w:r>
        <w:rPr>
          <w:sz w:val="24"/>
          <w:szCs w:val="24"/>
        </w:rPr>
        <w:tab/>
        <w:t xml:space="preserve">Ve teşvikli kredilendirmelerde KKTC yatırımcılarına öncelik tanınması biraz önce bu konularda konuştuk. </w:t>
      </w:r>
    </w:p>
    <w:p>
      <w:pPr>
        <w:pStyle w:val="Normal"/>
        <w:jc w:val="both"/>
        <w:rPr>
          <w:sz w:val="24"/>
          <w:szCs w:val="24"/>
        </w:rPr>
      </w:pPr>
      <w:r>
        <w:rPr>
          <w:sz w:val="24"/>
          <w:szCs w:val="24"/>
        </w:rPr>
      </w:r>
    </w:p>
    <w:p>
      <w:pPr>
        <w:pStyle w:val="Normal"/>
        <w:jc w:val="both"/>
        <w:rPr/>
      </w:pPr>
      <w:r>
        <w:rPr>
          <w:sz w:val="24"/>
          <w:szCs w:val="24"/>
        </w:rPr>
        <w:tab/>
        <w:t xml:space="preserve">Evet, biraz önce konuşmamda söylemiştim, Güney’deki turizm sektörü ile ilgili KOT’ta yeni yapılanma.Rum turizm örgütünün yeniden organize edilmesi ve rolünün yeniden belirlenmesi ile ilgili planın hazır olduğu ifade edildi. Bilmem, belki gözünüzden kaçmıştır veya bilginiz dahilindedir.  “KOT 4’e Bölünüyor” başlıklı haberinde KOT’la ilgili planın, ki KOT Rum turizm örgütüdür. Perşembe  günü KOT Yönetim Kurulundan geçiyor dendi, herhalde geçmiştir de. İdari bölüm, Marketing ve İletişim Bölümü, Pazarlama ve İletişim Bölümü, Strateji Bölümü ve Kaliteyi Sağlama Bölümü olarak dörde ayrılıyor. İşte onun için ben dedim, biz geriden gidiyoruz. Güney turizm örgütünü yıllardır yaşıyor. Biz halen geçemedik. Güney bunu dörde bölüyor daha profesyonel olmak için, biz halâ bire geçemedik. O bakımdan yine tekrarlıyorum, bir an önce bu örgütün yasasının ve hayata geçmesinin gerçekleşmesi gerekiyor. </w:t>
      </w:r>
    </w:p>
    <w:p>
      <w:pPr>
        <w:pStyle w:val="Normal"/>
        <w:jc w:val="both"/>
        <w:rPr>
          <w:sz w:val="24"/>
          <w:szCs w:val="24"/>
        </w:rPr>
      </w:pPr>
      <w:r>
        <w:rPr>
          <w:sz w:val="24"/>
          <w:szCs w:val="24"/>
        </w:rPr>
      </w:r>
    </w:p>
    <w:p>
      <w:pPr>
        <w:pStyle w:val="Normal"/>
        <w:jc w:val="both"/>
        <w:rPr/>
      </w:pPr>
      <w:r>
        <w:rPr>
          <w:sz w:val="24"/>
          <w:szCs w:val="24"/>
        </w:rPr>
        <w:tab/>
        <w:t xml:space="preserve">Sayın Bakanın çok ılımlı, olumlu, iyi niyetli bir yaklaşımı oldu. Güney’e çağrıda bulundu. Çözümsüzlük turizmde işbirliği yapmamıza engel olmamalı diye bir çağrıda bulunmuş Sayın Bakan. Güney Kıbrıs’ta ortak işbirliği yapma çağrısında bulundu. Kıbrıs Sorununu çözümsüzlüğü turizmde işbirliği yapmamıza engel olmamalı. Doğru bir yaklaşım, ancak acaba sonuç nedir diye sorarsanız, sonuç ne olabilir ki? Güney’in hangi konuda Kuzey’e, gel birlikte yapalım dediğini duyduk? Kuş gribi arkadaşlar; kuş gribi, ölümcül kuş gribinde Güney’e çağrıda bulunuldu Sağlık Bakanlığı tarafından gelin de beraber ölmeyelim  beraber kurtulalım. Yok, kuş gribinde dahi öyle bir iyi niyet yok. Onun için Sayın Bakanın tabii niyeti iyiydi. Kuzeyle Güney’in turizm akışının yönlerinin kullanılması yönündeydi.Ama maalesef tabii ki cevap çıktı mı Güney’den? </w:t>
      </w:r>
    </w:p>
    <w:p>
      <w:pPr>
        <w:pStyle w:val="Normal"/>
        <w:jc w:val="both"/>
        <w:rPr>
          <w:sz w:val="24"/>
          <w:szCs w:val="24"/>
        </w:rPr>
      </w:pPr>
      <w:r>
        <w:rPr>
          <w:sz w:val="24"/>
          <w:szCs w:val="24"/>
        </w:rPr>
      </w:r>
    </w:p>
    <w:p>
      <w:pPr>
        <w:pStyle w:val="Normal"/>
        <w:jc w:val="both"/>
        <w:rPr>
          <w:sz w:val="24"/>
          <w:szCs w:val="24"/>
        </w:rPr>
      </w:pPr>
      <w:r>
        <w:rPr>
          <w:sz w:val="24"/>
          <w:szCs w:val="24"/>
        </w:rPr>
        <w:tab/>
        <w:t>DERVİŞ KEMAL DENİZ (Yerinden)(Devamla) – Çıktı.</w:t>
      </w:r>
    </w:p>
    <w:p>
      <w:pPr>
        <w:pStyle w:val="Normal"/>
        <w:jc w:val="both"/>
        <w:rPr>
          <w:sz w:val="24"/>
          <w:szCs w:val="24"/>
        </w:rPr>
      </w:pPr>
      <w:r>
        <w:rPr>
          <w:sz w:val="24"/>
          <w:szCs w:val="24"/>
        </w:rPr>
      </w:r>
    </w:p>
    <w:p>
      <w:pPr>
        <w:pStyle w:val="Normal"/>
        <w:ind w:firstLine="708"/>
        <w:jc w:val="both"/>
        <w:rPr/>
      </w:pPr>
      <w:r>
        <w:rPr>
          <w:sz w:val="24"/>
          <w:szCs w:val="24"/>
        </w:rPr>
        <w:t>TURGAY AVCI (Devamla)- Çıktı. Takip ettiniz mi?</w:t>
      </w:r>
    </w:p>
    <w:p>
      <w:pPr>
        <w:pStyle w:val="Normal"/>
        <w:ind w:firstLine="708"/>
        <w:jc w:val="both"/>
        <w:rPr>
          <w:sz w:val="24"/>
          <w:szCs w:val="24"/>
        </w:rPr>
      </w:pPr>
      <w:r>
        <w:rPr>
          <w:sz w:val="24"/>
          <w:szCs w:val="24"/>
        </w:rPr>
      </w:r>
    </w:p>
    <w:p>
      <w:pPr>
        <w:pStyle w:val="Normal"/>
        <w:jc w:val="both"/>
        <w:rPr>
          <w:sz w:val="24"/>
          <w:szCs w:val="24"/>
        </w:rPr>
      </w:pPr>
      <w:r>
        <w:rPr>
          <w:sz w:val="24"/>
          <w:szCs w:val="24"/>
        </w:rPr>
        <w:tab/>
        <w:t>DERVİŞ KEMAL DENİZ (Yerinden)(Devamla) – Takip ettim.</w:t>
      </w:r>
    </w:p>
    <w:p>
      <w:pPr>
        <w:pStyle w:val="Normal"/>
        <w:jc w:val="both"/>
        <w:rPr>
          <w:sz w:val="24"/>
          <w:szCs w:val="24"/>
        </w:rPr>
      </w:pPr>
      <w:r>
        <w:rPr>
          <w:sz w:val="24"/>
          <w:szCs w:val="24"/>
        </w:rPr>
      </w:r>
    </w:p>
    <w:p>
      <w:pPr>
        <w:pStyle w:val="Normal"/>
        <w:jc w:val="both"/>
        <w:rPr/>
      </w:pPr>
      <w:r>
        <w:rPr>
          <w:sz w:val="24"/>
          <w:szCs w:val="24"/>
        </w:rPr>
        <w:tab/>
        <w:t>TURGAY AVCI (Devamla) –Fotiu’dan Turizm Bakanı Kemal Deniz’e yanıt. Aksi olsaydı şaşardım.İşte Güneyin yaklaşımı bu. Rehberleriyle, ilkokulu, ortaokulu ile, Limasol’daki, taksilerimize, otobüslerimize uygulamalarıyla KKTC’nin işbirliği talep ederek, turizm konusunda 180 derecelik dönüş yaptığı iddia edilerek, Rum Turizm Örgütü Başkanı, Fotiu KKTC Ekonomi Başkanı Derviş Deniz’in İngiltere’deki Turizm Fuarındaki açıklamasına şöyle cevap vermiş, çok kısaca geçiyorum. Kıbrıslı Türkler altın yumurtlayan tavuğu istiyor. Rumlar bizlerle hiç bir şey paylaşmak istemiyor. Onun için bu çağrı oldu. Olsun. Ama bizim stratejilerimizi, planlarımızı, geleceğimizi kendi ayaklar üzerimizde, durmak üzere kurmalıyız. Havayollarımızla acentelerimizle, otellerimizle, altyapılarımızla. İnanır mısınız bu eskiden biliyorsunuz elektriği Güneyden alıyorduk, Rumlardan alıyorduk. Amerika’ya bir Meclis heyeti gitmişti, Sayın Meclis Başkanı, ben, Sayın Çağlar ve Sayın Gökmen. Orda bir oturum yapılmıştı. Orda Rum Elçiliğinden birisi geldi. İlk cümlesi bu idi. Biz Türklere yıllarca elektrik de verdik. Adamlar verdiği elektriği bile 20 sene sonra unutmadı. Onun için Güneyden beklediğimiz bir şey olmaması gerekiyor. Kendi ayaklarımız üzerinde duralım. Tüm altyapımızı, tüm girdilerimizin önlemlerini alalım. Eğer öyle bir çağrı gelirse değerlendiririz.</w:t>
      </w:r>
    </w:p>
    <w:p>
      <w:pPr>
        <w:pStyle w:val="Normal"/>
        <w:jc w:val="both"/>
        <w:rPr>
          <w:sz w:val="24"/>
          <w:szCs w:val="24"/>
        </w:rPr>
      </w:pPr>
      <w:r>
        <w:rPr>
          <w:sz w:val="24"/>
          <w:szCs w:val="24"/>
        </w:rPr>
      </w:r>
    </w:p>
    <w:p>
      <w:pPr>
        <w:pStyle w:val="Normal"/>
        <w:ind w:firstLine="708"/>
        <w:jc w:val="both"/>
        <w:rPr>
          <w:sz w:val="24"/>
          <w:szCs w:val="24"/>
        </w:rPr>
      </w:pPr>
      <w:r>
        <w:rPr>
          <w:sz w:val="24"/>
          <w:szCs w:val="24"/>
        </w:rPr>
        <w:t>(Meclis Başkan Yardımcısı Sayın Mehmet Bayram, Başkanlık Kürsüsünü Sayın Mustafa Yektaoğlu’na devreder.)</w:t>
      </w:r>
    </w:p>
    <w:p>
      <w:pPr>
        <w:pStyle w:val="Normal"/>
        <w:ind w:firstLine="708"/>
        <w:jc w:val="both"/>
        <w:rPr>
          <w:sz w:val="24"/>
          <w:szCs w:val="24"/>
        </w:rPr>
      </w:pPr>
      <w:r>
        <w:rPr>
          <w:sz w:val="24"/>
          <w:szCs w:val="24"/>
        </w:rPr>
      </w:r>
    </w:p>
    <w:p>
      <w:pPr>
        <w:pStyle w:val="Normal"/>
        <w:jc w:val="both"/>
        <w:rPr/>
      </w:pPr>
      <w:r>
        <w:rPr>
          <w:sz w:val="24"/>
          <w:szCs w:val="24"/>
        </w:rPr>
        <w:tab/>
        <w:t>Turizmde yatırım patlaması denmiş, 2008’de yatak kapasitesi 30 bin. Bu tamam mı Sayın Bakanım?</w:t>
      </w:r>
    </w:p>
    <w:p>
      <w:pPr>
        <w:pStyle w:val="Normal"/>
        <w:jc w:val="both"/>
        <w:rPr>
          <w:sz w:val="24"/>
          <w:szCs w:val="24"/>
        </w:rPr>
      </w:pPr>
      <w:r>
        <w:rPr>
          <w:sz w:val="24"/>
          <w:szCs w:val="24"/>
        </w:rPr>
      </w:r>
    </w:p>
    <w:p>
      <w:pPr>
        <w:pStyle w:val="Normal"/>
        <w:jc w:val="both"/>
        <w:rPr/>
      </w:pPr>
      <w:r>
        <w:rPr>
          <w:sz w:val="24"/>
          <w:szCs w:val="24"/>
        </w:rPr>
        <w:tab/>
        <w:t>DERVİŞ KEMAL DENİZ (Yerinden)(Devamla) – Olabilir.</w:t>
      </w:r>
    </w:p>
    <w:p>
      <w:pPr>
        <w:pStyle w:val="Normal"/>
        <w:jc w:val="both"/>
        <w:rPr>
          <w:sz w:val="24"/>
          <w:szCs w:val="24"/>
        </w:rPr>
      </w:pPr>
      <w:r>
        <w:rPr>
          <w:sz w:val="24"/>
          <w:szCs w:val="24"/>
        </w:rPr>
      </w:r>
    </w:p>
    <w:p>
      <w:pPr>
        <w:pStyle w:val="Normal"/>
        <w:jc w:val="both"/>
        <w:rPr/>
      </w:pPr>
      <w:r>
        <w:rPr>
          <w:sz w:val="24"/>
          <w:szCs w:val="24"/>
        </w:rPr>
        <w:tab/>
        <w:t xml:space="preserve">TURGAY AVCI (Devamla) – Özellikle Girne ve Karpaz bölgesinde yoğun bir tempoda devam eden turistik yatırımlarla iki yıl içerisinde yatak sayısı yüzde yüzü aşan artışla, 30 bine ulaşacak. Onun için sizlerden bu rakamlar, gerçek rakamlar üzerinde bilgi istedik. Çünkü değişik seslendirmeler gelmiştir. Biz de çalışmalarımızı, iddialarımızı, tartışmalarımızı gerçek rakamlar üzerinde kurmak açısından, hatta şunu söylesek zaman zaman sizlerden verilerin, bu raporların bizlere de ulaştırılması için, çünkü tenkitse, doğru tenkit, takdirse, doğru takdiri yapmak açısından.Yani yılda bir bütçeden bütçeye buluşabiliriz Mecliste ama sizlerden sürekli bilgi akışı olursa bunu da değerlendiririz. </w:t>
      </w:r>
    </w:p>
    <w:p>
      <w:pPr>
        <w:pStyle w:val="Normal"/>
        <w:jc w:val="both"/>
        <w:rPr>
          <w:sz w:val="24"/>
          <w:szCs w:val="24"/>
        </w:rPr>
      </w:pPr>
      <w:r>
        <w:rPr>
          <w:sz w:val="24"/>
          <w:szCs w:val="24"/>
        </w:rPr>
      </w:r>
    </w:p>
    <w:p>
      <w:pPr>
        <w:pStyle w:val="Normal"/>
        <w:jc w:val="both"/>
        <w:rPr/>
      </w:pPr>
      <w:r>
        <w:rPr>
          <w:sz w:val="24"/>
          <w:szCs w:val="24"/>
        </w:rPr>
        <w:tab/>
        <w:t xml:space="preserve">Şimdi bu bölgedeki diyor açıklamada yatak sayısı sadece ilk iki yılda 600’den 6 bine çıkacak Karpaz Bölgesi. Peki Sayın Bakanım, 6 bin yatağa hizmet verecek geçen bütçede de Sayın Ekonomi Bakanının desteğine Sayın Tarım Bakanı gelmişti. Tam da zamanında geldi. 6 bin yeni yatağa Karpaz’da elektrik ihtiyacımız önümüzdeki haftadan itibaren 2006’da karşılanabilecek mi? 6 bin yeni yatak. 6 bin yeni yatağa karşılık verecek yeni yollarımız hizmete girecek mi? </w:t>
      </w:r>
    </w:p>
    <w:p>
      <w:pPr>
        <w:pStyle w:val="Normal"/>
        <w:jc w:val="both"/>
        <w:rPr>
          <w:sz w:val="24"/>
          <w:szCs w:val="24"/>
        </w:rPr>
      </w:pPr>
      <w:r>
        <w:rPr>
          <w:sz w:val="24"/>
          <w:szCs w:val="24"/>
        </w:rPr>
      </w:r>
    </w:p>
    <w:p>
      <w:pPr>
        <w:pStyle w:val="Normal"/>
        <w:jc w:val="both"/>
        <w:rPr>
          <w:sz w:val="24"/>
          <w:szCs w:val="24"/>
        </w:rPr>
      </w:pPr>
      <w:r>
        <w:rPr>
          <w:sz w:val="24"/>
          <w:szCs w:val="24"/>
        </w:rPr>
        <w:tab/>
        <w:t>TARIM VE ORMAN BAKANI HÜSEYİN ÖZTOPRAK (Yerinden) – 22 trilyondur ihale başına açmak.</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İnanın ki tam da sayfanın altında yol, elektrik, su, personel ve sağlık vardı. </w:t>
      </w:r>
    </w:p>
    <w:p>
      <w:pPr>
        <w:pStyle w:val="Normal"/>
        <w:jc w:val="both"/>
        <w:rPr>
          <w:sz w:val="24"/>
          <w:szCs w:val="24"/>
        </w:rPr>
      </w:pPr>
      <w:r>
        <w:rPr>
          <w:sz w:val="24"/>
          <w:szCs w:val="24"/>
        </w:rPr>
      </w:r>
    </w:p>
    <w:p>
      <w:pPr>
        <w:pStyle w:val="Normal"/>
        <w:jc w:val="both"/>
        <w:rPr/>
      </w:pPr>
      <w:r>
        <w:rPr>
          <w:sz w:val="24"/>
          <w:szCs w:val="24"/>
        </w:rPr>
        <w:tab/>
        <w:t>Şimdi Sayın Başkan, değerli arkadaşlar; işte Turizm Bütçesi tartışılırken doğru tablo bu olması gerekiyor. Elektrik ihtiyacımız 2006 yılında yeni yatak kapasitelerini de tatmin edebilecek duruma geliyor mu? Yeni yatak kapasitelerini tatmin edecek yol ihtiyacımız Karpaz Yolu, hakikaten Mağusa-Karpaz Yolu ve Ercan-Karpaz Yolu artık yetersizdir ve büyük kazaların olduğu, ölümcül kazaların olduğu yollar bunlardır. Bir de bu 6 bin yatağın ilavesi vardır bu yıl içerisinde. 6 bin yatak, az bir yatak değildir. Bakın, kullanılır 7 bin yatağımız var diyoruz, 6 bin yatak, yeni yatak devreye giriyor. Onun için bu yolların...</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SERDAR DENKTAŞ (Yerinden) – (Sayın Turgay Avcı’ya zarf verdi.)</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kanım, yılbaşı ikramiyesi m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Yerinden) (Devamla) – Evet, içinde para yoktur ha. </w:t>
      </w:r>
    </w:p>
    <w:p>
      <w:pPr>
        <w:pStyle w:val="Normal"/>
        <w:jc w:val="both"/>
        <w:rPr>
          <w:sz w:val="24"/>
          <w:szCs w:val="24"/>
        </w:rPr>
      </w:pPr>
      <w:r>
        <w:rPr>
          <w:sz w:val="24"/>
          <w:szCs w:val="24"/>
        </w:rPr>
      </w:r>
    </w:p>
    <w:p>
      <w:pPr>
        <w:pStyle w:val="Normal"/>
        <w:jc w:val="both"/>
        <w:rPr/>
      </w:pPr>
      <w:r>
        <w:rPr>
          <w:sz w:val="24"/>
          <w:szCs w:val="24"/>
        </w:rPr>
        <w:tab/>
        <w:t>TURGAY AVCI  (Devamla) – Şimdi neyse ki ekran yoktur. Diyecekler turizm konusu konuşulurken Serdar Bey bir zarf verdi Turgay’a.</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Sustu, bitird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Yok. Şimdi bakın, içine bakmıyorum ki susmayım diye.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Bakarsan içine susacan yani? </w:t>
      </w:r>
    </w:p>
    <w:p>
      <w:pPr>
        <w:pStyle w:val="Normal"/>
        <w:jc w:val="both"/>
        <w:rPr>
          <w:sz w:val="24"/>
          <w:szCs w:val="24"/>
        </w:rPr>
      </w:pPr>
      <w:r>
        <w:rPr>
          <w:sz w:val="24"/>
          <w:szCs w:val="24"/>
        </w:rPr>
      </w:r>
    </w:p>
    <w:p>
      <w:pPr>
        <w:pStyle w:val="Normal"/>
        <w:jc w:val="both"/>
        <w:rPr>
          <w:sz w:val="24"/>
          <w:szCs w:val="24"/>
        </w:rPr>
      </w:pPr>
      <w:r>
        <w:rPr>
          <w:sz w:val="24"/>
          <w:szCs w:val="24"/>
        </w:rPr>
        <w:tab/>
        <w:t>TURGAY AVCI  (Devamla) – Bilmiyorum. Evet, şey olabilir mesela bu. Yani Dışişleri Bakanlığından ne olabilir? Şey olmaz...</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Gazi Mağusa) (Yerinden) – Uçak bilet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vet, uçak bileti değil. Kıbrıs Türk Hava Yolları buraya bağlı değil. </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Değil maalesef.</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Değil, evet maalesef. </w:t>
      </w:r>
    </w:p>
    <w:p>
      <w:pPr>
        <w:pStyle w:val="Normal"/>
        <w:jc w:val="both"/>
        <w:rPr>
          <w:sz w:val="24"/>
          <w:szCs w:val="24"/>
        </w:rPr>
      </w:pPr>
      <w:r>
        <w:rPr>
          <w:sz w:val="24"/>
          <w:szCs w:val="24"/>
        </w:rPr>
      </w:r>
    </w:p>
    <w:p>
      <w:pPr>
        <w:pStyle w:val="Normal"/>
        <w:jc w:val="both"/>
        <w:rPr/>
      </w:pPr>
      <w:r>
        <w:rPr>
          <w:sz w:val="24"/>
          <w:szCs w:val="24"/>
        </w:rPr>
        <w:tab/>
        <w:t>Bu yeni yatak kapasitelerinin altyapı karşılanması hakikaten düşünüldü mü? Bakın, elektrik, su için direk bir şey söyleyemiyorum, çünkü Sayın Bakan diyebilir ki elektrikte 2006 yılından itibaren sıkıntı yaşamayacağız. Ancak o bölgeye o yükteki elektrik düşünüldü mü?Su takviyesi ve yol Karpaz yollarının hakikaten artık yeterli olmadığını hepimiz biliyoruz. Ancak bu yolların 2006 yılında çift şeritli yol olma yönünde de bir atılım olmadığını biliyoruz. O zaman bunu nasıl karşılayacağız Sayın Bakanım? Yani biz halkımızın geçirdiği, vatandaşımızın kayba uğradığı yollarda turistleri de kaybetmeye kazalarla karşılaşmaya götürürsek, büyük sıkıntı yaşarız. Onun için bunların düşünülmesi gerekiyor.</w:t>
      </w:r>
    </w:p>
    <w:p>
      <w:pPr>
        <w:pStyle w:val="Normal"/>
        <w:jc w:val="both"/>
        <w:rPr>
          <w:sz w:val="24"/>
          <w:szCs w:val="24"/>
        </w:rPr>
      </w:pPr>
      <w:r>
        <w:rPr>
          <w:sz w:val="24"/>
          <w:szCs w:val="24"/>
        </w:rPr>
      </w:r>
    </w:p>
    <w:p>
      <w:pPr>
        <w:pStyle w:val="Normal"/>
        <w:jc w:val="both"/>
        <w:rPr>
          <w:sz w:val="24"/>
          <w:szCs w:val="24"/>
        </w:rPr>
      </w:pPr>
      <w:r>
        <w:rPr>
          <w:sz w:val="24"/>
          <w:szCs w:val="24"/>
        </w:rPr>
        <w:tab/>
        <w:t>Bir başka konu, İskele bölgesine herhalde sağlık hizmetinin, gerçi İskele milletvekilleri de burdadır. Sayın Gökmen siz de duyarsanız iyi olur, büyük bir turizm patlaması olacaktır bölgenizde. Acaba bu patlamaya karşılık...</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Bölgemizde?</w:t>
      </w:r>
    </w:p>
    <w:p>
      <w:pPr>
        <w:pStyle w:val="Normal"/>
        <w:jc w:val="both"/>
        <w:rPr>
          <w:sz w:val="24"/>
          <w:szCs w:val="24"/>
        </w:rPr>
      </w:pPr>
      <w:r>
        <w:rPr>
          <w:sz w:val="24"/>
          <w:szCs w:val="24"/>
        </w:rPr>
      </w:r>
    </w:p>
    <w:p>
      <w:pPr>
        <w:pStyle w:val="Normal"/>
        <w:jc w:val="both"/>
        <w:rPr>
          <w:sz w:val="24"/>
          <w:szCs w:val="24"/>
        </w:rPr>
      </w:pPr>
      <w:r>
        <w:rPr>
          <w:sz w:val="24"/>
          <w:szCs w:val="24"/>
        </w:rPr>
        <w:tab/>
        <w:t>TURGAY AVCI (Devamla) – Karpaz bölgesinde.</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Tamam.</w:t>
      </w:r>
    </w:p>
    <w:p>
      <w:pPr>
        <w:pStyle w:val="Normal"/>
        <w:jc w:val="both"/>
        <w:rPr>
          <w:sz w:val="24"/>
          <w:szCs w:val="24"/>
        </w:rPr>
      </w:pPr>
      <w:r>
        <w:rPr>
          <w:sz w:val="24"/>
          <w:szCs w:val="24"/>
        </w:rPr>
      </w:r>
    </w:p>
    <w:p>
      <w:pPr>
        <w:pStyle w:val="Normal"/>
        <w:jc w:val="both"/>
        <w:rPr>
          <w:sz w:val="24"/>
          <w:szCs w:val="24"/>
        </w:rPr>
      </w:pPr>
      <w:r>
        <w:rPr>
          <w:sz w:val="24"/>
          <w:szCs w:val="24"/>
        </w:rPr>
        <w:tab/>
        <w:t>TURGAY AVCI (Devamla) – Ülkemizde, bölgenizde. Ülkemizdir, bölgenizdir Sayın Bakanım.</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Temennimiz odur, çalışmalarımız o yöndedir.</w:t>
      </w:r>
    </w:p>
    <w:p>
      <w:pPr>
        <w:pStyle w:val="Normal"/>
        <w:jc w:val="both"/>
        <w:rPr>
          <w:sz w:val="24"/>
          <w:szCs w:val="24"/>
        </w:rPr>
      </w:pPr>
      <w:r>
        <w:rPr>
          <w:sz w:val="24"/>
          <w:szCs w:val="24"/>
        </w:rPr>
      </w:r>
    </w:p>
    <w:p>
      <w:pPr>
        <w:pStyle w:val="Normal"/>
        <w:jc w:val="both"/>
        <w:rPr>
          <w:sz w:val="24"/>
          <w:szCs w:val="24"/>
        </w:rPr>
      </w:pPr>
      <w:r>
        <w:rPr>
          <w:sz w:val="24"/>
          <w:szCs w:val="24"/>
        </w:rPr>
        <w:tab/>
        <w:t>TURGAY AVCI (Devamla) – Temenniniz Bakanlık m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Tabii.</w:t>
      </w:r>
    </w:p>
    <w:p>
      <w:pPr>
        <w:pStyle w:val="Normal"/>
        <w:jc w:val="both"/>
        <w:rPr>
          <w:sz w:val="24"/>
          <w:szCs w:val="24"/>
        </w:rPr>
      </w:pPr>
      <w:r>
        <w:rPr>
          <w:sz w:val="24"/>
          <w:szCs w:val="24"/>
        </w:rPr>
      </w:r>
    </w:p>
    <w:p>
      <w:pPr>
        <w:pStyle w:val="Normal"/>
        <w:jc w:val="both"/>
        <w:rPr>
          <w:sz w:val="24"/>
          <w:szCs w:val="24"/>
        </w:rPr>
      </w:pPr>
      <w:r>
        <w:rPr>
          <w:sz w:val="24"/>
          <w:szCs w:val="24"/>
        </w:rPr>
        <w:tab/>
        <w:t>TURGAY AVCI (Devamla) – Sağlık hizmetleriniz, hastaneniz, o yeni artılara hazır mı? Bakın turist getiriyorsunuz.</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Temelini atıyoruz hastanenin.</w:t>
      </w:r>
    </w:p>
    <w:p>
      <w:pPr>
        <w:pStyle w:val="Normal"/>
        <w:jc w:val="both"/>
        <w:rPr>
          <w:sz w:val="24"/>
          <w:szCs w:val="24"/>
        </w:rPr>
      </w:pPr>
      <w:r>
        <w:rPr>
          <w:sz w:val="24"/>
          <w:szCs w:val="24"/>
        </w:rPr>
      </w:r>
    </w:p>
    <w:p>
      <w:pPr>
        <w:pStyle w:val="Normal"/>
        <w:jc w:val="both"/>
        <w:rPr>
          <w:sz w:val="24"/>
          <w:szCs w:val="24"/>
        </w:rPr>
      </w:pPr>
      <w:r>
        <w:rPr>
          <w:sz w:val="24"/>
          <w:szCs w:val="24"/>
        </w:rPr>
        <w:tab/>
        <w:t>TURGAY AVCI (Devamla) – Neyin, İskele’nin</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Büyük bir hastane olacak, bölge hastanesinin.</w:t>
      </w:r>
    </w:p>
    <w:p>
      <w:pPr>
        <w:pStyle w:val="Normal"/>
        <w:jc w:val="both"/>
        <w:rPr>
          <w:sz w:val="24"/>
          <w:szCs w:val="24"/>
        </w:rPr>
      </w:pPr>
      <w:r>
        <w:rPr>
          <w:sz w:val="24"/>
          <w:szCs w:val="24"/>
        </w:rPr>
      </w:r>
    </w:p>
    <w:p>
      <w:pPr>
        <w:pStyle w:val="Normal"/>
        <w:jc w:val="both"/>
        <w:rPr>
          <w:sz w:val="24"/>
          <w:szCs w:val="24"/>
        </w:rPr>
      </w:pPr>
      <w:r>
        <w:rPr>
          <w:sz w:val="24"/>
          <w:szCs w:val="24"/>
        </w:rPr>
        <w:tab/>
        <w:t>TURGAY AVCI (Devamla) – İskele?</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Yani Mağusa, İskele, Karpaz’a hizmet verecek.</w:t>
      </w:r>
    </w:p>
    <w:p>
      <w:pPr>
        <w:pStyle w:val="Normal"/>
        <w:jc w:val="both"/>
        <w:rPr>
          <w:sz w:val="24"/>
          <w:szCs w:val="24"/>
        </w:rPr>
      </w:pPr>
      <w:r>
        <w:rPr>
          <w:sz w:val="24"/>
          <w:szCs w:val="24"/>
        </w:rPr>
      </w:r>
    </w:p>
    <w:p>
      <w:pPr>
        <w:pStyle w:val="Normal"/>
        <w:jc w:val="both"/>
        <w:rPr>
          <w:sz w:val="24"/>
          <w:szCs w:val="24"/>
        </w:rPr>
      </w:pPr>
      <w:r>
        <w:rPr>
          <w:sz w:val="24"/>
          <w:szCs w:val="24"/>
        </w:rPr>
        <w:tab/>
        <w:t>TURGAY AVCI (Devamla) – Onu da daha atamadık ya.</w:t>
      </w:r>
    </w:p>
    <w:p>
      <w:pPr>
        <w:pStyle w:val="Normal"/>
        <w:jc w:val="both"/>
        <w:rPr>
          <w:sz w:val="24"/>
          <w:szCs w:val="24"/>
        </w:rPr>
      </w:pPr>
      <w:r>
        <w:rPr>
          <w:sz w:val="24"/>
          <w:szCs w:val="24"/>
        </w:rPr>
      </w:r>
    </w:p>
    <w:p>
      <w:pPr>
        <w:pStyle w:val="Normal"/>
        <w:jc w:val="both"/>
        <w:rPr/>
      </w:pPr>
      <w:r>
        <w:rPr>
          <w:sz w:val="24"/>
          <w:szCs w:val="24"/>
        </w:rPr>
        <w:tab/>
        <w:t>Şimdi Sayın Başkan, değerli arkadaşlar; bu yeni yatırım alanlarının her şeyinin düşünülmesi gerekiyor. Çünkü turisti, müşteriyi getirmek, tutmanın 5 katı pahalıdır. Pazarlamasıyle, reklamıyla, yıllarca uğraşırsınız, yıllarca çalışırsınız değişik ülkelerden turist getirmek için. Bu turistleri getirip de huzursuz, mutsuz göndermek büyük bir zaafiyet olur ve zarar olur. Bakın sordum, daha temel atılacak. Siz diyorsunuz ki 2006’da o bölgeye 3 – 4 bin yatak giriyor, sadece Bafra’ya, Dipkarpaz’da da vardır. 5- 6 bin yatak giriyor. Peki yollarımız? Azami sürat 80 kilometre, Karpaz- Mağusa yolu. Nasıl olacak Sayın Bakanım? Yeni otobüsler girecektir o yollara, yeni araçlar girecektir o yollara. Çalışanlarıyla birlikte 8 – 9 bin, 10 bin. Onun için  biran önce bu planlamaların yapılması, biran önce diyorum, haftaya 2006’dır. Yaşanmaması için bazı sıkıntıların burdan uyarıyoruz. Yoksa trafik kazaları, sizin kazalarınız değildir. Hepimizin kazasıdır. Kaybedilen turist sadece sizin değildir. Hepimizindir.</w:t>
      </w:r>
    </w:p>
    <w:p>
      <w:pPr>
        <w:pStyle w:val="Normal"/>
        <w:jc w:val="both"/>
        <w:rPr>
          <w:sz w:val="24"/>
          <w:szCs w:val="24"/>
        </w:rPr>
      </w:pPr>
      <w:r>
        <w:rPr>
          <w:sz w:val="24"/>
          <w:szCs w:val="24"/>
        </w:rPr>
      </w:r>
    </w:p>
    <w:p>
      <w:pPr>
        <w:pStyle w:val="Normal"/>
        <w:jc w:val="both"/>
        <w:rPr/>
      </w:pPr>
      <w:r>
        <w:rPr>
          <w:sz w:val="24"/>
          <w:szCs w:val="24"/>
        </w:rPr>
        <w:tab/>
        <w:t>Evet, yatırımcılarla ilgili bir cümle var yine bunun içerisinde, eksik veya hiç olmayan yasalar nedeniyle sorunlarınız var. Bunun dışında büyük sıkıntımız yok denmiş, var olan sorunlarımız da gideriliyor diye memnuniyet getirildi turizm sektörü tarafından. Bafra’da toplam 3500 yatak, 3 ayrı tesis kuruluyor. Karpaz’da vardır.  O bölgeye bakıyorum. Güzelyurt’ta vardır. Tabii Güzelyurt’un da düşünülmesi gerekiyor. Güzelyurt’un da altyapısının güçlendirilmesi gerekiyor. Niye? ODTÜ Kampüsü ve turizm yatırımı. İki en önemli hizmet sektörü bir anda Güzelyurt’a girdi. Girdi, giriyor. ODTÜ girdi, turizm giriyor. Yine aynı sorular Güzelyurt için geçerlidir. Sadece o yatırımların yapılması değil, yatırımların sürekliliğinin sağlanması için diğer altyapıların tamamlanması gerekiyor.</w:t>
      </w:r>
    </w:p>
    <w:p>
      <w:pPr>
        <w:pStyle w:val="Normal"/>
        <w:jc w:val="both"/>
        <w:rPr>
          <w:sz w:val="24"/>
          <w:szCs w:val="24"/>
        </w:rPr>
      </w:pPr>
      <w:r>
        <w:rPr>
          <w:sz w:val="24"/>
          <w:szCs w:val="24"/>
        </w:rPr>
      </w:r>
    </w:p>
    <w:p>
      <w:pPr>
        <w:pStyle w:val="Normal"/>
        <w:jc w:val="both"/>
        <w:rPr/>
      </w:pPr>
      <w:r>
        <w:rPr>
          <w:sz w:val="24"/>
          <w:szCs w:val="24"/>
        </w:rPr>
        <w:tab/>
        <w:t>Evet, turistik tesis sayımız 118 olarak aldık. Yatak sayısı biraz önce bahsettiğim gibi mevcut yatak sayısı 12,500, kullanılır yatak sayısı 7 bin civarında. Tesislerin 94’ü nerde? Girne’de. 9 bin yataktan fazla Girne’de. E, bu Girne’ye yazık artık. Bunu dile getiriyoruz. 12 bin yatağın 9 bin yatağı Girne’de. Konut patlaması nerde? Girne’de. Yeter artık. Her şeyin bir kaldırma gücü vardır. Kapasite gücü vardır. Onun için Turizm Bakanlığının, diğer Bakanlıklarla birlikte Girne’ye artık yeter dememiz gerekiyor, demeniz gerekiyo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Öyle de yapıyoruz. </w:t>
      </w:r>
    </w:p>
    <w:p>
      <w:pPr>
        <w:pStyle w:val="Normal"/>
        <w:jc w:val="both"/>
        <w:rPr>
          <w:sz w:val="24"/>
          <w:szCs w:val="24"/>
        </w:rPr>
      </w:pPr>
      <w:r>
        <w:rPr>
          <w:sz w:val="24"/>
          <w:szCs w:val="24"/>
        </w:rPr>
      </w:r>
    </w:p>
    <w:p>
      <w:pPr>
        <w:pStyle w:val="Normal"/>
        <w:jc w:val="both"/>
        <w:rPr/>
      </w:pPr>
      <w:r>
        <w:rPr>
          <w:sz w:val="24"/>
          <w:szCs w:val="24"/>
        </w:rPr>
        <w:tab/>
        <w:t xml:space="preserve">TURGAY AVCI  (Devamla) – Demedik Sayın Vekilim. Geçen hafta bin beşyüz yatağa onay verdin. Bin beşyüz yatağa parmak kaldırdın, onu söyledik.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Lara Beach mi?</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Gelin dedik bunu Mağusa’ya yapalım, Karpaz’a yapalım, başka yere yapalım, Güzelyurt’a yapalım. Bunu söyledik. Yani onun için son vermedik.Hiçbir bakan da, Sayın Bakan da çıkıp diyebiliyorsa bana hükümet içerisinde artık çizgi çekilmiştir, Girne’ye hiçbir büyük yatırım yapılmayacak densin. Denemiyor. Master Plan odur. Master Planı istemiyoruz, çünkü çizgileri vardır, çerçevesi vardır. Sıkıntı budur. </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Gökmen’e söylen?</w:t>
      </w:r>
    </w:p>
    <w:p>
      <w:pPr>
        <w:pStyle w:val="Normal"/>
        <w:jc w:val="both"/>
        <w:rPr>
          <w:sz w:val="24"/>
          <w:szCs w:val="24"/>
        </w:rPr>
      </w:pPr>
      <w:r>
        <w:rPr>
          <w:sz w:val="24"/>
          <w:szCs w:val="24"/>
        </w:rPr>
      </w:r>
    </w:p>
    <w:p>
      <w:pPr>
        <w:pStyle w:val="Normal"/>
        <w:jc w:val="both"/>
        <w:rPr>
          <w:sz w:val="24"/>
          <w:szCs w:val="24"/>
        </w:rPr>
      </w:pPr>
      <w:r>
        <w:rPr>
          <w:sz w:val="24"/>
          <w:szCs w:val="24"/>
        </w:rPr>
        <w:tab/>
        <w:t>TURGAY AVCI  (Devamla) – E, Gökmen de...</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izim tarafa.</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izin tarafa, bizim tarafa değil. Ülkenin ihtiyacı olan patlamamış, kapasite imkânı olan yerlere di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Tamam işte, onu demek istedim. </w:t>
      </w:r>
    </w:p>
    <w:p>
      <w:pPr>
        <w:pStyle w:val="Normal"/>
        <w:jc w:val="both"/>
        <w:rPr>
          <w:sz w:val="24"/>
          <w:szCs w:val="24"/>
        </w:rPr>
      </w:pPr>
      <w:r>
        <w:rPr>
          <w:sz w:val="24"/>
          <w:szCs w:val="24"/>
        </w:rPr>
      </w:r>
    </w:p>
    <w:p>
      <w:pPr>
        <w:pStyle w:val="Normal"/>
        <w:jc w:val="both"/>
        <w:rPr/>
      </w:pPr>
      <w:r>
        <w:rPr>
          <w:sz w:val="24"/>
          <w:szCs w:val="24"/>
        </w:rPr>
        <w:tab/>
        <w:t xml:space="preserve">TURGAY AVCI  (Devamla) – Onu söyledim. Girne’yi artık kapatın dedim. Kapatabiliyor musunuz? Hayır. Temmuz’da da sorduk bu soruyu, kapatamadık, kapatamıyoruz. İnşaat patlamalarıdır, turizm patlaması yeter, kaldırmıyor. Yolu ile, suyu ile, elektriği ile, hiçbir şeyi ile kaldırmıyor. Kaldırmıyor. Yani o güzelim Girne bakın, işte bu tutanakların bir avantajı var, yıllar sonra torunlarımız okuyabilir. O Girne bir gün gelecektir, gelmesini istemiyoruz, onun için uyarıyoruz, turist de gelmeyecektir. Gelmeyecek. Arkadaşlar; turist parası ile seyahat eder, bedava değildir. Nerde daha çok güzellik, nerde daha çok huzur, nerde daha çok temiz çevre, oraya gidecektir.Yoktur ya öyle bir kural ille Girne’ye gelecektir diye yoktur. Biz Güney’in düştüğü hataları gördük, yıllarca da gurur duyduk. Bu KTOB Başkanı Sayın Beydağlı, her konuşmasını duyduğumda bunu dile getiriyor. Katlediyoruz, yok ediyoruz. Ne kadar güzel tesisimiz olsa dahi çevresi tamam değilse turist gelmeyecek. </w:t>
      </w:r>
    </w:p>
    <w:p>
      <w:pPr>
        <w:pStyle w:val="Normal"/>
        <w:jc w:val="both"/>
        <w:rPr>
          <w:sz w:val="24"/>
          <w:szCs w:val="24"/>
        </w:rPr>
      </w:pPr>
      <w:r>
        <w:rPr>
          <w:sz w:val="24"/>
          <w:szCs w:val="24"/>
        </w:rPr>
      </w:r>
    </w:p>
    <w:p>
      <w:pPr>
        <w:pStyle w:val="Normal"/>
        <w:jc w:val="both"/>
        <w:rPr/>
      </w:pPr>
      <w:r>
        <w:rPr>
          <w:sz w:val="24"/>
          <w:szCs w:val="24"/>
        </w:rPr>
        <w:tab/>
        <w:t xml:space="preserve">Mağusa-Karpaz’da 18 tesis var. 94 tesis sadece Girne’de. Mağusa ve Karpaz 18 tesis, 2 bin 400 yatak, yüzde 15 kapasiteyi tutuyor. Koskocaman Gazi Mağusa ve Karpaz-Lefkoşa turistik merkez değildir. 3 tesis, 300 yatak diyor. Güzelyurt 3 tesis, 120 yatak, o kadar. Bu da yazık. Onun için biz aylardır burdan şunu dile getiriyoruz. Çekin çizgiyi artık Girne’ye. Güzelyurt–Gazi Mağusa ve Karpaz. Gazi Mağusa’ya baktığınız zaman bugün nedir turizm tesisleri? Büyük tesislere bakarsak Palm Beach, Salamis Bay Oteli, yanında Park Otel. </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Sema Otel.</w:t>
      </w:r>
    </w:p>
    <w:p>
      <w:pPr>
        <w:pStyle w:val="Normal"/>
        <w:jc w:val="both"/>
        <w:rPr>
          <w:sz w:val="24"/>
          <w:szCs w:val="24"/>
        </w:rPr>
      </w:pPr>
      <w:r>
        <w:rPr>
          <w:sz w:val="24"/>
          <w:szCs w:val="24"/>
        </w:rPr>
      </w:r>
    </w:p>
    <w:p>
      <w:pPr>
        <w:pStyle w:val="Normal"/>
        <w:jc w:val="both"/>
        <w:rPr>
          <w:sz w:val="24"/>
          <w:szCs w:val="24"/>
        </w:rPr>
      </w:pPr>
      <w:r>
        <w:rPr>
          <w:sz w:val="24"/>
          <w:szCs w:val="24"/>
        </w:rPr>
        <w:tab/>
        <w:t>TURGAY AVCI  (Devamla) – Onlar şehir içerisinde daha çok. Tabii ki diğer küçük otellerimiz var ama. Sema Otel var, var. Ama %15 Gazi Mağusa ve Karpaz, %70 Girne. Onun için biran önce bunun durdurulması gerekiyor. İnşaatı devam eden 80 civarında yeni yatırımlar vardır. 14 bini aşkın yatak sektöre dahil edilecek diye kayıtlar da var. 2006-2007’de tamamlanacak ve toplam 30 bin olacak 2007 sonunda. Doğru Sayın Bakanım.</w:t>
      </w:r>
    </w:p>
    <w:p>
      <w:pPr>
        <w:pStyle w:val="Normal"/>
        <w:jc w:val="both"/>
        <w:rPr>
          <w:sz w:val="24"/>
          <w:szCs w:val="24"/>
        </w:rPr>
      </w:pPr>
      <w:r>
        <w:rPr>
          <w:sz w:val="24"/>
          <w:szCs w:val="24"/>
        </w:rPr>
      </w:r>
    </w:p>
    <w:p>
      <w:pPr>
        <w:pStyle w:val="Normal"/>
        <w:jc w:val="both"/>
        <w:rPr>
          <w:sz w:val="24"/>
          <w:szCs w:val="24"/>
        </w:rPr>
      </w:pPr>
      <w:r>
        <w:rPr>
          <w:sz w:val="24"/>
          <w:szCs w:val="24"/>
        </w:rPr>
        <w:tab/>
        <w:t>DERVİŞ KEMAL DENİZ (Yerinden) (Devamla) – Alınan izinler öyle.</w:t>
      </w:r>
    </w:p>
    <w:p>
      <w:pPr>
        <w:pStyle w:val="Normal"/>
        <w:jc w:val="both"/>
        <w:rPr>
          <w:sz w:val="24"/>
          <w:szCs w:val="24"/>
        </w:rPr>
      </w:pPr>
      <w:r>
        <w:rPr>
          <w:sz w:val="24"/>
          <w:szCs w:val="24"/>
        </w:rPr>
      </w:r>
    </w:p>
    <w:p>
      <w:pPr>
        <w:pStyle w:val="Normal"/>
        <w:jc w:val="both"/>
        <w:rPr/>
      </w:pPr>
      <w:r>
        <w:rPr>
          <w:sz w:val="24"/>
          <w:szCs w:val="24"/>
        </w:rPr>
        <w:tab/>
        <w:t xml:space="preserve">TURGAY AVCI  (Devamla) – Alınan izinler projeksiyon, doğru. Şimdi 2007 sonuna kadar hiçbir şeyimiz yoktur.İki yılımız vardır. Nice yılar geçti. 18 bin yeni yatak hedeflenen. Bu 18 bin yatağa yine soruyorum sağlık hizmetleri ile yol, su, elektrik, bu alt yapılar hazır mı önümüzdeki bir ve iki yıla kademeli olarak. Bu görüntüyle değildir. Bütçeye de baktığımızda öyle yol yatırımları yoktur, yoktur. Peki dünya standartlarında bir ambulans uçağımız olması gerekiyor mu eğer dünyaya açılıyorsak. </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Yerdekileri hallettik de hava kaldı.</w:t>
      </w:r>
    </w:p>
    <w:p>
      <w:pPr>
        <w:pStyle w:val="Normal"/>
        <w:jc w:val="both"/>
        <w:rPr>
          <w:sz w:val="24"/>
          <w:szCs w:val="24"/>
        </w:rPr>
      </w:pPr>
      <w:r>
        <w:rPr>
          <w:sz w:val="24"/>
          <w:szCs w:val="24"/>
        </w:rPr>
      </w:r>
    </w:p>
    <w:p>
      <w:pPr>
        <w:pStyle w:val="Normal"/>
        <w:jc w:val="both"/>
        <w:rPr>
          <w:sz w:val="24"/>
          <w:szCs w:val="24"/>
        </w:rPr>
      </w:pPr>
      <w:r>
        <w:rPr>
          <w:sz w:val="24"/>
          <w:szCs w:val="24"/>
        </w:rPr>
        <w:tab/>
        <w:t>TURGAY AVCI (Devamla) – E, tamam ama yerdekiler, havadakiler Sayın Vekilim dünya turizmi, dünyaya açıldık onun için tekrar...</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Tamam ambulans uçağıyla beraber.</w:t>
      </w:r>
    </w:p>
    <w:p>
      <w:pPr>
        <w:pStyle w:val="Normal"/>
        <w:jc w:val="both"/>
        <w:rPr>
          <w:sz w:val="24"/>
          <w:szCs w:val="24"/>
        </w:rPr>
      </w:pPr>
      <w:r>
        <w:rPr>
          <w:sz w:val="24"/>
          <w:szCs w:val="24"/>
        </w:rPr>
      </w:r>
    </w:p>
    <w:p>
      <w:pPr>
        <w:pStyle w:val="Normal"/>
        <w:jc w:val="both"/>
        <w:rPr/>
      </w:pPr>
      <w:r>
        <w:rPr>
          <w:sz w:val="24"/>
          <w:szCs w:val="24"/>
        </w:rPr>
        <w:tab/>
        <w:t xml:space="preserve">TURGAY AVCI (Devamla) – Şimdi detaylara girmeyeceğim ama Ercan Havaalanında iki ambulans olması gerekiyor uluslararası standartlara göre. O da vardır. İki ambulansın Ercan’da sürekli kalması gerekiyor. Vardır. Var mı ambulans? Yoktur, yani AB, AB, AB, AB güzel ama A’nın, B’nin bir sonucu vardır. Avrupa Birliğinin de bazı kıstasları vardır. Onun için hep birlikte bunlar için çalışmamız gerekiyor ve bir sonraki yılda, 2006 yılında bütün bunlarla birlikte hedeflere yönelmemiz gerekiyor. Turizm sadece bir bakanlığın değil, bir turizm politikası haline getirilmelidir. Bunu tekrar tekrar söylüyorum. Bir bakanlığın altındadır doğrudur, doğal olarak birileri sorumlu olacaktır. Ama bir devlet politikası olmalıdır, değişen bakanlarıyla, müşterileriyle veya hükümetleriyle siyasi partileri ile değişmemelidir. Onun için yazılı planlarının, master planının, hedef kitlelerin, hedef ülkelerin hepsinin belirlenmesi gerekiyor. </w:t>
      </w:r>
    </w:p>
    <w:p>
      <w:pPr>
        <w:pStyle w:val="Normal"/>
        <w:jc w:val="both"/>
        <w:rPr>
          <w:sz w:val="24"/>
          <w:szCs w:val="24"/>
        </w:rPr>
      </w:pPr>
      <w:r>
        <w:rPr>
          <w:sz w:val="24"/>
          <w:szCs w:val="24"/>
        </w:rPr>
      </w:r>
    </w:p>
    <w:p>
      <w:pPr>
        <w:pStyle w:val="Normal"/>
        <w:jc w:val="both"/>
        <w:rPr/>
      </w:pPr>
      <w:r>
        <w:rPr>
          <w:sz w:val="24"/>
          <w:szCs w:val="24"/>
        </w:rPr>
        <w:tab/>
        <w:t xml:space="preserve">Rusya, Skandinav ülkeleri, İran, Almanya. Almanya bir zamanlar çok çalıştığımız bir ülkeydi, çok yoğun turistin geldiği bir ülkeydi. Ne zaman? İstanbul Hava Yolları çalışırken. Demek ki ulaşım çok önemlidir. Demek ki destinasyonlara ulaştığımız zaman getirme gücümüz o oranda artıyor. Türk Hava Yolları ile bir protokol olmuştu. Onun sonuçlarını öğrenebilir miyiz? Çalışmasını hangi destinasyonlar ve sağlıklı çalışyor mu, çalışmıyor mu? Tabii ki turist gelecektir, otellerimiz sıfır, yeni...Peki hizmet kalitesi?Biraz önce de bahsettim mevcut turisti tutmak, memnun etmek, yeni turisti getirmekten beş kat ucuzdur. Bu ne demektir? Hizmet kalitesinde bu anlayış vardır, yeni turisti bulmak, yeni müşteriyi bulmak pahalıdır. Bakın bazı ülkelere girmek için tanıtım yapmak için, turist getirmek için büyük maliyetler vardır ve halen gelmiyor kolay değil ama getirdikten sonra da tutmak önemli. O da hizmet kalitesidir. Uçağa bindiği andan itibaren hostesleri ile, uçuş zamanı ile, Ercan’a girişiyle, taksicisiyle, otobüsü ile, oteli ile ve bütün sektörler. </w:t>
      </w:r>
    </w:p>
    <w:p>
      <w:pPr>
        <w:pStyle w:val="Normal"/>
        <w:jc w:val="both"/>
        <w:rPr>
          <w:sz w:val="24"/>
          <w:szCs w:val="24"/>
        </w:rPr>
      </w:pPr>
      <w:r>
        <w:rPr>
          <w:sz w:val="24"/>
          <w:szCs w:val="24"/>
        </w:rPr>
      </w:r>
    </w:p>
    <w:p>
      <w:pPr>
        <w:pStyle w:val="Normal"/>
        <w:jc w:val="both"/>
        <w:rPr/>
      </w:pPr>
      <w:r>
        <w:rPr>
          <w:sz w:val="24"/>
          <w:szCs w:val="24"/>
        </w:rPr>
        <w:tab/>
        <w:t>Şimdi bir soru; turizim eğitimi, turizm eğitimi dediğimde turizm profesyonellik eğitimi değil, çocuklarımıza turist nedir, turizm niçin önemlidir bunları aşılamamız gerekiyor. Turizm ülkesi isek, bu tabii ki sadece Bakanlığın görevi değildir ama Bakanlığın istekleri olabilir. Milli Eğitimin önüne koyabilir, kolejlerde, liselerde, ortaokullarda turizm olgusunun konuşulması gerekiyor.Çevre. Çevre Dairesine büyük işler düşüyor. Çevre Dairesi hangi seminerleri okullarımızda düzenlediniz? Açık konuşmak gerekiyor. Sadece Çevre Günü hangi tarihse yılda bir gün çevre konferansları. Değil arkadaşlar. Bizim özellikli olduğumuz konular turizm. Konuşturacağız, beyinlere yerleştireceğiz bu işi çocuk yaştan. Turist turizm, turist turizm. Ne gerekir çevre? Geçen gün İçişlerinde söyledim, trafik. Trafiği 25 yaşından sonra öğretemezsiniz. Öğretemezsiniz.Bu bir kültür meselesidir, yetişme meselesidir. Onun için turizmi de, çevreyi de oyunlarla, gezilerle. Çevre Dairesinin hangi okullara gezileri olmuştur? Çocuklara çevre ile ilgili hediye kitapçığı dağıttınız mı süslü? Budur. Milli Eğitimi beklemeyin. Milli Eğitim Matematik, Fizik, Kimya işte bir çapterde çevre yazıyor. Var, bir çapter var çevre ile ilgili. Ezber gidiyor. Değil arkadaşlar. Eğer biz geleceğimizi bu olgular üzerine oturtuyorsak bir şeyler yapmamız gerekiyor. Onun için bu konuda da bilmem alınabilir alınmayabilir tavsiyeler, çevre konusunun, turizm konusunun çocuklarımıza, ben bekliyorum ilkokuldaki çocuğum eve getirsin sizlerin yılbaşı hediyesi kitapçıklar çevre ile ilgili, turizm ile ilgili broşürler. Gerçekten bunların yapılması gerekiyor. Yani biraz aşın, dünyanızı aşın, vizyonumuzu aşalım. Nasıl biz çocuklara...</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Öğretir kürsüden. Hocalık yapar. </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Taçoy,...</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Öğret, öğret. </w:t>
      </w:r>
    </w:p>
    <w:p>
      <w:pPr>
        <w:pStyle w:val="Normal"/>
        <w:jc w:val="both"/>
        <w:rPr>
          <w:sz w:val="24"/>
          <w:szCs w:val="24"/>
        </w:rPr>
      </w:pPr>
      <w:r>
        <w:rPr>
          <w:sz w:val="24"/>
          <w:szCs w:val="24"/>
        </w:rPr>
      </w:r>
    </w:p>
    <w:p>
      <w:pPr>
        <w:pStyle w:val="Normal"/>
        <w:jc w:val="both"/>
        <w:rPr/>
      </w:pPr>
      <w:r>
        <w:rPr>
          <w:sz w:val="24"/>
          <w:szCs w:val="24"/>
        </w:rPr>
        <w:tab/>
        <w:t xml:space="preserve">TURGAY AVCI  (Devamla) – Bizim burda görevimiz sadece tenkit etmek değildir, paylaşmaktır. Yapın bunlar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şılıklı konuşmayalı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Başkan, teşekkür ederim. Repet custumer dediğimiz tekrar gelen müşteri çok önemlidir turizmde ve onunla ölçülür, ölçülerden bir tanesi odur kalite ile ilgili. Yani bir gelen bir daha gelmezse sizde iş yok demektir. Onun için şimdi bu verilerin de olması gerekiyor ki otellerin tutması gerekiyor, otellerden istenmesi gerekiyor tekrar gelen turistlerin analizinin yapılması gerekiyor. </w:t>
      </w:r>
    </w:p>
    <w:p>
      <w:pPr>
        <w:pStyle w:val="Normal"/>
        <w:jc w:val="both"/>
        <w:rPr>
          <w:sz w:val="24"/>
          <w:szCs w:val="24"/>
        </w:rPr>
      </w:pPr>
      <w:r>
        <w:rPr>
          <w:sz w:val="24"/>
          <w:szCs w:val="24"/>
        </w:rPr>
      </w:r>
    </w:p>
    <w:p>
      <w:pPr>
        <w:pStyle w:val="Normal"/>
        <w:jc w:val="both"/>
        <w:rPr>
          <w:sz w:val="24"/>
          <w:szCs w:val="24"/>
        </w:rPr>
      </w:pPr>
      <w:r>
        <w:rPr>
          <w:sz w:val="24"/>
          <w:szCs w:val="24"/>
        </w:rPr>
        <w:tab/>
        <w:t>Evet, Kıbrıs Türk Havayollarına değindik tekrar değinmeye gerek yoktur. Bu sorunu...</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Yıllarca turizmci yetiştirdik. </w:t>
      </w:r>
    </w:p>
    <w:p>
      <w:pPr>
        <w:pStyle w:val="Normal"/>
        <w:jc w:val="both"/>
        <w:rPr>
          <w:sz w:val="24"/>
          <w:szCs w:val="24"/>
        </w:rPr>
      </w:pPr>
      <w:r>
        <w:rPr>
          <w:sz w:val="24"/>
          <w:szCs w:val="24"/>
        </w:rPr>
      </w:r>
    </w:p>
    <w:p>
      <w:pPr>
        <w:pStyle w:val="Normal"/>
        <w:jc w:val="both"/>
        <w:rPr/>
      </w:pPr>
      <w:r>
        <w:rPr>
          <w:sz w:val="24"/>
          <w:szCs w:val="24"/>
        </w:rPr>
        <w:tab/>
        <w:t xml:space="preserve">TURGAY AVCI  (Devamla) – Yıllarca yetiştirdiğiniz turizmciler çok iyi yetişti Sayın Bakanım.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Göreceğiz işte.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İşsiz turizmci yoktur.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Analiz edilince belli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Şimdi iyi ki o konuya değindiniz. Sayın Kalyoncu, doğru söylüyorsunuz. Doğrudur. Peki, niye hiç turizm mezunu işini yapmıyor? Hade bunun cevabı? Niye turizm mezunu işini yapmıyo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Beklentiler farklıdır Sayın Avcı. </w:t>
      </w:r>
    </w:p>
    <w:p>
      <w:pPr>
        <w:pStyle w:val="Normal"/>
        <w:jc w:val="both"/>
        <w:rPr>
          <w:sz w:val="24"/>
          <w:szCs w:val="24"/>
        </w:rPr>
      </w:pPr>
      <w:r>
        <w:rPr>
          <w:sz w:val="24"/>
          <w:szCs w:val="24"/>
        </w:rPr>
      </w:r>
    </w:p>
    <w:p>
      <w:pPr>
        <w:pStyle w:val="Normal"/>
        <w:jc w:val="both"/>
        <w:rPr/>
      </w:pPr>
      <w:r>
        <w:rPr>
          <w:sz w:val="24"/>
          <w:szCs w:val="24"/>
        </w:rPr>
        <w:tab/>
        <w:t xml:space="preserve">TURGAY AVCI  (Devamla) – Şimdi sektör mezunlarımıza cevap verebiliyorsaydı beklentilerinin karşılığında ortak alacaklardı. Şimdi niye cevap veremiyor? Mevsimlik. Bunlar bir gerçektir. Mevsimlik. Çünkü üç ay çalışan bir otel doğal olarak yüksek ücretli, sürekli bir mezun tutamıyor. Bu doğaldır. Çocuk da üniversite mezunu üç ay işe gir, 9 ay otur, 3 ay işe gir 9 ay başka iş ara çok da doğru bir yaklaşım değildir. Ara elemanlarımız çok ki ara elemanlarımız vardır Güney’e gittiler. Yine aynı gerekçelerden dolayı. Daha yüksek ücret, daha sürekli iş. Onun için bunların yani onun için zincir dedim ya Sayın Bakan. Bu iş bir zincir işidir. Sadece bir noktasına bakamazsınız. Sadece oteli yapıyoruz, mükemmel oteller değildir. Şimdi bu 6 bin yeni yatağa personelimiz hazır mı? Değildir değildir. İki yıllık Turizm Okullarında öğrenci var mı? Yoktur, az vardır. Niye az vardır peki? Bunun çalışmasını yaptı mı Devlet Planlama Örgütü ile Milli Eğitim Bakanlığı? Ben o Devlet Planlama kitapçığın içerisinde şunu görmek isterdim; önümüzdeki 5 yılı, hade bırakın 10-20 yıl belki çok uzundur, olmaması gerekir, uzun olmaması gerekir. Önümüzdeki 5 yılda, 10 yılda bu mesleklere ihtiyaç vardır dendi mi? </w:t>
      </w:r>
    </w:p>
    <w:p>
      <w:pPr>
        <w:pStyle w:val="Normal"/>
        <w:jc w:val="both"/>
        <w:rPr>
          <w:sz w:val="24"/>
          <w:szCs w:val="24"/>
        </w:rPr>
      </w:pPr>
      <w:r>
        <w:rPr>
          <w:sz w:val="24"/>
          <w:szCs w:val="24"/>
        </w:rPr>
      </w:r>
    </w:p>
    <w:p>
      <w:pPr>
        <w:pStyle w:val="Normal"/>
        <w:jc w:val="both"/>
        <w:rPr/>
      </w:pPr>
      <w:r>
        <w:rPr>
          <w:sz w:val="24"/>
          <w:szCs w:val="24"/>
        </w:rPr>
        <w:tab/>
        <w:t>Arkadaşlar; çocuklarımıza yol göstereceksiniz. Hükümet olmanın görevi budur. Ey gençler önümüzdeki 10 yılda bu mesleklere ihtiyaç vardır. Defalarca ben söyledim 2004’teki Eylül ayındaki panelde de söyledim. 2 yıllıkların en büyük sorunu çocukların girmek istemeyişinin askerlik. Çünkü 4 yıllıkların askerlikte farklı bir uygulaması vardır. Yedek subaylık hakları vardır. O zaman oturup konuşulacak, bunlar konuşulacak. Nasıl ki askerin sahilleri 120-130 kilometreden 20’lere indirdik. Hergün medyada çıktı ve Bakanlar Kurulunun büyük bir başarısı, doğrudur konuşacağız. Bu ülkenin geleceği turizm ise personel ihtiyacı vardır. Bu personel ihtiyacı iki yıllık ara elemanlarıdır. Çünkü 4 yıllık mezunlarımız çıkıyor. Burdaki sıkıntılarımız da budur budur. Peki Milli Eğitim Bakanlığı devlet politikası olarak turizmi 2 yıllık okuyanların harcını ödüyor mu? Arkadaşlar teşvik edeceksiniz. Teşvik, evet. Burs verirken onun karşılıkları vardır. Gelin iki yıllık ve diğer ihtiyaç duyulacak teknik elemanlara bakın söyleyim size önümüzdeki 5 yılda, 10 yılda büro yönetimi, sekreterya, teknik eleman, ara elemanlar eksikliklerini hissedeceğiz. Gelin bu sektörlere üniversitelerde imkanlar tanıyalım ve iş garantisi verelim. Hade hodri meydan. E, budur hükümetçilik. 10 bin çocuk okuyor, nerde isterse okuyor. Tamam devlet şunu diyecektir bu, bu, bu meslekleri ben okutuyorum arkadaş, iş garantisi de veriyorum çıktığı gün. Bakalım o sektörlerde ve tabii ki imzalatacaksınız sözleşme. Buna karşılık çalışmazsa borç.</w:t>
      </w:r>
    </w:p>
    <w:p>
      <w:pPr>
        <w:pStyle w:val="Normal"/>
        <w:jc w:val="both"/>
        <w:rPr>
          <w:sz w:val="24"/>
          <w:szCs w:val="24"/>
        </w:rPr>
      </w:pPr>
      <w:r>
        <w:rPr>
          <w:sz w:val="24"/>
          <w:szCs w:val="24"/>
        </w:rPr>
      </w:r>
    </w:p>
    <w:p>
      <w:pPr>
        <w:pStyle w:val="Normal"/>
        <w:jc w:val="both"/>
        <w:rPr>
          <w:sz w:val="24"/>
          <w:szCs w:val="24"/>
        </w:rPr>
      </w:pPr>
      <w:r>
        <w:rPr>
          <w:sz w:val="24"/>
          <w:szCs w:val="24"/>
        </w:rPr>
        <w:tab/>
        <w:t>BAYRAM KARAMAN (Girne) (Yerinden) – Kimin adına garanti verecek?</w:t>
      </w:r>
    </w:p>
    <w:p>
      <w:pPr>
        <w:pStyle w:val="Normal"/>
        <w:jc w:val="both"/>
        <w:rPr>
          <w:sz w:val="24"/>
          <w:szCs w:val="24"/>
        </w:rPr>
      </w:pPr>
      <w:r>
        <w:rPr>
          <w:sz w:val="24"/>
          <w:szCs w:val="24"/>
        </w:rPr>
      </w:r>
    </w:p>
    <w:p>
      <w:pPr>
        <w:pStyle w:val="Normal"/>
        <w:jc w:val="both"/>
        <w:rPr>
          <w:sz w:val="24"/>
          <w:szCs w:val="24"/>
        </w:rPr>
      </w:pPr>
      <w:r>
        <w:rPr>
          <w:sz w:val="24"/>
          <w:szCs w:val="24"/>
        </w:rPr>
        <w:tab/>
        <w:t>TURGAY AVCI (Devamla) – Nasıl kimin adına?</w:t>
      </w:r>
    </w:p>
    <w:p>
      <w:pPr>
        <w:pStyle w:val="Normal"/>
        <w:jc w:val="both"/>
        <w:rPr>
          <w:sz w:val="24"/>
          <w:szCs w:val="24"/>
        </w:rPr>
      </w:pPr>
      <w:r>
        <w:rPr>
          <w:sz w:val="24"/>
          <w:szCs w:val="24"/>
        </w:rPr>
      </w:r>
    </w:p>
    <w:p>
      <w:pPr>
        <w:pStyle w:val="Normal"/>
        <w:jc w:val="both"/>
        <w:rPr>
          <w:sz w:val="24"/>
          <w:szCs w:val="24"/>
        </w:rPr>
      </w:pPr>
      <w:r>
        <w:rPr>
          <w:sz w:val="24"/>
          <w:szCs w:val="24"/>
        </w:rPr>
        <w:tab/>
        <w:t>BAYRAM KARAMAN (Yerinden) (Devamla) – Diyelim ki Beydağlı’nın oteli için hükümet garanti verebilir mi veya falan otel için.</w:t>
      </w:r>
    </w:p>
    <w:p>
      <w:pPr>
        <w:pStyle w:val="Normal"/>
        <w:jc w:val="both"/>
        <w:rPr>
          <w:sz w:val="24"/>
          <w:szCs w:val="24"/>
        </w:rPr>
      </w:pPr>
      <w:r>
        <w:rPr>
          <w:sz w:val="24"/>
          <w:szCs w:val="24"/>
        </w:rPr>
      </w:r>
    </w:p>
    <w:p>
      <w:pPr>
        <w:pStyle w:val="Normal"/>
        <w:jc w:val="both"/>
        <w:rPr>
          <w:sz w:val="24"/>
          <w:szCs w:val="24"/>
        </w:rPr>
      </w:pPr>
      <w:r>
        <w:rPr>
          <w:sz w:val="24"/>
          <w:szCs w:val="24"/>
        </w:rPr>
        <w:tab/>
        <w:t>TURGAY AVCI (Devamla) – Beydağlı’ya dersiniz ki ben size bu şartlarda ara eleman vereceğim. Beydağlı sizi bir de öper Sayın Vekilim tamam mı?</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Yerinden) (Devamla) – 20 senedir öptüğü gib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Öper öper öper. </w:t>
      </w:r>
    </w:p>
    <w:p>
      <w:pPr>
        <w:pStyle w:val="Normal"/>
        <w:jc w:val="both"/>
        <w:rPr>
          <w:sz w:val="24"/>
          <w:szCs w:val="24"/>
        </w:rPr>
      </w:pPr>
      <w:r>
        <w:rPr>
          <w:sz w:val="24"/>
          <w:szCs w:val="24"/>
        </w:rPr>
      </w:r>
    </w:p>
    <w:p>
      <w:pPr>
        <w:pStyle w:val="Normal"/>
        <w:jc w:val="both"/>
        <w:rPr>
          <w:sz w:val="24"/>
          <w:szCs w:val="24"/>
        </w:rPr>
      </w:pPr>
      <w:r>
        <w:rPr>
          <w:sz w:val="24"/>
          <w:szCs w:val="24"/>
        </w:rPr>
        <w:tab/>
        <w:t xml:space="preserve">Peki başka bir destek daha, devlete alacağınıza yüzlerce, binlerce kişiyi onların maliyetiyle üç katını özel sektöre pompalayın. Evet. </w:t>
      </w:r>
    </w:p>
    <w:p>
      <w:pPr>
        <w:pStyle w:val="Normal"/>
        <w:jc w:val="both"/>
        <w:rPr>
          <w:sz w:val="24"/>
          <w:szCs w:val="24"/>
        </w:rPr>
      </w:pPr>
      <w:r>
        <w:rPr>
          <w:sz w:val="24"/>
          <w:szCs w:val="24"/>
        </w:rPr>
      </w:r>
    </w:p>
    <w:p>
      <w:pPr>
        <w:pStyle w:val="Normal"/>
        <w:jc w:val="both"/>
        <w:rPr>
          <w:sz w:val="24"/>
          <w:szCs w:val="24"/>
        </w:rPr>
      </w:pPr>
      <w:r>
        <w:rPr>
          <w:sz w:val="24"/>
          <w:szCs w:val="24"/>
        </w:rPr>
        <w:tab/>
        <w:t>BAYRAM KARAMAN (Yerinden) (Devamla) – Allah aşkına 50 Milyon Dolar verdik daha.</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İşinize gelmedi mi Sayın Vekilim. </w:t>
      </w:r>
    </w:p>
    <w:p>
      <w:pPr>
        <w:pStyle w:val="Normal"/>
        <w:jc w:val="both"/>
        <w:rPr>
          <w:sz w:val="24"/>
          <w:szCs w:val="24"/>
        </w:rPr>
      </w:pPr>
      <w:r>
        <w:rPr>
          <w:sz w:val="24"/>
          <w:szCs w:val="24"/>
        </w:rPr>
      </w:r>
    </w:p>
    <w:p>
      <w:pPr>
        <w:pStyle w:val="Normal"/>
        <w:jc w:val="both"/>
        <w:rPr/>
      </w:pPr>
      <w:r>
        <w:rPr>
          <w:sz w:val="24"/>
          <w:szCs w:val="24"/>
        </w:rPr>
        <w:tab/>
        <w:t xml:space="preserve">TURGAY AVCI (Devamla) – Hayır geldi de çok verdik, her şeyi verdik ama bir türlü biraz sonra açıklarım ben sana. Ne verdik ve ne aldık. </w:t>
      </w:r>
    </w:p>
    <w:p>
      <w:pPr>
        <w:pStyle w:val="Normal"/>
        <w:rPr>
          <w:sz w:val="24"/>
          <w:szCs w:val="24"/>
        </w:rPr>
      </w:pPr>
      <w:r>
        <w:rPr>
          <w:sz w:val="24"/>
          <w:szCs w:val="24"/>
        </w:rPr>
      </w:r>
    </w:p>
    <w:p>
      <w:pPr>
        <w:pStyle w:val="Normal"/>
        <w:ind w:firstLine="708"/>
        <w:jc w:val="both"/>
        <w:rPr/>
      </w:pPr>
      <w:r>
        <w:rPr>
          <w:sz w:val="24"/>
          <w:szCs w:val="24"/>
        </w:rPr>
        <w:t xml:space="preserve">Ne verdik ne aldık değil. Hiçbir zaman kıstaslar orda olmadı. Yurt dışından yatırımcı mı var Bafra’ya, kardeşim, benim kıstaslarım vardır, personelin bu kadarı burdan olacaktır, tamam mı? Getirin bana protokolları. Getirin. Yer veriyoruz, teşvik veriyoruz, garanti veriyoruz var mı bu karşılığında bu kıstasımız. Lütfen, var yolları var. 1500 yatak kapasitesi. Güzel. Ne kadar personel? 2000-1000. Kardeşim bunun 500’ü-600’ü ara eleman. 10’u yönetici vesaire vesaire, temizlikcisi falan. Koyacaksınız arkadaşlar yahu. Biz bunu yıllarca söyledik. Bu personelin beş yıldızlı otelin personelinin %10 diyorum atıyorum,  yüzde 10’u 4 yıllık mezunu olacaktır. Yüzde 30’u-40’ı 2 yıllık mezun olacaktır. Öyle sokaktan bulduk al koy haftalık değil. 100 milyonlarca yatırımlar yapılıyor. Var, yani bunun yolları vardır. Kardeşim burda yatırım mı yapacaksın, gazinolar mı açacaksın hoşgeldin. Ama benim de bu kıstaslarım vardır. Bakın, bir yerdeydi, okuyamadım. Bafra’daki yatırımcılar şu soruyu soruyor arkadaşlar. Otellerimiz bitiyor domates yumurta nerden bulacağım diye soruyor. Bir gazetede vardır. Saray Otel’deki toplantının bir kısmında vardır. Tam yerini bilmiyorum. Soruyor.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Devamla) – Domates eksik mi bu memlekette?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Hayır Sayın Bakanım. Yani onların yumurta eksik mi bu memlekette? Domates eksikti bu memlekette, salatalık eksikti bu memlekett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ksikse sorun mu bu yahu? </w:t>
      </w:r>
    </w:p>
    <w:p>
      <w:pPr>
        <w:pStyle w:val="Normal"/>
        <w:jc w:val="both"/>
        <w:rPr>
          <w:sz w:val="24"/>
          <w:szCs w:val="24"/>
        </w:rPr>
      </w:pPr>
      <w:r>
        <w:rPr>
          <w:sz w:val="24"/>
          <w:szCs w:val="24"/>
        </w:rPr>
      </w:r>
    </w:p>
    <w:p>
      <w:pPr>
        <w:pStyle w:val="Normal"/>
        <w:jc w:val="both"/>
        <w:rPr/>
      </w:pPr>
      <w:r>
        <w:rPr>
          <w:sz w:val="24"/>
          <w:szCs w:val="24"/>
        </w:rPr>
        <w:tab/>
        <w:t xml:space="preserve">TURGAY AVCI  (Devamla) – Hayır. Niye domates üretimine teşvik var mı Sayın Bakanım? Ben niye artırmayım onu da 10 kişi daha fazla çalışsın. İşte budur programlama arkadaşlar. Tamam mı? </w:t>
      </w:r>
    </w:p>
    <w:p>
      <w:pPr>
        <w:pStyle w:val="Normal"/>
        <w:jc w:val="both"/>
        <w:rPr>
          <w:sz w:val="24"/>
          <w:szCs w:val="24"/>
        </w:rPr>
      </w:pPr>
      <w:r>
        <w:rPr>
          <w:sz w:val="24"/>
          <w:szCs w:val="24"/>
        </w:rPr>
      </w:r>
    </w:p>
    <w:p>
      <w:pPr>
        <w:pStyle w:val="Normal"/>
        <w:jc w:val="both"/>
        <w:rPr/>
      </w:pPr>
      <w:r>
        <w:rPr>
          <w:sz w:val="24"/>
          <w:szCs w:val="24"/>
        </w:rPr>
        <w:tab/>
        <w:t xml:space="preserve">HÜSEYİN ÖZTOPRAK  (Yerinden) (Devamla) – O istendiği anda iki ayda üretilecek bir üründür. Çok yıllık bitkilerden birisi olsa domates o zaman bir proble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dece domates örneğini sordu, adam sordu diye söyledik size burda. Bunun eti vardır, bonfilesi vardır ki yurt dışından ithal ediliyor. Lütfen her şeyi görmemezlikten geliyorsunuz. Bonfile ithal ediyor muyuz turizm için Sayın Bakanım?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Ediyoruz. </w:t>
      </w:r>
    </w:p>
    <w:p>
      <w:pPr>
        <w:pStyle w:val="Normal"/>
        <w:jc w:val="both"/>
        <w:rPr>
          <w:sz w:val="24"/>
          <w:szCs w:val="24"/>
        </w:rPr>
      </w:pPr>
      <w:r>
        <w:rPr>
          <w:sz w:val="24"/>
          <w:szCs w:val="24"/>
        </w:rPr>
      </w:r>
    </w:p>
    <w:p>
      <w:pPr>
        <w:pStyle w:val="Normal"/>
        <w:jc w:val="both"/>
        <w:rPr>
          <w:sz w:val="24"/>
          <w:szCs w:val="24"/>
        </w:rPr>
      </w:pPr>
      <w:r>
        <w:rPr>
          <w:sz w:val="24"/>
          <w:szCs w:val="24"/>
        </w:rPr>
        <w:tab/>
        <w:t>TURGAY AVCI  (Devamla) – Ediyoruz. Tamam. 8 Bin, 6 Bin, 10 Bin yatak daha geliyor önümüzdeki iki yılda. Yani bunların birlikte düşünülmesi gerektiğini söylüyorum. Birlikte düşünülmesi gerekiyor. Çünkü turizm sektörü...</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Domuz da yetişiyor değil mi?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Domuz da yetiştir Sayın Bakanım. Hayır mı dedik size?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Tamamdır Sayın Avcı, yeterince anlattınız.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Lapta’da yetiştiren vardır yasal olarak.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Avcı, devam edi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ğol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Sayın Başkan, yani tamamdı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Yok, turizm konusu önemlidir.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Yahu önemlidir haklısın. Ama bu konuyu hep konuşmaya devam edeceği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Şimdi turizm konusu, bu istihdam konusu bir şeyler kıstasların olması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TOPRAK  (Yerinden) (Devamla) – Olur olur. Güzel şeyler olur. </w:t>
      </w:r>
    </w:p>
    <w:p>
      <w:pPr>
        <w:pStyle w:val="Normal"/>
        <w:jc w:val="both"/>
        <w:rPr>
          <w:sz w:val="24"/>
          <w:szCs w:val="24"/>
        </w:rPr>
      </w:pPr>
      <w:r>
        <w:rPr>
          <w:sz w:val="24"/>
          <w:szCs w:val="24"/>
        </w:rPr>
      </w:r>
    </w:p>
    <w:p>
      <w:pPr>
        <w:pStyle w:val="Normal"/>
        <w:jc w:val="both"/>
        <w:rPr/>
      </w:pPr>
      <w:r>
        <w:rPr>
          <w:sz w:val="24"/>
          <w:szCs w:val="24"/>
        </w:rPr>
        <w:tab/>
        <w:t xml:space="preserve">TURGAY AVCI  (Devamla) – Ben bunu söylüyorum. Bu yatırımcılar hoşgelsin. Hoş gelsin. Ama benim de kıstaslarım var arkadaşlar. Nedir bu kıstaslar? İstihdam kıstasları. Biraz önce söyledim. Maliyetler ücretler yüksek olabilir. Adam diyebilir  ki, ben bir Milyar vermek istemiyorum bir işçiye, bir çalışana. Sosyal Sigortası, İhtiyat Sandığı devlet tarafından desteklenebilir. Çünkü devlete aldığımız her memur en az birbuçuk, iki Milyar aylık  maliyeti vardır Onüçüncü Maaşı ile, izinleri, herşeyi ile. Onun için bunların tekrar düşünülmesi gerekiyor sektöre kazandırılması açısında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LPAY AFŞAROĞLU (Yerinden) (Devamla) - Aynı fikirdeyiz Sayın Avcı. Tamamdır. </w:t>
      </w:r>
    </w:p>
    <w:p>
      <w:pPr>
        <w:pStyle w:val="Normal"/>
        <w:ind w:firstLine="708"/>
        <w:jc w:val="both"/>
        <w:rPr>
          <w:sz w:val="24"/>
          <w:szCs w:val="24"/>
        </w:rPr>
      </w:pPr>
      <w:r>
        <w:rPr>
          <w:sz w:val="24"/>
          <w:szCs w:val="24"/>
        </w:rPr>
      </w:r>
    </w:p>
    <w:p>
      <w:pPr>
        <w:pStyle w:val="Normal"/>
        <w:ind w:firstLine="708"/>
        <w:jc w:val="both"/>
        <w:rPr/>
      </w:pPr>
      <w:r>
        <w:rPr>
          <w:sz w:val="24"/>
          <w:szCs w:val="24"/>
        </w:rPr>
        <w:t xml:space="preserve">TURGAY AVCI  (Devamla) – E, aynı fikirdeyiz de görmek istiyorum. 2006 yılında ben, bunları görmek istiyor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LPAY AFŞAROĞLU (Yerinden) (Devamla) – Görecen tabii. Tabi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URGAY AVCI  (Devamla) – Bu gelen yatırımcılar bu vatandaşlardan çalışan alacaktır bu kıstaslarda. Bu destek verilecektir. Bunları görmek istiyoru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 (Devamla) – Planlanmıştır onlar. Merak etme eğitimleri de başlıyor personeli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Devamla) – Hangi eğitimler? İyi ki bunu da açtın Sayın Bakanım. Bu, Doğu Akdeniz Üniversitesinde Sayın Bakanım, belli bir öğrenci protokolu imzalanmış.</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Duyduk onları biliriz.</w:t>
      </w:r>
    </w:p>
    <w:p>
      <w:pPr>
        <w:pStyle w:val="Normal"/>
        <w:jc w:val="both"/>
        <w:rPr>
          <w:sz w:val="24"/>
          <w:szCs w:val="24"/>
        </w:rPr>
      </w:pPr>
      <w:r>
        <w:rPr>
          <w:sz w:val="24"/>
          <w:szCs w:val="24"/>
        </w:rPr>
      </w:r>
    </w:p>
    <w:p>
      <w:pPr>
        <w:pStyle w:val="Normal"/>
        <w:jc w:val="both"/>
        <w:rPr/>
      </w:pPr>
      <w:r>
        <w:rPr>
          <w:sz w:val="24"/>
          <w:szCs w:val="24"/>
        </w:rPr>
        <w:tab/>
        <w:t xml:space="preserve">TURGAY AVCI (Devamla) – Yok, Turizm Bakanlığı imzaladı ve Doğu Akdeniz Turizm Okulu ile bu öğrencilerden kaçış mı oldu? Öyle bir bilgi geldi dün, bir arkadaşımız dile getirdi. Başlayan öğrenciler orda kalmamış herhalde. Bunun bilgisi varsa sizde dün Nazım kardeşimin buraya getirdiği bir konuydu. Bilgim olmadığı için detaylı onun için soruyorum. Tabii ki oraya o kurslara, o çalışma ortamına da koyarken o çocuklarla da bir şekilde bir anlaşmaya varılması gerekiyordu. </w:t>
      </w:r>
    </w:p>
    <w:p>
      <w:pPr>
        <w:pStyle w:val="Normal"/>
        <w:jc w:val="both"/>
        <w:rPr>
          <w:sz w:val="24"/>
          <w:szCs w:val="24"/>
        </w:rPr>
      </w:pPr>
      <w:r>
        <w:rPr>
          <w:sz w:val="24"/>
          <w:szCs w:val="24"/>
        </w:rPr>
      </w:r>
    </w:p>
    <w:p>
      <w:pPr>
        <w:pStyle w:val="Normal"/>
        <w:jc w:val="both"/>
        <w:rPr/>
      </w:pPr>
      <w:r>
        <w:rPr>
          <w:sz w:val="24"/>
          <w:szCs w:val="24"/>
        </w:rPr>
        <w:tab/>
        <w:t xml:space="preserve">Kobilerin kredilendirilmesi; çok detaya girecek değilim. Teşviklerin, kredilerin başlamıştır. Restorantçılara, küçük işletmelere bunların standartlarının belirlenmesinde yarar vardır. Herhalde belirlenmiştir, yani Ali’ye, Veli’ye göre değil bu ülkede yatırım yapan, bu ülkede üretim yapan, bu ülkede gerçekten bir iş yapan yatırımcıya bunların verilmesinde yarar vardır. </w:t>
      </w:r>
    </w:p>
    <w:p>
      <w:pPr>
        <w:pStyle w:val="Normal"/>
        <w:jc w:val="both"/>
        <w:rPr>
          <w:sz w:val="24"/>
          <w:szCs w:val="24"/>
        </w:rPr>
      </w:pPr>
      <w:r>
        <w:rPr>
          <w:sz w:val="24"/>
          <w:szCs w:val="24"/>
        </w:rPr>
      </w:r>
    </w:p>
    <w:p>
      <w:pPr>
        <w:pStyle w:val="Normal"/>
        <w:jc w:val="both"/>
        <w:rPr/>
      </w:pPr>
      <w:r>
        <w:rPr>
          <w:sz w:val="24"/>
          <w:szCs w:val="24"/>
        </w:rPr>
        <w:tab/>
        <w:t xml:space="preserve">Sanayi Bölgelerine çok kısa değineceğim. Bu Sanayi Bölgelerinde bir kaos var gibi. Alt yapıları tamam değildir. En azından Mağusa Sanayi Bölgesini biliyorum. Alt yapı dediğimde her yönüyle tamam mı çevresi ile, elektriğiyle, suyu ile bütün alt yapının tamam olması gerekiyor. Bugün Sayın Beydağlı’nın bir sitemi vardı. Yabancı yatırımcılara bütün altyapı ayağına kadar gidiyor, yerli yatırımcıların alt yapıları tamamlanmadı diye bir sitemi vardı turizm açısından. Ben de Sanayi Bölgeleri açısından dile getirmek istiyorum. Sanayi Bölgelerinin yerlerinin ayrılması gerekiyor. Çünkü bir gelişme vardır, bir patlama vardır. Sanayi Bölgesini görüyorum Mağusa’da inşaatlar devam ediyor. Onlara da bazı bölgeler ayrılsın. Çünkü sonra ihtiyaç duyulacak olan Sanayi Bölgeleri kalmazsa sıkıntı duyarız. Bence şimdiden işte yine master plan çerçevesinde belli bölgeler ayrılsın ki sorun yaşamayalım. </w:t>
      </w:r>
    </w:p>
    <w:p>
      <w:pPr>
        <w:pStyle w:val="Normal"/>
        <w:jc w:val="both"/>
        <w:rPr>
          <w:sz w:val="24"/>
          <w:szCs w:val="24"/>
        </w:rPr>
      </w:pPr>
      <w:r>
        <w:rPr>
          <w:sz w:val="24"/>
          <w:szCs w:val="24"/>
        </w:rPr>
        <w:tab/>
        <w:t xml:space="preserve">Evet, saat 13.00 dedi söz verdim. Son bir konuya, turizm konusunda bir konuya değineceğim. Çevre Dairesine hitaben, Avcılık Federasyonu ile iyi işbirliği içerisinde olmanızı temenni ediyorum. Avcılık Federasyonundan, avcılardan, 20 bin avcıdan alınan tasarruf ve avlanma ruhsatları sizin bütçenize akıtılıyor. İta amiri sizmişsiniz, Çevre Dairesi, Sayın Bakanım 1.4 Trilyon, bakın federasyondan aldığım bilgidir bu. Tabii 20 Bin çarp 70 Milyon o rakam çıkıyor. 1.4 Trilyon, 1.3 Trilyon, yani trilyonun üzerinde bir rakam. </w:t>
      </w:r>
    </w:p>
    <w:p>
      <w:pPr>
        <w:pStyle w:val="Normal"/>
        <w:jc w:val="both"/>
        <w:rPr>
          <w:sz w:val="24"/>
          <w:szCs w:val="24"/>
        </w:rPr>
      </w:pPr>
      <w:r>
        <w:rPr>
          <w:sz w:val="24"/>
          <w:szCs w:val="24"/>
        </w:rPr>
      </w:r>
    </w:p>
    <w:p>
      <w:pPr>
        <w:pStyle w:val="Normal"/>
        <w:jc w:val="both"/>
        <w:rPr/>
      </w:pPr>
      <w:r>
        <w:rPr>
          <w:sz w:val="24"/>
          <w:szCs w:val="24"/>
        </w:rPr>
        <w:tab/>
        <w:t xml:space="preserve">Şimdi çevre dediğimiz zaman korumamız gerekiyor ve sizin yine şeyiniz içerisinde Hükümet Programı içerisinde flora fauna da vardı, hayvanlar vardır, çicekler vardır, ülkemizde hayvanlar yok oluyor, tüketiliyor. Bunun gerekçeleri vardır. Onları geçen İçişleri Bakanlığında konuştuk, kaçak av ve avcı sayısının artışı, kaçak avın önlenmesi için bu işin profesyonelce yapılması gerekiyor. Bu da kaynak istiyor, parasal kaynak istiyor polisimiz yetişemiyor. Bakın Karpaz büyük bir bölgedir, iki tane araçları vardır. Biri Reno 12 ovaya girmez, dağa girmez, diğeri de ya cinayete, ya hırsızlıklara, ya insan kaçakçılığına, ya uyuşturucuya, ya da diğer davalara bakacaktır. Biran önce lütfen Avcılık Federasyonu çünkü 20 Bin kişiyi ilgilendiren, ülkemizdeki, hemen hemen her evle ilgisi olan  bir  sektördür, bir spordur. Onun için Çevre Dairesine İta Amiri olduğu için bu koruma ve üretim için lütfen bunun süratlandirilmesi gerekiyor. Aksi halde 20 Bin vatandaş önümüzdeki yıllarda yapacak bir şeyi kalmayacaktır. Bu bir toplumsal birlikteliktir.İnanın ki komşuların, arkadaşların biraraya geldiği sadece avlanma amaçlı değil, daha sonrasına mangalı yakıp sohbet ettikleri bir sosyal aktivitedir. Bu bir gerçektir, bir kültürdür Kıbrıs Türk halkının. Sizin ita amiri olduğunuz için sesleniyorum, biraz hızlandıralım üretimi ve korumayı ve bu para da sizden çıkmıyor. Bu para avcılardan toplanan paradır. Tek söylediğim bu gelen paranın bir kısmının yine avcılara dönmesidir hem üretim için, hem korumak için, hem çevre için. </w:t>
      </w:r>
    </w:p>
    <w:p>
      <w:pPr>
        <w:pStyle w:val="Normal"/>
        <w:jc w:val="both"/>
        <w:rPr>
          <w:sz w:val="24"/>
          <w:szCs w:val="24"/>
        </w:rPr>
      </w:pPr>
      <w:r>
        <w:rPr>
          <w:sz w:val="24"/>
          <w:szCs w:val="24"/>
        </w:rPr>
      </w:r>
    </w:p>
    <w:p>
      <w:pPr>
        <w:pStyle w:val="Normal"/>
        <w:jc w:val="both"/>
        <w:rPr>
          <w:sz w:val="24"/>
          <w:szCs w:val="24"/>
        </w:rPr>
      </w:pPr>
      <w:r>
        <w:rPr>
          <w:sz w:val="24"/>
          <w:szCs w:val="24"/>
        </w:rPr>
        <w:tab/>
        <w:t xml:space="preserve">Evet, 2006 yılının Turizm Bütçesi olduğu için turizmcilere, yatırımcılara, çalışanlarına ama onun ötesinde bütün Kıbrıs Türk halkına, hepimize mutluluk getirmesini, sağlık getirmesini, kazasız bir yıl getirmesini, yatırımların artmasını, ekonomik büyümenin devam etmesini ancak kalıcı sürekli ekonomik büyümenin, uluslararası ulaşım ile gelişen bir turizmi hep birlikte yaşamak umudu ile mutlu yıllar diliyorum.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Akıncı,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öyle suyu doldurarak konuşmaya başlayınca herkes çok uzun süreli bir konuşma tahmin eder ama öyle olmayacak. Söyleyeceklerimi mümkün olan makul sürede söylemeye gayret edeceğim. </w:t>
      </w:r>
    </w:p>
    <w:p>
      <w:pPr>
        <w:pStyle w:val="Normal"/>
        <w:jc w:val="both"/>
        <w:rPr>
          <w:sz w:val="24"/>
          <w:szCs w:val="24"/>
        </w:rPr>
      </w:pPr>
      <w:r>
        <w:rPr>
          <w:sz w:val="24"/>
          <w:szCs w:val="24"/>
        </w:rPr>
      </w:r>
    </w:p>
    <w:p>
      <w:pPr>
        <w:pStyle w:val="Normal"/>
        <w:jc w:val="both"/>
        <w:rPr>
          <w:sz w:val="24"/>
          <w:szCs w:val="24"/>
        </w:rPr>
      </w:pPr>
      <w:r>
        <w:rPr>
          <w:sz w:val="24"/>
          <w:szCs w:val="24"/>
        </w:rPr>
        <w:tab/>
        <w:t xml:space="preserve">Sayın Avcı, aslında çok ayrıntılı konuştu. Söylediklerinde bence de dikkate alınması gereken çok yön olduğu kanaatindeyim. Ben, büyüme rakamları ile başlamak istiyorum. 2004’de %15.4, bu sene %10 civarı, seneye de %7 olacağı söyleniyor. Daha doğrusu yazılıyor programda. Tabii ki %7 küçümsenecek bir büyüme rakamı değil. Ama yani %15 nerde, %7 nerde diye bir baktığınız zaman orada demek ki bir süreklilik olmadığının çağrışımıdır. O anlamda söylüyo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Çok zordur öyle %15 bir devamlılık. </w:t>
      </w:r>
    </w:p>
    <w:p>
      <w:pPr>
        <w:pStyle w:val="Normal"/>
        <w:jc w:val="both"/>
        <w:rPr>
          <w:sz w:val="24"/>
          <w:szCs w:val="24"/>
        </w:rPr>
      </w:pPr>
      <w:r>
        <w:rPr>
          <w:sz w:val="24"/>
          <w:szCs w:val="24"/>
        </w:rPr>
      </w:r>
    </w:p>
    <w:p>
      <w:pPr>
        <w:pStyle w:val="Normal"/>
        <w:jc w:val="both"/>
        <w:rPr/>
      </w:pPr>
      <w:r>
        <w:rPr>
          <w:sz w:val="24"/>
          <w:szCs w:val="24"/>
        </w:rPr>
        <w:tab/>
        <w:t>MUSTAFA AKINCI  (Devamla) – Çözüm olaydı ilk yıllarda belki 20’yi de vuracaktık ve...</w:t>
      </w:r>
    </w:p>
    <w:p>
      <w:pPr>
        <w:pStyle w:val="Normal"/>
        <w:jc w:val="both"/>
        <w:rPr>
          <w:sz w:val="24"/>
          <w:szCs w:val="24"/>
        </w:rPr>
      </w:pPr>
      <w:r>
        <w:rPr>
          <w:sz w:val="24"/>
          <w:szCs w:val="24"/>
        </w:rPr>
      </w:r>
    </w:p>
    <w:p>
      <w:pPr>
        <w:pStyle w:val="Normal"/>
        <w:jc w:val="both"/>
        <w:rPr/>
      </w:pPr>
      <w:r>
        <w:rPr>
          <w:sz w:val="24"/>
          <w:szCs w:val="24"/>
        </w:rPr>
        <w:tab/>
        <w:t xml:space="preserve">ÖZKAN MURAT  (Yerinden) (Devamla) – Belli bir şeyden sonra, belli bir standarttan sonra. </w:t>
      </w:r>
    </w:p>
    <w:p>
      <w:pPr>
        <w:pStyle w:val="Normal"/>
        <w:jc w:val="both"/>
        <w:rPr>
          <w:sz w:val="24"/>
          <w:szCs w:val="24"/>
        </w:rPr>
      </w:pPr>
      <w:r>
        <w:rPr>
          <w:sz w:val="24"/>
          <w:szCs w:val="24"/>
        </w:rPr>
      </w:r>
    </w:p>
    <w:p>
      <w:pPr>
        <w:pStyle w:val="Normal"/>
        <w:jc w:val="both"/>
        <w:rPr/>
      </w:pPr>
      <w:r>
        <w:rPr>
          <w:sz w:val="24"/>
          <w:szCs w:val="24"/>
        </w:rPr>
        <w:tab/>
        <w:t>MUSTAFA AKINCI  (Devamla) – Ama öyle bir yıl değil, herhalde 3-5 yıl devam edecekti. Burada anlatmak istediğim odur, ona geleceğim zaten. Dediğim gibi %7, bir yabana atılacak büyüme rakamı olmamakla birlikte %15’in sürdürülebilir olmadığı bugünün şartlarında kendini gösteriyor. Tabii ki turizm de büyüyor bu çerçevede. Ve büyüme konusu rakamların gelişmesi gündeme her geldiğinde, ben mutlaka gerçek kalkınmanın da gündeme getirilmesi gerektiğini düşünürüm ve bunu söylerim, buna inanırım. Çünkü büyüyen bu rakamlar her zaman gerçek anlamda bir kalkınmanın ifadesi de olmayabilir ve bu çerçevede hep örnek veririz işte binlerce araba yollara çıkar. Bu güzel. Birinci sırada da bir ithalat kaynağımızdır arabalar ama trafik kültürümüz ne merkezdedir? Acaba gerçek anlamda bir kalkınmayı sosyal kültürel ekonomik boyutları ile bir bütün olarak değerlendirmezsek bunun gerçek anlamda bir kalkınma olduğunu iddia edebilir miyiz? Bu birinci nokta. İkinci nokta, işte 10 Bin Dolar Milli Gelir kişi başına. Bunu insanlarımız hakikaten günlük yaşamlarında ne ölçüde hissettiler yoksa bu payı belli bir zümre mi kazandı cebine koydu? Birçok insan bunu hayatında fark edemedi mi yani burada da adaletli gelir dağılımı  gündeme geliyor? Yani büyüme yeterli değil onun altını çizmek istiyorum. Kısaca özetle büyüyen rakamlar her zaman gerçek kalkınmanın ifadesi olmayabilir. Yine bir başka örnek verelim çok yakın bir geçmişte oldu, binlerce öğrenci artışı var üniversitelerimizde ama bir sınava 1407 kişi giriyor 3 kişi başarıyor o sınavda. Demek ki sayısı artan öğrenci her zaman kaliteli  eğitimin de göstergesi değil o nedenle bizim için asıl olan nedir? Kaliteli eğitim. Bunu üniversitelerimizde sağlamak zorundayız. Bir de ekonomide bir dönüşümü sağlayabildik mi? Yani hep söylenir işte denetleyen, yol gösteren,  fiilen üretmeyen bunu özel sektöre devreden bir devlet mekanizmasından söz edilir. Bu dönüşümü sağlayabildik mi bu süreç içerisinde yoksa daha katedilmesi gereken çok yollar mı var? Herhalde ikincisi doğru. Çünkü hala daha münhaller ilan edildiğinde yüzlerce insan bir kaç mevki için devlette bir kaç mevki için hala daha münhallerin kuyruğuna giriyorsa yüzlerce insanımız demek ki orada hala daha devlet kapısı bir nimet kapısı gibi görülüyor, hala daha devlete büyük rağbet var. Demek ki  ekonomide gereken dönüşüm hala daha sağlanamamış.  O yönde herhalde önümüzdeki yıllarda gerekli çalışmaların daha da artırılması gerekecek. Tabii bizim ekonomimiz için en başta gelen konu belirsizliktir arkadaşlar. Bu belirsizlik şöyle değerlendirilebilir yani mesela Türkiye’de ekonomi iyi giderse biz de iyiyiz. Türkiye’de  TL stabilizyona kavuştu o nedenle bunun olumlu yansımaları bizim enflasyon rakamlarımızda da çok belirgin bir şekilde kendini gösterdi. Maazallah Türkiye’de ekonomi kötüye giderse hemen bize bunun olumsuz yansımaları olacak. Veya  kapılar açıldı 7-8 Bin insanımız orada çalışıyor, bu ekonomimize bir ivme katıyor. Bir kaza olsa,  arzu edilmeyen bir politik kaza kapılar kapansa hemen olumsuz etkilerini  ekonomimizde göreceğiz. Belirsizlikler bununla sınırlı değil. Doğrudan ticaret olacak mıydı? Bu tüzük geçecek mi, geçmeyecek miydi? Şimdi bu 120 Milyon Euro’yu kaybettik mi, gerçekten kaybetmedik mi? Türkiye Cumhuriyeti limanlarını Güney Kıbrıs bandralı gemilere, uçaklara açacak mı? Açacaksa ne zaman açacak?  Mülkiyet davalarımız ne olacak? AİHM yapılan yasayı kabul edecek mi, Etmeyecek mi?  ORAMS davası ne olacak? İngiltere’de Azerbeycan’dan uçaklar gelecek miydi, gelmeyecek miydi? Ne ise orada artık belirsizlik yok galiba. Azerbeycan olayı kapandı şimdi İran var. Kral öldü yaşasın yeni kral der gibi, Azerbaycan öldü yaşasın İran sözcükleri gündeme gelmeye başladı son bir kaç gündür. Bunun geçmişi var mı bilmiyorum ama son Abdullah Gül’ün NTV’deki söyleşisini dinledik, ondan sonra yansıdı bizim BRT ekranlarına da, İran’dan izolasyonlarımızın kalkması ile ilgili çabalar bekliyormuşuz. Dışişleri Bakanlığı Türkiye’nin onun sözcüsü “şartsız olursa kabulümüzdür, memnun oluruz” gibi bir de ifade kullandı. Acaba nedir o şart diye kafalar tabii ki karıştı.Bildiğiniz gibi İran farklı bir düzende yaşıyor. Gerçi Sayın Avcı bir başka boyutu ile İran’ı gündeme getirdi. Bir Pazar olarak gündeme getirdi. Kuşkusuz her pazarın değerlendirilmesinde yarar var. Ama yani İran’dan bizim izolasyonlarımızın kaldırılması beklentisi açısından ben gündeme getirdim İran’ı bu son birkaç günün gelişen olayı. İran’da son zamanlarda meydana gelen gelişmeleri dikkate aldığınızda bu nükleer silah üretimi ile ilgili çabaları var İran’ın. O konuda tabii sadece Amerika Birleşik Devletleri’nin değil dünyadan bir takım tepkiler çekiyor ve bu tepkilere karşı kalkan arayışı içerisinde olduğu anlaşılıyor.  Belki Türkiye’nin kalkanlığına ihtiyacı var o bağlamda. Belki bizim ile bir dirsek temasına geçmek istiyor. Ama dikkatli olunması gerekir. Orada son zamanlarda batı müziği bile yasaklanmış  İran’da. Böyle bir ülke orası. O nedenle bizim en azından ilişki kurarken bütün bu son durumları, son gelişmeleri de dikkate almamız lazım. Bunun yanında yani belirsizliklere örnek olarak veriyorum. Maraş ne olacak? Şimdi bu AİHM meselesi gündeme geldikten sonra Maraş’ın açılabileceği gibi bir takım perde gerisi senaryolar çiziliyor. Maraş acaba kimindir? Vakıfların mı, değil mi? Magosa Mahkemesinin kararından sonra durum ne olacak? Bir de o var şimdi gündemde. Lokmacı ne olacak, açılacak mı? Köprülü mü açılacak, köprüsüz mü açılacak? Arasta’da yılbaşı arifesinde esnafın çok memnun olduğu anlaşılıyor. Neden? Epeyi sayıda Rum gidip konfeksiyon alış verişi yapmış.</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Mustafa Yektaoğlu’ndan devralı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Bu da bize Lokmacı Barikatı’nın  açılmasının çarşıya ne kadar iyi geleceğini, ne kadar olumlu yansımaları olacağını gösteren güzel bir örnektir. Ama bütün bunlar hep belirsiz sayın milletvekilleri. Ve bu belirsizlik içerisinde tabii ki bir tek çıkış yolu var. Kalıcı anlamda bu tabii ki. Sadece bize bağlı değil ama Kıbrıs Sorununun çözülmesinin bizim ekonomik performanslarımıza, ekonomik gelişmemize ve gelişmemizin sürdürülebilir olmasına ne kadar önemli etki yaptığının çok açık örneğidir. Dolayısıyle bir çözümle uluslararası hukuk içine girmek bizim hiçbir zaman vazgeçmememiz gereken bir hedef olarak orada durmaya devam edecektir. Çünkü bunun olmadığı noktada bu belirsizlikler şu ya da bu düzeyde devam edecektir. Ama şunun da altını çizmek isterim. Bu belirsizlikler var. Çözüm de ufukta yok. 2006’da da bunun verileri yok elimizde, bu belirtiler yok elimizde. E ne yapacağız? Oturup ölümü mü bekleyeceğiz? Hayır, kesinlikle. Bizim kendi içimizde elbette yapacaklarımız var. Bir yandan çözüm için bastırmamız lazım. O konuda insiyatifler geliştirmemiz lazım. Ama onun yanı sıra da ekonomimizde turizimimizde ve diğer alanlarda yapabilecek çok şeyimiz var. Mesela reformlardan bahsediyoruz. Bu reformlar kamu reformu diyoruz. Bunun ekonomi ile çok yakından ilişkisi olduğu inancındayım. Biraz önce bir örnek verdim münhallerle ilişkili olarak. Ama herşeyi kapsamlı noktasına, virgülüne kadar bir defada yapmak mümkün değil. Bazı şeyleri de adım adım gerçekleştirmek lazım. Mesela bu Üçlü Kararnameler kapsamının  daraltılması meselesi. Kamu reformunun önemli unsurlarından bir tanesi. Niye yapmıyoruz bunu? Bu Meclisin raflarında var bu Yasalar duruyor. Yıllar önce hazırlandı, etti. Şu veya da bu şekilde geçirilmedi, geçirilemedi bunlar üzerine gidilebilir. Yahut da Kamu Hizmeti Komisyonu’nun demokratikleşmesinden hep bahsedilir. Şimdi eskiden başka biriydi Cumhurbaşkanı, şimdi bir başkası oldu diye o yapısal durumu bırakacak mıyız olduğu yerde, yoksa değiştirecek miyiz? Onun da vardır taslağı hazırdır. Alınır, değerlendirilir, raflarından indirilir Meclisin ya da yepyeni birşey hazırlanıp getirilebilir. AB Uyum Yasaları işte duyuyoruz birkaç senedir ha geldiydi, ha gelecekti, ha şimdiydi ha biraz sonra gecikiliyor. O konuda daha hızlı olmamız lazım ve ben hep çoğu zaman söylerim sayın arkadaşlar; büyük meseleleri hep konuşuruz da bazı küçük işleri ihmal ederiz.Ben bu kürsüden belki üçüncü defa, belki beşinci defa söylemiş olacağım ama rica ediyorum Sayın Ekonomi Bakanından, bu konuyu üstlensin ve hallettsin yahu. Yani bu sigara paketlerinin üstündeki ibarelerden bahsediyorum. Avrupa Birliği normaları diyoruz, yani hade büyük meseleleri yapamıyoruz, geç kalıyoruz biz. Sigara paketlerinin üstüne bu meret sağlığınıza zararlıdır Türkçe, İngilizce, Rumca yazamaz mıyız biz de? Bizim sigaralarımızda büyüteç istersiniz göresiniz, yan tarafında paketin nerecikte yazar sağlığa zararlıdır diye. Güney’de hem Türkçe, hem Rumca paketin yarı boyutunda vardır bu ve dikkatinizi çekerim Avrupa Birliği bunu yeterli görmemektedir, Avrupa standartlarında da değildir onların bu büyüklükleri ve daha büyük olması gerektiğinin altını çiziyorlar. Yani bu her Allahın günü hemen herkesin karşılaşacağı bir AB Uyum Standardıdır, yani bunu yaptığınız anda ha bir şeyler değişiyor mesajı topluma gidecektir. Hemen gidecektir ve daha büyük meselelerin de önünü açacaktır. O nedenle yani nedir bu işin engeli düşünüyorum da bulamıyorum, yani neden iki senede bunu yapamadık?</w:t>
      </w:r>
    </w:p>
    <w:p>
      <w:pPr>
        <w:pStyle w:val="Normal"/>
        <w:jc w:val="both"/>
        <w:rPr>
          <w:sz w:val="24"/>
          <w:szCs w:val="24"/>
        </w:rPr>
      </w:pPr>
      <w:r>
        <w:rPr>
          <w:sz w:val="24"/>
          <w:szCs w:val="24"/>
        </w:rPr>
      </w:r>
    </w:p>
    <w:p>
      <w:pPr>
        <w:pStyle w:val="Normal"/>
        <w:jc w:val="both"/>
        <w:rPr>
          <w:sz w:val="24"/>
          <w:szCs w:val="24"/>
        </w:rPr>
      </w:pPr>
      <w:r>
        <w:rPr>
          <w:sz w:val="24"/>
          <w:szCs w:val="24"/>
        </w:rPr>
        <w:tab/>
        <w:t xml:space="preserve">Tabii yine ekonomiyle yakından ilgilidir, Sosyal Güvenlik Reformlarının bu önümüzdeki dönem mutlaka geçmesi lazım ve programa da girmiştir özelleştirme, özerkleştirme konusunda da atılacak adımlar. Neyse bu adımların makul çerçevede atılması lazım. Kısacası ekonomi sadece belli rakamların ifadesinden ibaret değildir. Kamu yönetimini de, sosyal güvenliğimizi de, sigara paketindeki ibareleri de herşeyi ilgilendiren çok kapsamlı bir olgudur. O nedenle bu geniş boyutlar içerisinde ele alınıp bunların ciddi bir şekilde yapılması lazım. </w:t>
      </w:r>
    </w:p>
    <w:p>
      <w:pPr>
        <w:pStyle w:val="Normal"/>
        <w:jc w:val="both"/>
        <w:rPr>
          <w:sz w:val="24"/>
          <w:szCs w:val="24"/>
        </w:rPr>
      </w:pPr>
      <w:r>
        <w:rPr>
          <w:sz w:val="24"/>
          <w:szCs w:val="24"/>
        </w:rPr>
      </w:r>
    </w:p>
    <w:p>
      <w:pPr>
        <w:pStyle w:val="Normal"/>
        <w:jc w:val="both"/>
        <w:rPr/>
      </w:pPr>
      <w:r>
        <w:rPr>
          <w:sz w:val="24"/>
          <w:szCs w:val="24"/>
        </w:rPr>
        <w:tab/>
        <w:t xml:space="preserve">Kıbrıs Türk Hava Yolları ile ilgili ben çok kısa küçük şeylerden bahsedeceğim. Şimdi büyük olay gerçekleşti. Kıbrıs Türkünün malı haline geldi, KKTC’nin malı haline geldi ama ben bulunamadım Bayındırlık ve Ulaştırma Bakanlığı Bütçesi tartışmaları sırasında. Hükümetin iki kanadı arasında pürüz yaşanmaya başlandığı yansıdı basına bu Meclisten. Bunlar aşılsın, bunlar aşılsın ki ana meselelere bakılabilsin Kıbrıs Türk Hava Yolları ve küçük meselelerden başlasın. Mesela ben ne isterim göreyim, Kıbrıs Türk Hava Yollarında telefon ettiğimde muhatap bulayım isterim sayın arkadaşlar. İletişim, en önemli mesele. Bugün Kıbrıs Türk Hava Yolları’na telefon edip bir makamı istediğinizde kolay kolay ulaşamazsınız. Ben çok denedim, yani beklersiniz beklersiniz telefon açılır ondan sonra istediğiniz bir yer olur, bir bölüm olur çalar çalar çalar açan yok. Çalar çalar çalar açan yok, kapatırsınız. Bir daha açarsınız kapatırsınız, bir daha açarsınız. Bu olacak iş değil, yani birinci konum ilk aynadır o. İlk adım, ilk an, bir müesseye ulaşırken ya gidip kapısından içeri girdiğinizde resepsiyonda göreceğiniz manzara yahutta telefonla karşınıza çıkacak olan manzara bu çok çok önemli bir kurum için. O nedenle ben bu küçük meseleyi hallederek Kıbrıs Türk Hava Yolları’nda daha ilerisini konuşmayı arzu ederim. </w:t>
      </w:r>
    </w:p>
    <w:p>
      <w:pPr>
        <w:pStyle w:val="Normal"/>
        <w:jc w:val="both"/>
        <w:rPr>
          <w:sz w:val="24"/>
          <w:szCs w:val="24"/>
        </w:rPr>
      </w:pPr>
      <w:r>
        <w:rPr>
          <w:sz w:val="24"/>
          <w:szCs w:val="24"/>
        </w:rPr>
      </w:r>
    </w:p>
    <w:p>
      <w:pPr>
        <w:pStyle w:val="Normal"/>
        <w:jc w:val="both"/>
        <w:rPr/>
      </w:pPr>
      <w:r>
        <w:rPr>
          <w:sz w:val="24"/>
          <w:szCs w:val="24"/>
        </w:rPr>
        <w:tab/>
        <w:t xml:space="preserve">Bir ikinci küçük mesele, geçen gece şahit olduğum birşey, benim de yolcum vardı Londra’dan ondan öğrendim. 220 yolcu var bir uçakta. İngiltere’den gelirken buraya bir yolcu yastık istiyor başının altına koyacak. Cevap; unfortunatly, yok. Maalesef. Kaç tane yastık var 220 kişinin olduğu, seyahat ettiği uçakta? 20 tane yastık var. Demek ki telefonla yolcunun başının altına koyacağı küçük yastıcıkla başlamak lazım bu işlere.Daha büyük meseleleri yine değerlendiririz. Bunlar ilk intibalardır. Bu ülkeye gelen insanların, turistlerin ilk intibalarıdır. Telefon yurttaşın ilk intibası. Bir küçük yastık talebi ve bunun karşılanamaması uçakta ilk daha ülkenize gelmeden havada başlayan eksiklerdir. Küçüktür ama önemlidir diye düşünüyorum ve bunlar halledilemeyecek meseleler de değildir diye düşünüyorum. Önemsenmesini ben rica ediyorum. Bunlar önemsensin. Çünkü bu küçük meseleler yolcularda çok değişik duygular yaratır. Ha, tabii Turizm Master Planı gibi büyük olaylarımız da var. O da yılan hikayesine döndü. Artık bir an evvel yaşama geçirilmesinde yarar var. Bu sene yine 2006 Programını okuduğumuzda yine 2006 yılında yaşama geçirileceğinden bahsediliyor, Turizm Master Planının.Artık geçsin, çünkü o geçmedikçe hayata geçen başka şeyler oluyor ve bunlar da pek olumlu olmuyor. Tabii 2006 Yılı Programında birçok yerde çevre geçiyor. Çevre sözcükleri geçiyor. Gerçekten gurur verici. Her paragrafta, her başlık altında çevreye verilen önemden bahsediliyor. Ben tabii çevre ile ilgili çok geniş konuşmak istemiyorum bugün. Çevre konusunda Genel Görüşme talebi yapmış olan bir milletvekiliyim. Bu onaylandı ve bir tartışma yapıldı burda saatlerce. Sayın Bakan zannederim Londra’da idi o  sırada bulunamadı. Bilmiyorum kendisine ulaştı mı? Burada dile getirilenler ulaşmadıysa lütfen tutanaklardan bir zahmet okusun,değerlendirme  yapsın. Çünkü kendisine atfen söylenenler de olmuştur burda. Ben de mesela onlardan biriyim. Mesela Bafra Konusunda bir önceki bir gündem dışı konuşmamda dile getirdiğim bazı konulara Sayın Bakanın vermiş olduğu cevaplar vardı. Bafra’ya gittim, yerinde gördüm ve geldim onları dile getirdim. Şimdi kendisi hazır Mecliste iken iki noktayı hatırlatmak istiyorum. Bir tanesi bu 7 kat bina olduğundan bahsettiğim  zaman, Sayın Bakan dedi ki yoktur öyle birşey. Nereden çıktı 7 kat diye. Ben tabii bayramın ikinci ve üçüncü günleri bölgede inceleme yapıp resimlerle beraber geldim ve çevre ile ilgili Genel Görüşmede o yedi katı burda gösterdim. Şimdi oradaki çamlıklar var. O çamlıklar altları oyula oyula tüketiliyor. Kum çekiliyor, malzeme çekiliyor ordan. Onlar bir düşecek ve kuruyacaklar dediğimde böyle birşey yok dedi Sayın Bakan. Onu da resimlerle geldim burdan gösterdim. Yani çevre ile uyumlu gelişmeyi biz başarmak zorundayız. Çevreye barışık bir gelişmeyi başarmak zorundayız. Kalkınma ancak böyle sürdürülebilir olacak. Turizm ancak böyle sürdürülebilir olacak. Yani birşeyi yaparken birşeyi yıkmak gerekmiyor. Birşeyi yaparken birşeyi yıkarsak başka birşeyi yıkarsak bizim ülkemizin zenginlikleridir tükettiğimiz. O nedenle bunlar artık edebi sözcükler olmaktan çıkıp yaşamın parçası haline gelmek zorundadır bunlar. Sadece kitaplara yazılan temenniler olmaktan çıkmak durumundadır. Şimdi mesela bazı konuların üstüne de kırıcı olmadan ama çekinmeden de gitmemiz lazım. Yani bu yanlışı asker yaptı, sivil yaptı, şu, bu demekten de bazı konuları... Yani o ayrımı yapmadan hata nerede ise hatanın üstüne gidip düzeltmek bizim görevimiz olmalıdır. Hatanın üniformalısı, üniformasızı ayrımı yapılmaz. Yapılmaması lazım. Kastro’dan bahsediyorum. 8,000 yıllık bir tarihten bahsediyorum. 8,000 yıllık bir tarihin tahribatından bahsediyorum. Bunlar turizmin kitaplarına girmiş.Sizin dünyaya gelin, görün bizim güzelliklerimiz var, ne tarihimiz var dediğiniz arkeolojik eserlerinizdir. 8,000 yıllık şimdi orada iki tane bayrak hala daha dalgalanmaya devam ediyor. Yani bunları konuşup çözmek ve bunun yanlışlığını izah etmek ne bileyim asker düşmanlığı mıdır yoksa Türkiye düşmanlığı mıdır? Yoktur, alakası yoktur. Bunları oturup konuşmak niçin yapıldı o hata? Bir levha  eksikliği mi vardı görülmedi. Apostolos Andreas’ın yanındaymış galiba levha da yoktu. Daha ileride bilinmeden yapılmış olabilir. Ben kimseyi önyargı ile suçlamak istemem ama orda da bir ciddi yanlış vardır. Bir ciddi tahribat vardır. Şimdi yanlışı bile bile muhafaza etmek sizin sorumluluğunuz altında bırakır. Yani orada bir yanlış yapıldı ise bilerek veya bilmeyerek.Ama diyelim büyük oranda bilmeyerek. Şimdi orada bile bile o manzaranın devamına göz yummak mı lazım yoksa oradaki yanlışı düzeltmek mi lazım? Ben çok söyledim. Son defa söylüyorum artık bu Kürsüden. Bundan sonra da deşmeyeceğim bu konuyu çünkü yeteri kadar fazlası ile deştiğim kanaatindeyim. Yeterince meramımı anlattığım kanattindeyim. Ve şunu söylüyorum yani o bölgenizin, ülkenizin, Devletinizin her yerine bayraklar çekebilirsiniz ama 8,000 yıllık bir tarihin olduğu yerde ne bileyim üstünde Afrodit Tapınağı’nın olduğu yerde, illa iki metreye  iki  metre betonlar döküp üstüne bayrak dalgalandırsanız, orada yani o bayrağın sizin onurunuzun simgesi olmak durumunda olan ulusunuzun, toplumunuzun bir simgesi, sizin kültürsüzlüğünüzün bir simgesi haline dönüşür dünya gözünde. Ve o zaman oradaki o yanlış orda devam ettikçe, sizin kültürel zaafiyetiniz de devam eder. Onun için önemsiyorum bu konuyu ve bunun üzerinde durup, bunun üzerinde çalışma yapıp, bunun gereğini yapmak lazım. Tabii bu konuda ne araştırma yapıldı. Bir araştırma yapıldı mı gerçekten?Ne sonuçlar elde edildi?Ve o tahribat ne kadar ölçüde giderilebilirse o kadarını olsun yapalım deniyor mu? Aldığım bilgiler ben en son Kasım’da gittim. Tabii yakın zamanda gitmedim. Ama manzara ne ise Temmuz’dan beri odur orda görünen. Yani herhangi bir adım atılmış değil. Bu üzüntü verici. Buradan şuna gelmek istiyorum. Yatak sayımızı 12 bin’den 18 bin’e, 18 bin’den 30-35 bine taşıyabiliriz. Ama eğer biz bu güzelliklerimizi kaybedersek yeşilimizi, doğamızı, tarihsel, kültürel mirasımızı, zeytin ağacımızı bunları kaybedersek günün sonunda bu 30-35 bin yatağı dolduramayacağız arkadaşlar. Bakın size söyleyim. Yani bizim mukayeseli üstünlüğümüz bu saydıklarımızdır. Tarihsel, doğal, kültürel çevremizdir. Bunun yanında tabii ki işte güzel denizimizdir. Evet, yani ben o tertemiz sahillerimizi, doğu sahillerimizden bahsediyorum. Kuzey’de giderek kirlenme var. Oradaki o kumların tane tane sayıldığını görürüm yahu. Yani bir yaz günü girdiğinizde o denize Antalya milyonlarca turist çeker ama Antalya’da böyle deniz ne arar. O kadar bir güzellik. Bu güzelliği yeterince değerlendirmemiz lazım bizim. O güzel denize, o halkımızın misafirperverliğine, o güzel mutfağımıza katacağımız en büyük zenginlikler de bizim işte biraz önce söylediğimiz Kastromuz’dur ne bileyim St. Hilarionumuz’dur bunun gibi tarihsel, doğal güzelliklerimizdir. </w:t>
      </w:r>
    </w:p>
    <w:p>
      <w:pPr>
        <w:pStyle w:val="Normal"/>
        <w:jc w:val="both"/>
        <w:rPr>
          <w:sz w:val="24"/>
          <w:szCs w:val="24"/>
        </w:rPr>
      </w:pPr>
      <w:r>
        <w:rPr>
          <w:sz w:val="24"/>
          <w:szCs w:val="24"/>
        </w:rPr>
      </w:r>
    </w:p>
    <w:p>
      <w:pPr>
        <w:pStyle w:val="Normal"/>
        <w:ind w:firstLine="708"/>
        <w:jc w:val="both"/>
        <w:rPr/>
      </w:pPr>
      <w:r>
        <w:rPr>
          <w:sz w:val="24"/>
          <w:szCs w:val="24"/>
        </w:rPr>
        <w:t xml:space="preserve">Şimdi bizim mukayeseli üstünlüğümüz bugün için gazino diye görülebilir. Ama yarın ne olacağı hiç belli değil. Bakınız, Güney’de gazino açma konusu tartışılıyor. Yıllardır tartışılır. Bir tane gazino açsınlar mı, açmasınlar mı boğaz boğaza gelirler, tartışırlar. Açabilirler. Açarlarsa acaba bizim manzaramız ne olur? Türkiye belki yine düşünebilir gazinolarını canlandırmayı. Bugüne kadar yapmadılar ama belli olmaz. Dolayısıyle orada bir risk alanımız var. Yani biz gazinolara dayalı bir turizm geliştireceksek bu memlekette orada ciddi bir sorunumuz var. Üniversitelerde de ciddi sorunlarımız oluşabilir gelecekte. Güney’de bazı kolejler üniversiteye dönüşüyor. Türkiye’deki Vakıflar Üniversiteleri bugün için bir tehdit gibi görünmese de bir risk alanı görünmese de yarın ciddi bir rekabet unsuru olabilir bizim için. O nedenle biz biraz daha orta, biraz daha uzun vadeli olaya bakmamız lazım. Şimdi ben de dinledim bir bölümünü. Sayın Avcı gibi sabah Kıbrıs TV’de Taylan Bey’in konuklarıydı KTOB ve KITSAB Başkanları. Yani onlar da bahsediyor bu konulardan ve bir sıkıntı olduğu anlaşılıyor onların söylemlerinden de ve onlar da bu sayısı artmakta olan yatak kapasitesinin nasıl doldurulacağını sorguluyorlar. Tabii başka birşey daha söylüyorlar. 120 tane otelimiz var diyorlar. Acaba bunun kaç tanesi turizme hizmet veriyor? Yani şu anda otellerin tamamı sadece turizme hizmet etmiyor. Bazıları yurt olarak kullanılıyor bildiğiniz gibi. Başka amaçlar için kullananlar da var mı bilmiyorum. Doluluk oranlarında farklı rakamlar gündeme geliyor. Mesela bizim Bakanlığın verilerine göre %40’lar da  söylenmiş. Onlara göre KTOB’a göre %30’larda bu diyor.Gerçek değildir %40’lar diyor. Demek ki orada da bu rakamlarda, istatistiklerde bu kadar büyük farklılıklar olduğuna göre bir araya gelmek ve o Turizm Örgütünü de artık yasallaştırmak gerekir diye düşünüyorum. Esas ona gelmek için bu örnekleri verdim. Ama öyle de anlıyorum ki turizm sektörünün temsilcileri olarak en azından bu sabah dinlediğim iki önemli kuruluşun yetkilisi hazırlanan o Yasa Tasarısından da galiba pek mutlu değiller Turizm Örgütü açısından. Turizm Örgütünde kendilerinin olacağı, alacağı yetkiler bakımından kendilerini tedirgin gördüm bugünkü programda. Tabii ki bir sorumluluk verilecekse yetki de verilmesi lazım. Ve delege edilecekse bazı yetkiler elbette onun doğru dürüst bir şekilde yapılması lazım ki sorumluluğu aldı, yetkiyi de kullanabilsin. Aksi takdirde göstermelik haline gelir. Şimdi demek ki biz geleceği planlarken, geleceğe bakarken sadece gazinolara dayalı bir turizm anlayışından kendimizi kurtarmamız lazım ve Turizm Master Planında da öngörülen o Özel İlgi Turizmi, o Eko Turizmi, o Akro Turizmi dediğimiz konulara daha bir ağırlık verecek stratejiler belirlememiz lazım. Çünkü zaten başlı başına bir sorundur gazinolar olayı. Yani 22 tanedir şimdi. Bafra’da yapılmakta olan binlerce yatak ile herhalde 3-5 tane de orada sözkonusu olacak. Tabii çok ilginç bir söyleme daha şahit oldum bugün programı dinlerken. Orada olan o yatırım diyor bu arkadaşlarımız yani gazino olmasa idi olmayacaktı ha. Düşünebilirsiniz? Bu yaratılmakta olan yataklar o gazino hatırına yapılabilir bir noktada ise. Bu çok çok düşündürücü. Demek ki bir o kadar daha düşünmemiz lazım bu konuda ve çeşitliliği sağlamamız lazım. Turizmimizi ve geleceğimizi sadece gazino sektörüne dayalı olarak geliştirmemiz lazım. O şekilde düşünmememiz lazım. </w:t>
      </w:r>
    </w:p>
    <w:p>
      <w:pPr>
        <w:pStyle w:val="Normal"/>
        <w:jc w:val="both"/>
        <w:rPr>
          <w:sz w:val="24"/>
          <w:szCs w:val="24"/>
        </w:rPr>
      </w:pPr>
      <w:r>
        <w:rPr>
          <w:sz w:val="24"/>
          <w:szCs w:val="24"/>
        </w:rPr>
      </w:r>
    </w:p>
    <w:p>
      <w:pPr>
        <w:pStyle w:val="Normal"/>
        <w:ind w:firstLine="708"/>
        <w:jc w:val="both"/>
        <w:rPr/>
      </w:pPr>
      <w:r>
        <w:rPr>
          <w:sz w:val="24"/>
          <w:szCs w:val="24"/>
        </w:rPr>
        <w:t>Evet, ben toparlamak için iki nokta daha var değineceğim. Bir tanesi yine 2006 Programında memnuniyetle gördük. Orman alanlarına yatırım yapılmayacağı ifadesi girdi 2006 Programına. Şimdi tabii hemen aklıma geldi. Mecliste bir Tasarı var Alçak Orman Arazileri ile ilgili. Orman alanları derken alçak orman arazilerini kapsam dışı mı tutuyor Hükümet. Yoksa geri çekildi de  haberimiz mi yok. Yoksa geri çekilecek  mi? Program öyle diyor. Zaten orman alanlarımızı korumamızın ve artırmamızın  gerekliliğini herhalde tartışmaya bile gerek yoktur.Kısır bir durumdayız. Az sayıda ormanımız var ve olanı korumak zorundayız. O nedenle herhalde temenni ederim bu ifadelerde girdiğine göre alçak orman, yüksek orman ayırımı yoktur. O ifade orman alanından bahsed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ŞERİFE ÜNVERDİ (Lefkoşa) (Yerinden) – İade olması lazım. </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Tasarı Meclistedir bildiğim geri çekilmedi. Çekildi m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ŞERİFE ÜNVERDİ (Yerinden) (Devamla) – Bu Mal Tazmin Yasası ile iade edilecek ya onlar da bunun içinde olabilir.</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O başka bir konu. Şimdi o konuya girmeyelim. Yeterince tartıştık onları şerife Hanım geçtiğimiz günlerde. Ama bu konu önemli. Yani bu konu gerçekten alçak orman arazilerini hele İskele’dekini gittik yerinde gördük. Yeni fidanlar da dikildi ve duyuyoruz ki işte bu Meclise sunulan Tasarı ile o Cyprus Gardens’ın yanındaki o alçak orman arazisi denen yeşil alanın da yatırıma dönüştürüleceği söyleniyor. Bunun yanlış olduğunu ifade ediyoruz. Ve Programda yazdığı gibi orman alanlarına sahip çıkılmasını, korunmasını hatta geliştirilmesini  sağlamamız gerekir diye düşünüyorum. Son bir konu daha. Tuvalet konusu. Küçük iş dedik ya küçük işlerle başladık, küçük işlerle bitirelim. Yine programa bugün katılan bir turizmci telefonda İki Buçuk Mildeki tuvalet eksikliğinden bahsetti. Gelen yabancılar olmuş, tuvalet sormuşlar ve oradaki polisimizin yüz ifadesinin ne şekle geldiğini anlatıyordu telefonda programa.  Demek ki olmayan yere tuvaletleri yapmamız lazım. Olan tuvaletleri de tuvalet yapmamız lazım. Bir turistin gerçekten bir diğer yani turizm anlamında bir diğer aynamız da tuvaletlerdir. Yani deyim yerinde ise tuvalet seferberliği yapmak lazım bu memlekette. Gidersiniz bazı yerlere bir lokantaya girersiniz ne güzel ön tarafı vardır. Arkaya geçemezsiniz.Turistler bakımından, insan bakımından, hepimiz bakımından yalnız turist anlamında değil, çok önemli bir hijyen meselesidir bir sağlık meselesidir ama aynı zamanda çok önemli bir turizm meselesidir. Bu konu da hiç yabana atılmaması gereken. Beni sabırla dinlediğiniz için teşekkür ederim, makul sürede bitirdiğimi sanıyorum,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uyurun Şerife Hanım. </w:t>
      </w:r>
    </w:p>
    <w:p>
      <w:pPr>
        <w:pStyle w:val="Normal"/>
        <w:jc w:val="both"/>
        <w:rPr>
          <w:sz w:val="24"/>
          <w:szCs w:val="24"/>
        </w:rPr>
      </w:pPr>
      <w:r>
        <w:rPr>
          <w:sz w:val="24"/>
          <w:szCs w:val="24"/>
        </w:rPr>
      </w:r>
    </w:p>
    <w:p>
      <w:pPr>
        <w:pStyle w:val="Normal"/>
        <w:jc w:val="both"/>
        <w:rPr/>
      </w:pPr>
      <w:r>
        <w:rPr>
          <w:sz w:val="24"/>
          <w:szCs w:val="24"/>
        </w:rPr>
        <w:tab/>
        <w:t xml:space="preserve">ŞERİFE ÜNVERDİ  (Lefkoşa)  - Sayın Başkan, değerli milletvekilleri ve sayın bürokratlar. Bu yıl bu çevre konusuna çok önem verdik, bol bol konuştuk bugün de birkaç söz söylemek ihtiyacını hissettim. Gerçi bunlar daha önce konuşuldu ancak arkadaşlarımın eksik bıraktığı bazı şeyleri de ben ilave etmek istiyorum. Biliyorsunuz birçok çeşit tarihsel, kültürel ve doğal çevre güzelliğine sahip olan ülkemizde biz de bu doğal güzellikleri korumakla yükümlüyüz. Birey olarak, hükümet olarak bu herkesin sorumluluğu altındadır. Eminim ki bizler de bunun bilincini taşıyoruz ve bundan sonra daha da dikkatli olacağız. Çünkü biliyorsunuz bir ülkenin çevre güzelliği ne kadar iyi olursa turizm de ona paralel olarak, bir artı olarak gelir ve buna artı olarak da ekonomi bir süreklilik sağlar. Sürdürülebilir ekonomi ve sürdürülebilir turizm birlikte yürür. </w:t>
      </w:r>
    </w:p>
    <w:p>
      <w:pPr>
        <w:pStyle w:val="Normal"/>
        <w:jc w:val="both"/>
        <w:rPr>
          <w:sz w:val="24"/>
          <w:szCs w:val="24"/>
        </w:rPr>
      </w:pPr>
      <w:r>
        <w:rPr>
          <w:sz w:val="24"/>
          <w:szCs w:val="24"/>
        </w:rPr>
      </w:r>
    </w:p>
    <w:p>
      <w:pPr>
        <w:pStyle w:val="Normal"/>
        <w:jc w:val="both"/>
        <w:rPr/>
      </w:pPr>
      <w:r>
        <w:rPr>
          <w:sz w:val="24"/>
          <w:szCs w:val="24"/>
        </w:rPr>
        <w:tab/>
        <w:t>Sayın Bakan, değerli milletvekilleri; çok konuşuldu gerçi ama ben gene üzerinden durmadan geçemeyeceğim bu Kumsal Parkı sorununu dile getirmek istiyorum. Halkımız bu konuda çok duyarlı biliyorsunuz.</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Halledilmedi?</w:t>
      </w:r>
    </w:p>
    <w:p>
      <w:pPr>
        <w:pStyle w:val="Normal"/>
        <w:jc w:val="both"/>
        <w:rPr>
          <w:sz w:val="24"/>
          <w:szCs w:val="24"/>
        </w:rPr>
      </w:pPr>
      <w:r>
        <w:rPr>
          <w:sz w:val="24"/>
          <w:szCs w:val="24"/>
        </w:rPr>
      </w:r>
    </w:p>
    <w:p>
      <w:pPr>
        <w:pStyle w:val="Normal"/>
        <w:jc w:val="both"/>
        <w:rPr/>
      </w:pPr>
      <w:r>
        <w:rPr>
          <w:sz w:val="24"/>
          <w:szCs w:val="24"/>
        </w:rPr>
        <w:tab/>
        <w:t>ŞERİFE ÜNVERDİ  (Devamla) -  O konu maalesef hala daha hallolmadı bir açıklığa kavuşturulmadı. Geçenlerde bir Komite kuruldu Sayın Kutlay Erk’le görüşüldü ancak bir sonuç alınamadı, ne yapılıyor, ne ediliyor halkımızın ve kamuoyunun, medyanın bu konuda bilinçlendirilmesi gerekir diye düşünüyorum. Şu anda biz bile neler olup bittiğini bilmiyoruz. Biliyorsunuz bu Kumsal Parkı betonlaşmış bir Lefkoşa’nın nefes alma borusu. Halkımız oraya gidiyor, dinleniyor, huzur buluyor, yeşili seven insanlarımıza saygımız olması gerekir diye düşünüyorum. Çocuklarımız gidip orada oynuyor, yaşlılarımız huzur buluyor. Bütün bunları göz önüne alarak bu parkı korumamız gerekir. Her ne kadar da Dereboyu’ndaki trafiği rahatlatmak amacı güdülüyor deniliyorsa da bence bu çözüm değildir. Daha farklı fikirler üretilmelidir çevre halkına sorulmalıdır, çevre halkı ile görüş birliğine varılmalıdır. Kamuoyunun fikirleri alınmalıdır, Karayollarının fikirleri alınmalıdır, ilgili kurum kuruluşlarla görüşülmelidir,sivil toplum örgütleri ile görüşülmelidir, Çevre Bakanlığı, Çevre Koruma Dairesi ile görüşülmelidir, tüm bunları el birliği ile çözmek varken Sayın Belediye Başkanımız siyasi erkini kullanaraktan ben yaptım olur zihniyeti ile bir çözüm yoluna gitmemeli, tüm bunları halkımıza değer verdiğinin göstergesi olarak uygulamalıdır. Biliyorsunuz bu eksoz gazları ben bir sağlıkcı olarak bunu da dile getirmek istiyorum halkımız ve çevremiz için çok zararlı. Özellikle halkımızın direkt sağlığı ile çok ilgili.Egsoz gazları azot monoksit, kükürt dioksit gibi gazlardır ve bunlar yoğunlaştığı zaman kişilerin teneffüs ettiği andan itibaren kişilerin sağlığını ciddi şekilde tehlikeye sokabilir. Bu şekilde sağlık yönünden tehlikeleri şöyle sıralayabilirim. Bunu soluyan kişilerde ciddi şekilde solunum bozuklukları oluşabiliyor. Kansızlıklar oluşabiliyor. Hamilelerde düşük ihtimalleri sözkonusu olabiliyor. Baş dönmeleri olabiliyor. Ciddi şekilde baş ağrılarına neden olabiliyor. Ve biz bütün bunları gözönüne alıp da ordaki trafiği rahatlatmak istiyorsak, daha farklı bir çözüm bulmalıyız diye düşünüyorum. Bu egsoz gazlarının etkisini birazcık azaltabilen ağaçlarımız, bu parkı yol ve park haline getirmek amacı ile katledilirse, bu bizim sağlığımızı daha çok tehlikeye atacak şekle dönüşebilir. Bizler bu zararı önlemek için oraya bol fidan dikerek, orayı ağaçlandırarak ağaçların havadaki zararlı maddeleri tuttuğu ve havayı temizlediği varsayımından giderek orayı bol bol ağaçlandırmamız gerekir. Aksi taktirde ordaki trafiğin yoğunluğu çevre halkına çok büyük, çok zararlı, sağlıklarını bozacak tehditler yağdırabilir.</w:t>
      </w:r>
    </w:p>
    <w:p>
      <w:pPr>
        <w:pStyle w:val="Normal"/>
        <w:jc w:val="both"/>
        <w:rPr>
          <w:sz w:val="24"/>
          <w:szCs w:val="24"/>
        </w:rPr>
      </w:pPr>
      <w:r>
        <w:rPr>
          <w:sz w:val="24"/>
          <w:szCs w:val="24"/>
        </w:rPr>
      </w:r>
    </w:p>
    <w:p>
      <w:pPr>
        <w:pStyle w:val="Normal"/>
        <w:jc w:val="both"/>
        <w:rPr/>
      </w:pPr>
      <w:r>
        <w:rPr>
          <w:sz w:val="24"/>
          <w:szCs w:val="24"/>
        </w:rPr>
        <w:tab/>
        <w:t>Sayın Başkan, değerli milletvekilleri; bu konuları da çok konuştuk gerçi ama tekrar dile getirmeden geçemeyeceğim. Bizler dünya standartlarında bir çevre edinmek istiyorsak yeşile bol bol yer vermeliyiz, parklarımızı geliştirmeliyiz, temiz tutmalıyız. Kumsal Parkından bahsettim, bir de Cumhuriyet Parkımız vardır. Cumhuriyet Parkımız da büyük bir potansiyele sahip, 100 dönümlük bir park. Bunu da tüm çevresini temizleyerekten halkımızın hizmetine sunmak zorundayız diye düşünüyorum. Burda Çevre Koruma Dairemizi göreve çağırıyorum. Ayrıca ordaki belediyemiz, gerçi o parkın hangi belediyeye ait olduğu şu anda tam kesin değil galiba, belli değil. Zaten bunun verdiği bir rahatlıkla o park maalesef atıl durumda kalmış. Orda en basiti bir havuz var, sulama havuzu var ve bu sulama havuzu maalesef sinek üretim deposu oldu. Sivrisineklerin üretildiği bir depo haline geldi. Ordaki halk bundan da çok rahatsız.</w:t>
      </w:r>
    </w:p>
    <w:p>
      <w:pPr>
        <w:pStyle w:val="Normal"/>
        <w:jc w:val="both"/>
        <w:rPr>
          <w:sz w:val="24"/>
          <w:szCs w:val="24"/>
        </w:rPr>
      </w:pPr>
      <w:r>
        <w:rPr>
          <w:sz w:val="24"/>
          <w:szCs w:val="24"/>
        </w:rPr>
      </w:r>
    </w:p>
    <w:p>
      <w:pPr>
        <w:pStyle w:val="Normal"/>
        <w:jc w:val="both"/>
        <w:rPr/>
      </w:pPr>
      <w:r>
        <w:rPr>
          <w:sz w:val="24"/>
          <w:szCs w:val="24"/>
        </w:rPr>
        <w:tab/>
        <w:t>Sayın Başkan, değerli milletvekilleri; bir Dikmen Çöplüğü sorunu var. Bu sorun da şu anda halen çözülmüş değil zannediyorum. Buna bir çözüm getirmek amacı ile bazı yatırımlar yapılmıştı. Ordaki çöplerin  bir  kısmı ayrılarak bir kısmı bertaraf edilmek suretiyle, bir kısmı da geri kazanım amacı ile bazı uygulamalar yapılmıştı. Bunların sonucu ne oldu bilmiyorum ama... Ve ayrıca bir de doğru işletme yöntemleri ile hem kazanç sağlamak, hem de çevrenin görsel kirliliğini azaltmak amacı ile bazı uygulamalar yapılmıştı. Ancak maalesef bu çöp hala daha yanıyor deniliyor. Ben şu anda gidip görmedim ama daha önceki halini görmüştüm. Sizler bazı girişimlerde bulundunuz. Toprak taşıma ile, bunların üzerini örtmekle bu zararı giderme yoluna gittiniz. Ancak maalesef bu duman hala daha sızıyor ve halkımız bundan, çevre halkı özellikle çok rahatsız.Orada büyük bir üniversitemiz var, Lefkoşa’ya kadar gelen sızıntılar oluyor, yani göz göre göre ülke halkımızı zehirlemeyelim, buna biran önce köklü bir çözüm bulunması gerekir diye düşünüyorum. Bu çöp sorunumuz maalesef her bölgede aynı Karpaz’da istenilen yerlere çöpler dökülüyor, belli bir çöp depolama alanımız yok, belli bir çöp kültürümüz yok, çöp dökme kültürümüz yok bunu halkımıza da halkımızın seviyesine inerek onları eğiterek onlara belirli bilgiler vererek bu çöplerin nasıl toplanacağı yönünde eğitmemiz lazım halkımızı da.</w:t>
      </w:r>
    </w:p>
    <w:p>
      <w:pPr>
        <w:pStyle w:val="Normal"/>
        <w:jc w:val="both"/>
        <w:rPr>
          <w:sz w:val="24"/>
          <w:szCs w:val="24"/>
        </w:rPr>
      </w:pPr>
      <w:r>
        <w:rPr>
          <w:sz w:val="24"/>
          <w:szCs w:val="24"/>
        </w:rPr>
      </w:r>
    </w:p>
    <w:p>
      <w:pPr>
        <w:pStyle w:val="Normal"/>
        <w:jc w:val="both"/>
        <w:rPr/>
      </w:pPr>
      <w:r>
        <w:rPr>
          <w:sz w:val="24"/>
          <w:szCs w:val="24"/>
        </w:rPr>
        <w:tab/>
        <w:t xml:space="preserve">Turizm ülkesi olan bu ülkemizde maalesef kötü görüntüler oluyor, görsel görüntüler oluyor. Mesela İskele Boğazı’ndaki su taşıma balonunu ele alırsak bu da turizmimize yakışmayacak bir şey olarak görüyorum. Burada bu balonun çevresinde biriken mantarlar oraya gelip denizimizi kullanmak isteyen turistlerimize çok kötü örnek oluyor ve onların hastalık kapma tehlikesi ile o risk ile karşı karşıya bırakıyor. Bu balon ne oldu acaba yerinde duruyor mu diye merak ediyorum. </w:t>
      </w:r>
    </w:p>
    <w:p>
      <w:pPr>
        <w:pStyle w:val="Normal"/>
        <w:jc w:val="both"/>
        <w:rPr>
          <w:sz w:val="24"/>
          <w:szCs w:val="24"/>
        </w:rPr>
      </w:pPr>
      <w:r>
        <w:rPr>
          <w:sz w:val="24"/>
          <w:szCs w:val="24"/>
        </w:rPr>
      </w:r>
    </w:p>
    <w:p>
      <w:pPr>
        <w:pStyle w:val="Normal"/>
        <w:jc w:val="both"/>
        <w:rPr/>
      </w:pPr>
      <w:r>
        <w:rPr>
          <w:sz w:val="24"/>
          <w:szCs w:val="24"/>
        </w:rPr>
        <w:tab/>
        <w:t>Sayın Başkan, değerli milletvekilleri; bir de bu atık su sorunumuzu ele almalıyız.Lefkoşa’da Haspolat arıtma tesisimiz vardır, sularımız bu yolla arıtılıyor ve sulama için kullanılıyor diye biliyorum. Ancak şehir içindeki birçok bölgelerde atık sularımız maalesef vidanjörler yolu ile toplanıyor ve Dikmen Çöğlüğüne dökülüyor bu da çok büyük bir zarar verir, bunun da biran önce çözümlenmesi gerekir ve bu atık su sorununu arıtma tesisleri yolu ile çözmemiz gerekir diye düşünüyorum. Turizm cenneti olan Girne’mizin birçok otellerinde de arıtma tesisleri olmasına rağmen çoğunda yoktur diye biliyorum ve ordaki kanalizasyonun da şu anda bozuk olup kullanılmadığı söylemlerini duyuyorum. Bu hakikatten yine turizmimize yakışmayacak bir durum. Denizlerimiz kirleniyor, turistimiz denize girmekten korkar oluyor, denizin doğal yapısı bozuluyor, denizin kendine has gerçi temizleme özelliği var ama bu kadar kanalizasyonu denize boşalması çok büyük zararlar veriyor. Belediyelerimizin bu atık su  sorununa biran önce çare bulması gerekiyor.</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tüm bunları toparladıktan sonra ülkemizin Avrupa kıstaslarına uygun  çöp depolama alanları ve arıtma tesislerine ihtiyacı olduğunu düşünüyorum ki biran önce bize yakışan bir turizm elde edelim ve kendi toprağımızı, kendi havamızı, denizimizi kirletmeyelim, temiz bırakalım diye düşünüyoru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her zaman bahsettiğimiz gibi bu CMC atıkları vardır, bunu sık sık dile getiriyoruz zaten ama şu anda yine bir o da denizimizi kirletiyor ona da bir çare bulunamamış durumdadır. </w:t>
      </w:r>
    </w:p>
    <w:p>
      <w:pPr>
        <w:pStyle w:val="Normal"/>
        <w:jc w:val="both"/>
        <w:rPr>
          <w:sz w:val="24"/>
          <w:szCs w:val="24"/>
        </w:rPr>
      </w:pPr>
      <w:r>
        <w:rPr>
          <w:sz w:val="24"/>
          <w:szCs w:val="24"/>
        </w:rPr>
      </w:r>
    </w:p>
    <w:p>
      <w:pPr>
        <w:pStyle w:val="Normal"/>
        <w:jc w:val="both"/>
        <w:rPr/>
      </w:pPr>
      <w:r>
        <w:rPr>
          <w:sz w:val="24"/>
          <w:szCs w:val="24"/>
        </w:rPr>
        <w:tab/>
        <w:t>Ticari amaçla verilmiş olan taş ocaklarımız vardır. Bu taç ocaklarımız da insanlarımızın ekmeği ile oynamak istemiyorum ama belirli bir sayıda verilmesi gerekiyor. Çok sayıda verildiği zaman hem ülkemizin, çevremize geriye dönülmeyecek tahribatlar meydana getirir,hem de doğal güzelliklerimize yazık oluyor. Şu anda Girne yolundan gelirken Girne Dağlarına bakarsanız ordaki çukurlar hakikaten görsel kirlilik yönünden de çok kötü oluyor ve neredeyse Mesarya;’dan Girne’yi görebilecek duruma geliyoruz gibi bir durum ortaya çıkıyor.</w:t>
      </w:r>
    </w:p>
    <w:p>
      <w:pPr>
        <w:pStyle w:val="Normal"/>
        <w:jc w:val="both"/>
        <w:rPr>
          <w:sz w:val="24"/>
          <w:szCs w:val="24"/>
        </w:rPr>
      </w:pPr>
      <w:r>
        <w:rPr>
          <w:sz w:val="24"/>
          <w:szCs w:val="24"/>
        </w:rPr>
      </w:r>
    </w:p>
    <w:p>
      <w:pPr>
        <w:pStyle w:val="Normal"/>
        <w:jc w:val="both"/>
        <w:rPr/>
      </w:pPr>
      <w:r>
        <w:rPr>
          <w:sz w:val="24"/>
          <w:szCs w:val="24"/>
        </w:rPr>
        <w:tab/>
        <w:t>Sayın Başkan, değerli milletvekilleri; ben birkaç manzarayı size göstermek istiyorum. Lefkoşa’dan Girne’ye giderken Boğaz Yolunda piknik alanımız vardır. Bu piknik alanının bazı hoş olmayan görüntülerini size göstermek istiyorum. Hakikaten ben bunu görerek çok üzüldüm, utanç duydum. Bir turizm ülkesi olan ülkemize yakışmayacak bir durum. Burada gördüğünüz gibi bir beton kalıntısı. İnşaat artığı olan beton kalıntısı.</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Çok yerde var onlar.</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Nerde olduğunu da söyle.</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oğaz piknik alanına dökülmüş durumda. Bunun verdiği tahribat çok kötü ve kalkması da çok zor. Yani bunu yok etmek herhalde günler alır. Hem iş gücü kaybı, hem zaman kaybı.</w:t>
      </w:r>
    </w:p>
    <w:p>
      <w:pPr>
        <w:pStyle w:val="Normal"/>
        <w:jc w:val="both"/>
        <w:rPr>
          <w:sz w:val="24"/>
          <w:szCs w:val="24"/>
        </w:rPr>
      </w:pPr>
      <w:r>
        <w:rPr>
          <w:sz w:val="24"/>
          <w:szCs w:val="24"/>
        </w:rPr>
      </w:r>
    </w:p>
    <w:p>
      <w:pPr>
        <w:pStyle w:val="Normal"/>
        <w:jc w:val="both"/>
        <w:rPr>
          <w:sz w:val="24"/>
          <w:szCs w:val="24"/>
        </w:rPr>
      </w:pPr>
      <w:r>
        <w:rPr>
          <w:sz w:val="24"/>
          <w:szCs w:val="24"/>
        </w:rPr>
        <w:tab/>
        <w:t xml:space="preserve">Burda yine her tarafa atılmış saçılmış çöpler, piknik sonrasında. Bu tip şeylere önce biz emsal olmalıyız. Ordaki halka, eğer biz orda piknik yapmışsak çöpümüzü toparlayıp bu kültürü halka önce bizim aşılamamız gerekir diye düşünüyorum. Ama burada da belediyelerimize ve Çevre Koruma Dairemize de çok büyük görevler düşüyor. </w:t>
      </w:r>
    </w:p>
    <w:p>
      <w:pPr>
        <w:pStyle w:val="Normal"/>
        <w:jc w:val="both"/>
        <w:rPr>
          <w:sz w:val="24"/>
          <w:szCs w:val="24"/>
        </w:rPr>
      </w:pPr>
      <w:r>
        <w:rPr>
          <w:sz w:val="24"/>
          <w:szCs w:val="24"/>
        </w:rPr>
      </w:r>
    </w:p>
    <w:p>
      <w:pPr>
        <w:pStyle w:val="Normal"/>
        <w:jc w:val="both"/>
        <w:rPr/>
      </w:pPr>
      <w:r>
        <w:rPr>
          <w:sz w:val="24"/>
          <w:szCs w:val="24"/>
        </w:rPr>
        <w:tab/>
        <w:t>Yine burda tekrar bir beton atıkları, inşaat atıkları. Bunları temizlemek de çok zor. Asfaltlama çalışmalarından kalan çöpler asfalt kalıntıları. Bu da herhalde devletin yükümlülüğü altındadır. Asfaltı yapan herhalde kişiler değildir.</w:t>
      </w:r>
    </w:p>
    <w:p>
      <w:pPr>
        <w:pStyle w:val="Normal"/>
        <w:jc w:val="both"/>
        <w:rPr>
          <w:sz w:val="24"/>
          <w:szCs w:val="24"/>
        </w:rPr>
      </w:pPr>
      <w:r>
        <w:rPr>
          <w:sz w:val="24"/>
          <w:szCs w:val="24"/>
        </w:rPr>
      </w:r>
    </w:p>
    <w:p>
      <w:pPr>
        <w:pStyle w:val="Normal"/>
        <w:jc w:val="both"/>
        <w:rPr/>
      </w:pPr>
      <w:r>
        <w:rPr>
          <w:sz w:val="24"/>
          <w:szCs w:val="24"/>
        </w:rPr>
        <w:tab/>
        <w:t>ERDEN ÖZAŞKIN (Gazi Mağusa) (Yerinden) – O nerdendi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u da aynı bölgeden çekilmiş bir fotoğraf. Bu da Boğaz piknik alanında. Yani bu konulara çok hassasiyet göstermemiz gerekir. Çünkü bir turist bunları görünce bir daha bu ülkeye niçin gelsin diye düşünüyorum.</w:t>
      </w:r>
    </w:p>
    <w:p>
      <w:pPr>
        <w:pStyle w:val="Normal"/>
        <w:jc w:val="both"/>
        <w:rPr>
          <w:sz w:val="24"/>
          <w:szCs w:val="24"/>
        </w:rPr>
      </w:pPr>
      <w:r>
        <w:rPr>
          <w:sz w:val="24"/>
          <w:szCs w:val="24"/>
        </w:rPr>
      </w:r>
    </w:p>
    <w:p>
      <w:pPr>
        <w:pStyle w:val="Normal"/>
        <w:jc w:val="both"/>
        <w:rPr/>
      </w:pPr>
      <w:r>
        <w:rPr>
          <w:sz w:val="24"/>
          <w:szCs w:val="24"/>
        </w:rPr>
        <w:tab/>
        <w:t>Sayın Başkan, değerli milletvekilleri; üzerinde durmak istediğim bir konu daha var. Bu Karpaz bölgemizde balık besiciliği üzerine izinler verildi halkımızın, orda ekonomik yönden katkı sağlanması amaçlandı. Ancak bu beklenilen neticeyi vermedi. Halkımız maalesef o ekonomik katkıyı bulamadı ve bundan da sosyal yönden de olumsuz neticeler aldı. Burda orkinos besiciliği amaçlanmıştı. Belli havuzlar içinde orkinoslar açık denizlerden havuzlara çekiliyor ve burada onları balıklarla besleme yöntemi ile, daha sonra da ihraç etmek yolu ile halkımıza ekonomik katkı sağlamak amaçlanmıştı. Bu da bu bölgeye çok kötü kirlilik, deniz kirliliği, deniz dibi kirliliği yaratmıştır bu bölgede. Halkımız bundan maalesef benim konuştuğum kadarı ile o bölge halkımız çok memnun değil. Şöyle deniliyor. Orkinoslara atılan balıkların hepsini orkinoslar tüketemiyor ve onlardan kalan atıklar deniz dibine çöküyor. Ayrıca onların dışkıları deniz dibine çöküyor ve yaz aylarında onlardan kalan atıklar su yüzünde yağ tabakaları oluşturuyor ve çok kötü kokular ve görüntüler oluşturuyor.</w:t>
      </w:r>
    </w:p>
    <w:p>
      <w:pPr>
        <w:pStyle w:val="Normal"/>
        <w:rPr>
          <w:sz w:val="24"/>
          <w:szCs w:val="24"/>
        </w:rPr>
      </w:pPr>
      <w:r>
        <w:rPr>
          <w:sz w:val="24"/>
          <w:szCs w:val="24"/>
        </w:rPr>
      </w:r>
    </w:p>
    <w:p>
      <w:pPr>
        <w:pStyle w:val="Normal"/>
        <w:jc w:val="both"/>
        <w:rPr>
          <w:sz w:val="24"/>
          <w:szCs w:val="24"/>
        </w:rPr>
      </w:pPr>
      <w:r>
        <w:rPr>
          <w:sz w:val="24"/>
          <w:szCs w:val="24"/>
        </w:rPr>
        <w:tab/>
        <w:t>Sayın milletvekilleri; bunlar bize turizm yönünden negatif bir getiri getirir tüm bunları göz önüne almamız lazım. Bunun getirisi nedir, götürüsü nedir, yani bir çaresi var mıdır, bir çözümü var mıdır? Bu tip görüntüler hoş değil. Bu balık besiciliğine galiba şimdi de başka balıklar için izin verilmiş çipura besiciliği için de izin verilmiş ama şu anda daha halen uygulamaya geçilmemiş. Atık sulardan da bahsettik.</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ben sözümü kısa keseyim çünkü bundan sonra da bir Maliye Bakanlığının Bütçesi görüşülecek benim söylemek istediğim; elbirliği ile çevremize sahip çıkalım çok güzel bir ülkemiz var, atmosferimiz var, ülkemiz halkımız bu güzel değerlere laiktir ve bu şekilde turizme de katkı koyalım,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Ünverdi. Buyurun Sayın Ertuğrul Hasipoğlu .</w:t>
      </w:r>
    </w:p>
    <w:p>
      <w:pPr>
        <w:pStyle w:val="Normal"/>
        <w:jc w:val="both"/>
        <w:rPr>
          <w:sz w:val="24"/>
          <w:szCs w:val="24"/>
        </w:rPr>
      </w:pPr>
      <w:r>
        <w:rPr>
          <w:sz w:val="24"/>
          <w:szCs w:val="24"/>
        </w:rPr>
      </w:r>
    </w:p>
    <w:p>
      <w:pPr>
        <w:pStyle w:val="Normal"/>
        <w:jc w:val="both"/>
        <w:rPr/>
      </w:pPr>
      <w:r>
        <w:rPr>
          <w:sz w:val="24"/>
          <w:szCs w:val="24"/>
        </w:rPr>
        <w:tab/>
        <w:t>ERTUĞRUL HASİPOĞLU (Gazi Mağusa)  - Sayın Başkan, sayın milletvekilleri; turizm ve ekonomide son birkaç senedir çok önemli gelişmeler oldu ülkede. Elbette milletvekilleri, partiler çıkacak eleştirecekler. Yalnız ben hep söylüyorum bütün partiler bu bakanlıklardan geçtiler, bu bakanlıklarda yaptılar turizm konusunda olsun, çevre konusunda olsun. Yapılanlar da ortada, onun için eleştirirken daima dikkatli olmak lazım. Eleştirmeyecek miyiz? Eleştireceğiz ben de biraz sonra eleştireceğim aynı partiden olmuş olmama rağmen. Biz milletin vekilleriyiz halk için, halka rağmen birşey olmaz halk için yapmak zorundayız, doğrular bunlardır. Turizmde gerçekten çok büyük gelişmeler oldu. Biz diğer ülkeler gibi turizmde çok başarılı ülkeler gibi sahillerimizi de yapma etmedik. Bugün İspanya’da 7 sene bütün turistik yatırımları durdurdular. Neden? Çünkü bütün sahiller betonlaştı. Rum tarafı da öyle biz de öyle. Bizde öyle bir şey yok, bizim gerçekten çok güzel gidiyor bu işler yatak sayımız artıyor, turizm gelirleri artıyor, fert başına düşen milli gelir arttı, bütün bunları olumlu olarak değerlendirmek lazım. Ben de Çevre Bakanlığı yaptım bu konuda bazı şeylerim olacak, Yasasını da ben geçirdim, Çevre Yasasını ve o yasa içerisinde çok güzel şeyler vardı. Gönüllü çevreciler vardı, herkese kart verilmişti gönüllü çevreci vardı resimli, onların müeyyide uygulama hakları da var. Yani arabasından giderken dışarıya çöp attı cezası var, asgari ücretin bilmem ne kadarı kadar. Bunlara kadar bu yasa içerisinde var. Bu Yasa bugün uygulanmıyor. Bu Yasa uygulandığı takdirde yani halkı da siz bu çevre işine çektiğiniz takdirde sanırım çok daha başarılı olabileceğiz. Bazılarının canları yanacaktır, yansın. Çevre hepimizindir, bizim geleceği teslim etmek zorunda olduğumuz önemi bir konudur. O bakımdan çevrede çok dikkatli hareket etmek lazım. Bir şeyi herkes çöp konusunu getirdi, bu ülkenin en büyük başağrısı Dikmen Çöplüğü. Herkes gidip çöpünü de oraya döküyor, atıklarını da oraya döküyor ve bugün dünya bundan recyling olayı, geri kazanım dolayısıyla bir şeyler elde ediyor ve ekonomiye katkı da oluyor. Biz zamanında bir firma bulmuştuk Orfis, bir Alman firması, geldi ve 25 seneliğine tesis yapacak biz de yalnız yer verecektik kendisine, 25 sene sonra iade edecekti. Orda elektirik üretecekti, suni gübre üretecekti, elektiriği de bizim maliyetimizin altında bize satmayı taahüt ediyordu.Biz de almayı taahhüt ediyorduk. Diğerlerini suni gübre olsun, sunta olsun, bazı PVC atıklarından elde edilen bazı malzemeler olsun, bunlar için sizin almanıza gerek yok. Alırsanız size satarız ama bizim pazarımız var demişlerdi. Yalnız elektrikte şart koşmuşlardı. Bu Haspolat’ta yapılacaktı ve Haspolat’ın altında o artımanın altında biriken cüruhu, onları da alıp ordan da suni gübre yapacaklardı. Böyle bir anlaşma yapıldı. Son konu bir niyet mektubu vermeye geldi. O zaman da mevcut partiler arasındaki koalisyon çatırdıyordu, Maliye Bakanlığı farklı bir partideydi. Çevre Bakanlığı farklı bir partideydi. Bir anlaşmazlık doğdu, niyet mektubu veremedik ve böylesine güzel bir tesis yapılamadı. Bu benim içimde hep bir yara olarak kaldı. Bu konuda benim Bakanlığınıza tavsiyem, tekrar sanırım bu anlaşma ve bu firma Çevre Dairesinde olacak, vardır. Tekrar bu konuyu gündeme getirmeleri ve bu ülkenin en önemli baş ağrısı olan çöplük konusunun ortadan kalkması lazım. Şimdi Dikmen’den kaldırıp başka bir yere götüreceksiniz. Vardı, İngiliz zamanından bir yer daha vardı geçirgenliği olmayan. Dikmen’in doğusunda yerleşim yeri olmayan bir yer. Ama bir süre sonra bakacaksınız orası da yerleşim yeri haline gelmiş. Orda da gene aynı sıkıntıları yaşayacaksınız. Buna kökten çözüm bulmak lazım. Kökten çözüm de recling olayıdır. Başka birşey değildir. Dünya bunu yapıyor. Bizim de yapmamamız için bana göre hiçbir engel yok. Ama gönüllü çevreciler konusu yasada vardır. Aşağı yukarı 560 kişiydi o zaman biz kart verdiğimiz gönüllü çevreci sayısı. Bunların tekrar toparlanıp faaliyete geçirilmesi ve devlete yardımcı olması lazım.</w:t>
      </w:r>
    </w:p>
    <w:p>
      <w:pPr>
        <w:pStyle w:val="Normal"/>
        <w:jc w:val="both"/>
        <w:rPr>
          <w:sz w:val="24"/>
          <w:szCs w:val="24"/>
        </w:rPr>
      </w:pPr>
      <w:r>
        <w:rPr>
          <w:sz w:val="24"/>
          <w:szCs w:val="24"/>
        </w:rPr>
      </w:r>
    </w:p>
    <w:p>
      <w:pPr>
        <w:pStyle w:val="Normal"/>
        <w:jc w:val="both"/>
        <w:rPr>
          <w:sz w:val="24"/>
          <w:szCs w:val="24"/>
        </w:rPr>
      </w:pPr>
      <w:r>
        <w:rPr>
          <w:sz w:val="24"/>
          <w:szCs w:val="24"/>
        </w:rPr>
        <w:tab/>
        <w:t>Sanayi bölgeleri için üç bin civarında müracaat var. Bu çok olumlu. Ben bunu duyduğum zaman gerçekten gururlandım. Demek ki ihtiyaç varmış. İş kurmak isteyen vatandaşlarımız varmış. Süratle bu sanayi bölgelerinin, tabii bir bakanlığın sırtında davul var, başkasının elinde de tokmak var. Ha bu tokmağı davula vurup ahenkle çalmak varken arada bir de kafanıza vurursa olmaz tabii. Şimdi siz parselleyeceksiniz, bunun için ne lazım? Şehircilikten bilmem ne lazım, Tapudan bilmem ne lazım. Aylar sürüyor, yazık oluyor. Onun için bu koordinasyonun daha mükemmel hale getirilip bir an evvel bu işlerin bitirilmesi lazım ve bu sanayi bölgeleri üç bin tane müracaat, onar kişi çalıştırsa, ki benim bildiğim 150 tane adam çalıştıracak firmalar var bunların içerisinde. İşte size üç bin tane istihdam demektir bu. Büyük bir kaynak.</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u noktada koordinasyon çok önemli. Şehir Planlama, Tapu ve ilgili Bakanlık.</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Gayet tabii. Yani işte bu gibi konularda daha pratik çözümleri bulmak lazım. Bu da bana göre Hükümetin önemli görevlerinden bir tanesidir.</w:t>
      </w:r>
    </w:p>
    <w:p>
      <w:pPr>
        <w:pStyle w:val="Normal"/>
        <w:jc w:val="both"/>
        <w:rPr>
          <w:sz w:val="24"/>
          <w:szCs w:val="24"/>
        </w:rPr>
      </w:pPr>
      <w:r>
        <w:rPr>
          <w:sz w:val="24"/>
          <w:szCs w:val="24"/>
        </w:rPr>
      </w:r>
    </w:p>
    <w:p>
      <w:pPr>
        <w:pStyle w:val="Normal"/>
        <w:jc w:val="both"/>
        <w:rPr/>
      </w:pPr>
      <w:r>
        <w:rPr>
          <w:sz w:val="24"/>
          <w:szCs w:val="24"/>
        </w:rPr>
        <w:tab/>
        <w:t xml:space="preserve">Şimdi bunlara başlıklar halinde değindim. Benim esas üzerinde durmak istediğim, milletvekili olarak bizim görevimiz, halkın yararına hizmet yapmak. Halka rağmen değil. Bir Hürbank olayı oldu. Hürbank, Girne’de konutlar yaptırdı ve bunları sattırdı. Ve bunların tamamını ödeyen, hatta içine yerleşen insanlar oldu ve bu insanlar tapu alamadan Hürbank battı. Battıktan sonra kalktı ilgili komisyon satılığa çıkardı buraları. Herkesin elinde bugüne kadar ödedikleri miktarlar var. Çoğu da tamamını ödedi. Hatta içinde oturan da oldu. Sonra bir kişiye verildi. Sonra şikayet oldu, tekrar ihaleye çıkıldı, başka biri aldı. Yanılmıyorsam 800 bin Sterline aldı. Tabii şimdi o evlerin belki de 250-350 bin Sterline satılıyor bir tanesi.Ve o insanlar dışarıya atıldı polis marifetiyle ve dönüldü mahkemeye gidildi ve mahkeme hayır dedi siz paranızı alamazsınız. İşte bu 800 bin Sterlinden sizin payınıza bu kadar düşer. Bana göre bu adalet değil. Böyle bir görüş veren Hukuk Dairesi de büyük yanlış yaptı. Vatandaş parasını ödeyecek, elinde makbuzu olacak, tapu aşamasına gelecek ama siz diyeceksiniz ki ben bunu başkasını satacağım ordan elde ettiğim gelirin senin payına düşen neyse onu vereceğim. Bu adalet değil, bu adaletsizliktir, bu yanlışlıktır. Ben Bakanlığı tenzih ederek söylüyorum. Çünkü bakanlık bu konuda gerçekten büyük gayret sarf etti ama hukuğu karşısında buldu. Hukuk hiç yanlış yapmıyor mu? Yapıyor. Hep Sayıştay konusunu gündeme getiriyorum. Yanlış yaptı ondan sonra düzeltti. Demek ki bak birincisi yanlış yaptı. Biz bunu yıllarca söyledik. Kmse bizi dinlemedi, sonra düzeltti. Sayıştayı Meclis seçebilir dedi. Demek ki burda da bir yanlış yapıyor bunu düzeltmesi lazım. Bu konuda da hükümete görev düşüyor. Siz insanların parasını ne hakla alabilirsiniz elinden? Bu insanlar bu paraları ödedi, bu evlere girdi. Sokağa attın ama en azından senden faizini de istemedi. En azından parasını ver bu insana ödediği parayı. Bu konuda benim gerçekten çok büyük sıkıntım var. Haksızlığa hiç tahammülüm yok. Hiç kimsenin kimseye haksızlık yapmasına da ben bu Mecliste olduğum müddetçe hep bu kürsüye çıkıp söyleyeceğim ve bu konuda devam edeceğim konuşmalarıma. Taa ki bu durum düzelene kadar.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Tazı konusunda bir çalışma var mı?</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Efendim?</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azı konusunda, o Mesarya’daki şeyde?</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Bilmem günü geldiğinde ona da bakacağız, tekrar gündeme getireceğiz. Yok. </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Sayın Başkan bu bahsetmiş olduğunuz evler Hür-Bankın evleridir?</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Hür-Bankın evleri vatandaşlara satıldı.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Gazi Mağusa) (Yerinden) – İzin vermiyor. </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Evet maalesef. </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Yetki Spor Bakanlığındadır?</w:t>
      </w:r>
    </w:p>
    <w:p>
      <w:pPr>
        <w:pStyle w:val="Normal"/>
        <w:jc w:val="both"/>
        <w:rPr>
          <w:sz w:val="24"/>
          <w:szCs w:val="24"/>
        </w:rPr>
      </w:pPr>
      <w:r>
        <w:rPr>
          <w:sz w:val="24"/>
          <w:szCs w:val="24"/>
        </w:rPr>
      </w:r>
    </w:p>
    <w:p>
      <w:pPr>
        <w:pStyle w:val="Normal"/>
        <w:jc w:val="both"/>
        <w:rPr/>
      </w:pPr>
      <w:r>
        <w:rPr>
          <w:sz w:val="24"/>
          <w:szCs w:val="24"/>
        </w:rPr>
        <w:tab/>
        <w:t xml:space="preserve">ERTUĞRUL HASİPOĞLU (Devamla) – Hayır Bakanlar Kurulundadır yetki. Bakanlar Kurulundadır, değiştirdiler yasayı ilk söylediğiniz gibiydi, sonra değiştirdiler ve dediler ki Bakanlar Kuruluna verdiler yetkiyi. Komitede değişti o. </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Gazi Mağusa) (Yerinden) – Adam zamanında ön izin aldı. </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Evet evet izinli her şeyi. </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Yerinden) (Devamla) – İzin alalaım, çünkü geçer yarın bu hükümetler değişir, sanki bilirdi bu günleri yazılı ön izin aldı ve şimdi işi olmaz. </w:t>
      </w:r>
    </w:p>
    <w:p>
      <w:pPr>
        <w:pStyle w:val="Normal"/>
        <w:jc w:val="both"/>
        <w:rPr>
          <w:sz w:val="24"/>
          <w:szCs w:val="24"/>
        </w:rPr>
      </w:pPr>
      <w:r>
        <w:rPr>
          <w:sz w:val="24"/>
          <w:szCs w:val="24"/>
        </w:rPr>
      </w:r>
    </w:p>
    <w:p>
      <w:pPr>
        <w:pStyle w:val="Normal"/>
        <w:jc w:val="both"/>
        <w:rPr/>
      </w:pPr>
      <w:r>
        <w:rPr>
          <w:sz w:val="24"/>
          <w:szCs w:val="24"/>
        </w:rPr>
        <w:tab/>
        <w:t xml:space="preserve">ERTUĞRUL HASİPOĞLU (Devamla) – Orda da büyük haksızlık vardır. Ben hep söylerim kim isterse olsun, babamın oğlu dahi olsa çıkarım ben burda doğruysa doğru, haklıysa haklı, haksızsa haksız bu konuda bu insanlara büyük haksızlık yapıldı. Parasını ödedi yahu bu insanlar. Eve girdi, bu insanlar evden atıldı. E, şimdi o evler 250-300 bin Sterline satılıyor bir tanesi. Böyle adaletsizlik, böyle haksızlık olur mu ve bu insanlara bu paraları ödenmiyor. Onun için ben artık bu konuyu maalesef Savcı da aksi görüş verdi. Çok enteresan, Savcının görevi vatandaşın hakkını korumaktır. Bu parayı bu adam ödedi, elinde makbuzu var, bu eve girdi. Sen evden attın parasını da vermedin adama.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Meclis Başkanlık Kürsüsünü Sayın Meclis Başkan Yardımcısı Mehmet Bayram’a devreder.)</w:t>
      </w:r>
    </w:p>
    <w:p>
      <w:pPr>
        <w:pStyle w:val="Normal"/>
        <w:jc w:val="both"/>
        <w:rPr>
          <w:sz w:val="24"/>
          <w:szCs w:val="24"/>
        </w:rPr>
      </w:pPr>
      <w:r>
        <w:rPr>
          <w:sz w:val="24"/>
          <w:szCs w:val="24"/>
        </w:rPr>
      </w:r>
    </w:p>
    <w:p>
      <w:pPr>
        <w:pStyle w:val="Normal"/>
        <w:jc w:val="both"/>
        <w:rPr/>
      </w:pPr>
      <w:r>
        <w:rPr>
          <w:sz w:val="24"/>
          <w:szCs w:val="24"/>
        </w:rPr>
        <w:tab/>
        <w:t xml:space="preserve">ERDEN ÖZAŞKIN (Yerinden) (Devamla) – Skandal bir durum. </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Skandal. Onun için ben Sayın Bakandan istirhdam ederim bu konuda çok çalıştı. Bunu ben biliyorum ama en azından devlete düşer bu görev. Devlet nasıl ki banka mağduriyetini tazmin etti, en azından Hür-Bankın da parası var ödeyedebilir ama Savcılık karşı çıkmışsa hukukun işte şeriatın kestiği parmak acımaz derler ama öyle bir acır ki zamanı geldiğinde öyle bir acır ki bu bankada olduğu gibi. Bunu devletin en azından tazmin etmesi gerekir bana göre. Bu insanları mağdur etmek kimsenin hakkı değildir. Ben uzun konuşmam ama başlıklara değinirim. </w:t>
      </w:r>
    </w:p>
    <w:p>
      <w:pPr>
        <w:pStyle w:val="Normal"/>
        <w:jc w:val="both"/>
        <w:rPr>
          <w:sz w:val="24"/>
          <w:szCs w:val="24"/>
        </w:rPr>
      </w:pPr>
      <w:r>
        <w:rPr>
          <w:sz w:val="24"/>
          <w:szCs w:val="24"/>
        </w:rPr>
      </w:r>
    </w:p>
    <w:p>
      <w:pPr>
        <w:pStyle w:val="Normal"/>
        <w:jc w:val="both"/>
        <w:rPr/>
      </w:pPr>
      <w:r>
        <w:rPr>
          <w:sz w:val="24"/>
          <w:szCs w:val="24"/>
        </w:rPr>
        <w:tab/>
        <w:t xml:space="preserve">Çevre konusunda adres de verdim. Orfis Firması Çevre Dairesinde vardır. Eğer bu konuya eğinilirse sanırım bu çöp sorunu büyük oranda halledilmiş olur ve üstelikte bir kazanım da olur. Ülkede önemli olan sürdürülebilir kalkınmadır. Sürdürülebilir kalkınmayı gerçekleştireceksiniz, yani hem çevreyi koruyacaksınız, hem de ekonominizi geliştireceksiniz. Bunun başka türlüsü olmaz. Yalnız hiçbir şey yapmayalım, çevre ne güzel bakalım derseniz ekonomik olarak da kalkınmanız mümkün değildir. Dünya Çevre Örgütünün aldığı karar da bu doğrultudadır yanılmıyorsam 1991 yılındaydaydı Arjantin’de yapılan toplantıda almış oldukları karar sürdürülebilir kalkınma kararıydı. Bu konuda bizim ülkemiz oldukça mesafe kaydetmiştir genç bir devlet olmuş olmasına rağmen. O Dipkarpaz’daki bayrak olayını herkes şikayet eder, herkes bu bakanlıktan geçti. Kimse gidip de oraya bir bayrak dikip, yahutta bir tabela koymadı. Şimdi burda birşey alınacak fatura yine Turizm Bakanlığına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Yani Sayın Akıncı bakanlık yaptı. </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Devamla) – Evet hepsi yaptı, hepsi yaptı canım hepsi yaptı, yani önemli olan tenkit etmek değildir. Doğruları söyleyeceksiniz. Yapamadıklarınız için özür dilersiniz, yaptıklarınızı zaten halk takdir edecektir ama haksızlık yapmayacaksınız. Benim söylemek istediğim budu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Milletvekili. </w:t>
      </w:r>
    </w:p>
    <w:p>
      <w:pPr>
        <w:pStyle w:val="Normal"/>
        <w:jc w:val="both"/>
        <w:rPr>
          <w:sz w:val="24"/>
          <w:szCs w:val="24"/>
        </w:rPr>
      </w:pPr>
      <w:r>
        <w:rPr>
          <w:sz w:val="24"/>
          <w:szCs w:val="24"/>
        </w:rPr>
      </w:r>
    </w:p>
    <w:p>
      <w:pPr>
        <w:pStyle w:val="Normal"/>
        <w:jc w:val="both"/>
        <w:rPr/>
      </w:pPr>
      <w:r>
        <w:rPr>
          <w:sz w:val="24"/>
          <w:szCs w:val="24"/>
        </w:rPr>
        <w:tab/>
        <w:t xml:space="preserve">Sayın Bayram Karaman buyurun. </w:t>
      </w:r>
    </w:p>
    <w:p>
      <w:pPr>
        <w:pStyle w:val="Normal"/>
        <w:jc w:val="both"/>
        <w:rPr>
          <w:sz w:val="24"/>
          <w:szCs w:val="24"/>
        </w:rPr>
      </w:pPr>
      <w:r>
        <w:rPr>
          <w:sz w:val="24"/>
          <w:szCs w:val="24"/>
        </w:rPr>
      </w:r>
    </w:p>
    <w:p>
      <w:pPr>
        <w:pStyle w:val="Normal"/>
        <w:jc w:val="both"/>
        <w:rPr/>
      </w:pPr>
      <w:r>
        <w:rPr>
          <w:sz w:val="24"/>
          <w:szCs w:val="24"/>
        </w:rPr>
        <w:tab/>
        <w:t xml:space="preserve">BAYRAM KARAMAN (Girne) – Sayın Başkan, değerli milletvekilleri; kısa bir konuşma yapacağım. Sayın Avcı’ya bir şeyi hatırlatmak istiyorum. Şimdi bu ülkede tabii ki haklı eleştirileri oldu, güzel önermeleri oldu, benim söyleyeceğim burda ifade ettiklerinden ziyade ima ettiği ve destek çıktığı turistik tesis sahiplerine yöneliktir. </w:t>
      </w:r>
    </w:p>
    <w:p>
      <w:pPr>
        <w:pStyle w:val="Normal"/>
        <w:jc w:val="both"/>
        <w:rPr>
          <w:sz w:val="24"/>
          <w:szCs w:val="24"/>
        </w:rPr>
      </w:pPr>
      <w:r>
        <w:rPr>
          <w:sz w:val="24"/>
          <w:szCs w:val="24"/>
        </w:rPr>
      </w:r>
    </w:p>
    <w:p>
      <w:pPr>
        <w:pStyle w:val="Normal"/>
        <w:jc w:val="both"/>
        <w:rPr/>
      </w:pPr>
      <w:r>
        <w:rPr>
          <w:sz w:val="24"/>
          <w:szCs w:val="24"/>
        </w:rPr>
        <w:tab/>
        <w:t xml:space="preserve">Şimdi bizim sendikamızın bir araştırma bürosu vardı. Sayın Eroğlu Başbakandı ve bu Otelciler Birliği bir gün anahtarlarını Başbakana teslim etme eylemine girdiler. Bizim sendikamızın araştırma bürosunun çıkardığı raporu daha önce zamanın Başbakanı Sayın Eroğlu’na vermiştik. Ben Ankara’da bir sendikal toplantıdayken Sayın Eroğlu’nun sekreteri aradı bu rapor kendilerine iletmemi istedi. Ben ilettim. </w:t>
      </w:r>
    </w:p>
    <w:p>
      <w:pPr>
        <w:pStyle w:val="Normal"/>
        <w:jc w:val="both"/>
        <w:rPr>
          <w:sz w:val="24"/>
          <w:szCs w:val="24"/>
        </w:rPr>
      </w:pPr>
      <w:r>
        <w:rPr>
          <w:sz w:val="24"/>
          <w:szCs w:val="24"/>
        </w:rPr>
      </w:r>
    </w:p>
    <w:p>
      <w:pPr>
        <w:pStyle w:val="Normal"/>
        <w:jc w:val="both"/>
        <w:rPr/>
      </w:pPr>
      <w:r>
        <w:rPr>
          <w:sz w:val="24"/>
          <w:szCs w:val="24"/>
        </w:rPr>
        <w:tab/>
        <w:t xml:space="preserve">Şimdi bu sayın turistik tesis sahipleri yaklaşık 50 milyon Dolara yakın bu devletten teşvik ve kredi kullandılar. Bu parayı geri ödemek istemiyorlar. Bir şekilde işte para bağışlansın ya da faizi bağışlansın, ya da bilmem ne olsun o zamanın hükümetini bir şekilde açmaza alıp da sinekten nasıl yağ çıkarırım hesabı içindeydiler. Bizim o raporda tesbit ettiğimiz şuydu; bu birlikler adına, birlik adına söz sahibi olan şahısın çalıştırdığı otelde çalışan hiçbir personel gözükmüyor. Kendisinin dahi sigortası yok. Kayıtlı değil. Tabii nasıl teşvik alıyor bu? Nasıl kredi alıyor o ayrı bir muamma konusu. Bir tanesinde de sadece bir tane çalışan var. </w:t>
      </w:r>
    </w:p>
    <w:p>
      <w:pPr>
        <w:pStyle w:val="Normal"/>
        <w:jc w:val="both"/>
        <w:rPr>
          <w:sz w:val="24"/>
          <w:szCs w:val="24"/>
        </w:rPr>
      </w:pPr>
      <w:r>
        <w:rPr>
          <w:sz w:val="24"/>
          <w:szCs w:val="24"/>
        </w:rPr>
        <w:tab/>
        <w:t xml:space="preserve">MUSTAFA GÖKMEN (İskele) (Yerinden) – Şanslı şanslı. </w:t>
      </w:r>
    </w:p>
    <w:p>
      <w:pPr>
        <w:pStyle w:val="Normal"/>
        <w:jc w:val="both"/>
        <w:rPr>
          <w:sz w:val="24"/>
          <w:szCs w:val="24"/>
        </w:rPr>
      </w:pPr>
      <w:r>
        <w:rPr>
          <w:sz w:val="24"/>
          <w:szCs w:val="24"/>
        </w:rPr>
      </w:r>
    </w:p>
    <w:p>
      <w:pPr>
        <w:pStyle w:val="Normal"/>
        <w:jc w:val="both"/>
        <w:rPr/>
      </w:pPr>
      <w:r>
        <w:rPr>
          <w:sz w:val="24"/>
          <w:szCs w:val="24"/>
        </w:rPr>
        <w:tab/>
        <w:t xml:space="preserve">BAYRAM KARAMAN (Devamla) – Yani şimdi bu insanlara şunu sormamız gerekmiyor mu? Bu devlet kıt kaynakları ile dişinden tırnağından artırıp bu insanlara yer veriyor, ucuz kredi veriyor, imtiyazlı muamele sağlıyor. Hiç biri yasalara uymuyor. Uymadıklarını devlet de biliyor ve kendileri için hiçbir tedbir almıyor ve bu insanlar halen daha 20 senedir, 25 senedir zarar ettiklerini ifade ediyorlar. Maliye Bakanlığında da her yerde de, mevcuttur zaten bunların beyanları ve halen daha onları savunacağız. Ben şimdi şöyle düşünürüm yani ben bir iş yapacak olsam 25 sene zarar ettiğim bir işi niçin yapayım. Eğer beni devlet, toplumun kaynaklarından nemalandıracaksa ve ben bunu iş sayacaksam ben onu hiç saymam. O adamı da iş adamı saymam, yani burada bazı doğruları söylememiz lazım. Ben o zaman onların çok haksız olduğunu ve hükümete yönelik eylemlerinde de çok haksız olduklarını çünkü topluma sağladıkları hiçbir faydanın olmadığını düşündüm. O gün de onu söyledim. Bugün yine aynı şeyi söylüyorum. Bugün de insanlar çıkıp diyor ki doluluk oranımız %41, %30’dur işte niye otel yapalım var olanı getirelim. E, tamam açmayalım otel gelen turistleri size paylaştıralım. Bütün kredileri size verelim, herşeyi size emanet edelim. Ülkenin geleceğini siz belirleyin, siz sadece kâr etmeyi düşünün biz yani emrinize amadeyiz mi diyeceğiz?Yani bu insanlar özel sektördür ve liberal ekonomi diyoruz, paran varsa açarsın, parsın, kazanırsın kurallara uygun çalışırsın. Sana da kimse birşey demez. Sen turisti devletten bekliyorsun, tanıtımı devlet yapsın, turisti devlet getirsin, sen devlete bir kuruş verme, otelini devlet finanse etsin, yapsın. Sen bu toplumda işsiz insanların hiç birine iş verme. Ondan sonra da herkesten fazla çık bağır. </w:t>
      </w:r>
    </w:p>
    <w:p>
      <w:pPr>
        <w:pStyle w:val="Normal"/>
        <w:jc w:val="both"/>
        <w:rPr>
          <w:sz w:val="24"/>
          <w:szCs w:val="24"/>
        </w:rPr>
      </w:pPr>
      <w:r>
        <w:rPr>
          <w:sz w:val="24"/>
          <w:szCs w:val="24"/>
        </w:rPr>
      </w:r>
    </w:p>
    <w:p>
      <w:pPr>
        <w:pStyle w:val="Normal"/>
        <w:jc w:val="both"/>
        <w:rPr/>
      </w:pPr>
      <w:r>
        <w:rPr>
          <w:sz w:val="24"/>
          <w:szCs w:val="24"/>
        </w:rPr>
        <w:tab/>
        <w:t>Şimdi ben Sayın Avcı’ya sorarım. Bir çok öğrenci yetiştirdi muhtemelen, çok da iyi yetiştirmiştir. Şimdi o insanlar niye bu sektörde çalışmıyor? Eğer bu sektörde çalışmayı düşünmezselerdi orda niye okudular? Yoksa bilgileri mi yetersiz bu sektörde çalışmak için. Öyle değil mesela ben size söyleyim Fasıl 138 Oteller Yasası uyguluyor mu bu turistik tesis sahipleri? Müşteriden personele dağıtmak üzere tahsil ettikleri %10 servis ücretini turizm sektöründe çalışan personele vermiyorlar. Haftada  geçen gün Çalışma Bakanlığının Bütçesinde söyledik. Bizim...</w:t>
      </w:r>
    </w:p>
    <w:p>
      <w:pPr>
        <w:pStyle w:val="Normal"/>
        <w:jc w:val="both"/>
        <w:rPr>
          <w:sz w:val="24"/>
          <w:szCs w:val="24"/>
        </w:rPr>
      </w:pPr>
      <w:r>
        <w:rPr>
          <w:sz w:val="24"/>
          <w:szCs w:val="24"/>
        </w:rPr>
      </w:r>
    </w:p>
    <w:p>
      <w:pPr>
        <w:pStyle w:val="Normal"/>
        <w:jc w:val="both"/>
        <w:rPr>
          <w:sz w:val="24"/>
          <w:szCs w:val="24"/>
        </w:rPr>
      </w:pPr>
      <w:r>
        <w:rPr>
          <w:sz w:val="24"/>
          <w:szCs w:val="24"/>
        </w:rPr>
        <w:tab/>
        <w:t xml:space="preserve">ERTUĞRUL HASİPOĞLU (Gazi Mağusa) (Yerinden) – Hatta onların İhtiyat Sandığı ve sigortasını yatırması lazım yasa gereği. </w:t>
      </w:r>
    </w:p>
    <w:p>
      <w:pPr>
        <w:pStyle w:val="Normal"/>
        <w:jc w:val="both"/>
        <w:rPr>
          <w:sz w:val="24"/>
          <w:szCs w:val="24"/>
        </w:rPr>
      </w:pPr>
      <w:r>
        <w:rPr>
          <w:sz w:val="24"/>
          <w:szCs w:val="24"/>
        </w:rPr>
      </w:r>
    </w:p>
    <w:p>
      <w:pPr>
        <w:pStyle w:val="Normal"/>
        <w:jc w:val="both"/>
        <w:rPr/>
      </w:pPr>
      <w:r>
        <w:rPr>
          <w:sz w:val="24"/>
          <w:szCs w:val="24"/>
        </w:rPr>
        <w:tab/>
        <w:t>BAYRAM KARAMAN (Devamla) – Ben söylüyorum sigorta memurlarına da vergi memurlarına da hepsine de görevlerini yapmıyorlar. Bu Meclis de görevini yapmıyor. Bu Meclis sadece yasaları yaparım gerisine karışmam deme hakkına sahip mi? Hükümet edenleri denetleme görevi yok mu? Ben bugünkü hükümet, geçmiş hükümet hiç bir hükümet döneminde defalarca bunları sendika olarak da dile getirdik. İki senedir milletvekiliyim, iki senedir bu kürsüden defalarca da söylüyorum, bu ülkenin en büyük sorunu istihdamdır. İstihdam sorunumuzu turizm sektörü ile büyük ölçüde aşabiliriz ve büyük katkı sağlar ama orada çalışmayı cazip hale getirmeniz lazım. Yani yeni birşey yapmanız da gerekmiyor mevcut yasaları uygulasanız orada çalışma cazip hale gelir. Sizin mezun ettiğiniz öğrenciler orada çalışır ama derseniz ki bu turistik tesis sahiplerinin istediği ölçüde çalışma düzeninde giden çalışan, kusura bakmayın orada çalışacak insan bulamazsınız. Zaten bu eğitimi alacak insanı da yakında bulamayacaksınız. Gecem yok, gündüzüm yok, bayramım yok, seyranım yok, herkesin dinlendiği ve eğlendiği zaman çalışacağım ama asgari ücret 700 milyon lirayken 600 milyon lira ücret alacağım ve buna devlet seyirci kalacak ve o insanları halen daha teşviklendireceğiz, o insanları halen daha destekleyeceğiz. Böyle bir düzen olabilir mi, böyle bir çalışma düzeni olabilir mi? Anayasamız bize ne der; devlet çalışanı korur.İnsanca çalışma ve insanca yaşama koşullarını çalışana sağlar. Bu sektörde bu yok. Devlet veriyor parayı turisti İngiltere’den getiriyor. Bu sayın turistik tesis sahibi de bu ülkeyi hiç tanımayan 24 saat emre hazır bir insanı sürekli otelde yatırıp kaldırıyor. Yabancı bir işçiye teslim ediyor. Bize vermez, bir araştırma. Şimdi bu senenin bir araştırmasını yaptık biz. Şimdi okuyacağım size bunları. Çok çarpıcı geldi. Geçen gün de söyledim zaten burada, yani 1979 yılında yaklaşık 2 bin turistin hizmetine sunabileceğimiz yatağımız vardı ve çalışan KKTC yurttaşı işçi sayısı bine yakındı. 1979’da 2 bin yatağımız vardı ve çalıştırdığımız KKTC yurttaşı işçi sayısı bu sektörde bine yakındı. 2005 yılına geldik 12 bin yatağımız var. Çalıştırdığımız KKTC yurttaşı işçi sayısı 900’ün altındadır, yani toplumsal fayda dediğimiz şey var. Ne fayda sağladık? 50 milyon Doların üstünde kredi verdik, devlet dünya kadar sıkıntı çekti, ordan kıstı, burdan kıstı bunlara kaynak aktardı, devletin hangi sorununa, sorununun çözümü için katkı koydu bu arkadaşlarımız. Ben onların yani ben özel sektör düşmanı değilim ama ben toplum yararına bir işlerin yapılması gerektiğine inanırım. Bakın isim, otel ismi vermeyeceğim. Girne’de beş yıldızlı oteller, beş tane otel, 2770 yatak kapasitesi var bunların. Bir tanesinin 930 yatağı var. KKTC yurttaşı çalışan işçi sayısı 2005 yılında 1 Ocak, Ekim sonu 10 aylık 930 yatağı var, beş yıldızlı turistik tesisis KKTC yurttaşı işçi sayısı 49, yine beş yıldızlı bir otel Girne’de yatak sayısı 392, KKTC yurttaşı işçi sayısı 45, yabancı işçi sayısı 172, yani Girne’de Alsancak Bölgesinde bir turistik tesisimiz beş yıldızlı, 632 yatağı var. KKTC yurttaşı çalışan işçi sayısı 51.</w:t>
      </w:r>
    </w:p>
    <w:p>
      <w:pPr>
        <w:pStyle w:val="Normal"/>
        <w:jc w:val="both"/>
        <w:rPr>
          <w:sz w:val="24"/>
          <w:szCs w:val="24"/>
        </w:rPr>
      </w:pPr>
      <w:r>
        <w:rPr>
          <w:sz w:val="24"/>
          <w:szCs w:val="24"/>
        </w:rPr>
      </w:r>
    </w:p>
    <w:p>
      <w:pPr>
        <w:pStyle w:val="Normal"/>
        <w:jc w:val="both"/>
        <w:rPr>
          <w:sz w:val="24"/>
          <w:szCs w:val="24"/>
        </w:rPr>
      </w:pPr>
      <w:r>
        <w:rPr>
          <w:sz w:val="24"/>
          <w:szCs w:val="24"/>
        </w:rPr>
        <w:tab/>
        <w:t>ERDEN ÖZAŞKIN (Gazi Mağusa) (Yerinden) - Yabancı ne kadar toplam?</w:t>
      </w:r>
    </w:p>
    <w:p>
      <w:pPr>
        <w:pStyle w:val="Normal"/>
        <w:jc w:val="both"/>
        <w:rPr>
          <w:sz w:val="24"/>
          <w:szCs w:val="24"/>
        </w:rPr>
      </w:pPr>
      <w:r>
        <w:rPr>
          <w:sz w:val="24"/>
          <w:szCs w:val="24"/>
        </w:rPr>
      </w:r>
    </w:p>
    <w:p>
      <w:pPr>
        <w:pStyle w:val="Normal"/>
        <w:jc w:val="both"/>
        <w:rPr/>
      </w:pPr>
      <w:r>
        <w:rPr>
          <w:sz w:val="24"/>
          <w:szCs w:val="24"/>
        </w:rPr>
        <w:tab/>
        <w:t xml:space="preserve">BAYRAM KARAMAN (Devamla) – 198, yabancı 198. Yine beş yıldızı bir otelimiz 502 yatağı var, KKTC yurttaşı işçi sayısı 30, yabancı işçi sayısı 109, yani bu beş yıldızlı 2770 yatak kapasiteli beş otelin toplam çalıştırdığı işçi sayısı 175 kişi, KKTC yurttaşı, sadece Dome Otel’le, Saray Otel’in, ki toplam yatak sayıları 420’dir, 2770’e 420’dir. Sadece Dome ve Saray Otelde çalışan işçi sayısı, KKTC yurttaşı işçi sayısı 184’tür. Bu iki otel biri üç yıldızlı, biri dört yıldızlı toplam yatak sayıları 420. 2770 yatak kapasiteli beş yıldızlı beş otelden daha fazla KKTC yurttaşı işçi çalıştırır. </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Lütfen o vatandaşların aldığı ücreti söyleyebilir misiniz bize üç ve dört yıldızlı otellerde çalışanların?</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Devamla) – Tabii söyleri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Onu da bilelim de ona göre. </w:t>
      </w:r>
    </w:p>
    <w:p>
      <w:pPr>
        <w:pStyle w:val="Normal"/>
        <w:jc w:val="both"/>
        <w:rPr>
          <w:sz w:val="24"/>
          <w:szCs w:val="24"/>
        </w:rPr>
      </w:pPr>
      <w:r>
        <w:rPr>
          <w:sz w:val="24"/>
          <w:szCs w:val="24"/>
        </w:rPr>
      </w:r>
    </w:p>
    <w:p>
      <w:pPr>
        <w:pStyle w:val="Normal"/>
        <w:jc w:val="both"/>
        <w:rPr/>
      </w:pPr>
      <w:r>
        <w:rPr>
          <w:sz w:val="24"/>
          <w:szCs w:val="24"/>
        </w:rPr>
        <w:tab/>
        <w:t xml:space="preserve">BAYRAM KARAMAN (Devamla) – Tabii ücreti nasıl tanımlarsınız, dört ve beş yıldızlı otellerde çalışan işçilerin ücreti emin olun ki 1 milyarın üstündedir. Her statünün farklı farklı ücretleri var tabii ki ama en düşük ücret 1 milyarın altında değil ama şunu ben iddia ederim ki bu otellerde toplu sözleşme olmaz, sendika da olmaz. Sadece Kuzey Kıbrıs Türk Cumhuriyeti’nin Yasalarını uygulasın bu işletmeler, KKTC’nin egemen bir devlet olduğunu kabul etsinler ve yasalarımıza uysunlar. Orda çalışanların ücretleri de 1 milyarın altında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Yerinden) (Devamla) – Şu anda altında. </w:t>
      </w:r>
    </w:p>
    <w:p>
      <w:pPr>
        <w:pStyle w:val="Normal"/>
        <w:jc w:val="both"/>
        <w:rPr>
          <w:sz w:val="24"/>
          <w:szCs w:val="24"/>
        </w:rPr>
      </w:pPr>
      <w:r>
        <w:rPr>
          <w:sz w:val="24"/>
          <w:szCs w:val="24"/>
        </w:rPr>
      </w:r>
    </w:p>
    <w:p>
      <w:pPr>
        <w:pStyle w:val="Normal"/>
        <w:jc w:val="both"/>
        <w:rPr/>
      </w:pPr>
      <w:r>
        <w:rPr>
          <w:sz w:val="24"/>
          <w:szCs w:val="24"/>
        </w:rPr>
        <w:tab/>
        <w:t xml:space="preserve">BAYRAM KARAMAN (Devamla) - Şu anda ben biliyorum mesela asgari ücret 700 milyonken 600 milyon liraya servis ücreti de dahil olmak üzre işçi çalıştıran beş yıldızlı otellerimiz var. Dolayısıyla devlet verdiğinizn arkasında durmalı.Biz de ölçerken herkesi aynı şeyle ölçmeliyiz. Kimisini arşınla, kimisini metreyle ölçmemiz doğru değil. Şimdi özelleştirme sürekli gündeme geliyor. Söyledim çok az 2 bin yatağımız vardı, binden fazla çalışan işçimiz vardı, kayıtlıydı, sigortaları yatıyordu, vergileri devlete yatırılıyordu ve bu kadar kaynak da tüketmediler. Biz Salamis Bay Oteli verdik ve o zaman iddiasını ben hatırlıyorum. Bu alan beş yıldızlı olacak, bin yatak kapasitesine çıkacak ve 500 personel çalıştırılacak. 2005 yılında aldım ben Salamis Otelde ortalama çalışan sayısı 129, 10 milyon Dolara da yakın kredimizi kullandı. 111 tane işçimizi de işten attı işe almadı ve kâr payı var. Kira sözleşmesi, oldukça da iyi bir kira sözleşmesi imzalandı ama kira sözleşmesine uymuyor. Kâr payı dağıtacağını söylüyor ama kâr edeceğini ve daha çok istihdam yapacağını söyleyen bu turistik tesis her sene zarar ettiğini beyan ediyor. Dolayısıyla turizm sektöründe konuşurken emek ağırlıklı da konuşmak lazım. Ben epeyce uzadı kısa kesecem. Bir şeyi söylemek isterim. </w:t>
      </w:r>
    </w:p>
    <w:p>
      <w:pPr>
        <w:pStyle w:val="Normal"/>
        <w:jc w:val="both"/>
        <w:rPr>
          <w:sz w:val="24"/>
          <w:szCs w:val="24"/>
        </w:rPr>
      </w:pPr>
      <w:r>
        <w:rPr>
          <w:sz w:val="24"/>
          <w:szCs w:val="24"/>
        </w:rPr>
      </w:r>
    </w:p>
    <w:p>
      <w:pPr>
        <w:pStyle w:val="Normal"/>
        <w:jc w:val="both"/>
        <w:rPr/>
      </w:pPr>
      <w:r>
        <w:rPr>
          <w:sz w:val="24"/>
          <w:szCs w:val="24"/>
        </w:rPr>
        <w:tab/>
        <w:t xml:space="preserve">Ekonomik anlamda kamuda reform düşünülüyor. Bu reform düşünülürken çok dikkatli hareket edilmek durumundadır. Çünkü yaptığımız bir araştırmaya göre eğer kamuda bizim anladığımız anlamda reform girşimlerinde bulunulur. Sadece personel odaklı ve istihdamı azaltıcı yönde tedbirler alınırsa bu ülkede ciddi biçimde gelir dağılımında da bozukluklar olacaktır. Çünkü en büyük, en şey gelir dağılımı kamuda yapılmaktadır. Çünkü en büyük istihdam kamudadır ve kamunun 2003 yılındaki  geliri  yüzde 23 dolayındadır. İstihdama da büyük katkısı var. Şimdi turizm %10 büyüdü diyoruz ama aynı oranda istihdama bir katkısı olmadı turizmin ve devletin kamunun bu gelir dağılımı üzerindeki etkisini özel sektörün bugünkü durumuna devretmek çok yanlış olur. </w:t>
      </w:r>
    </w:p>
    <w:p>
      <w:pPr>
        <w:pStyle w:val="Normal"/>
        <w:jc w:val="both"/>
        <w:rPr>
          <w:sz w:val="24"/>
          <w:szCs w:val="24"/>
        </w:rPr>
      </w:pPr>
      <w:r>
        <w:rPr>
          <w:sz w:val="24"/>
          <w:szCs w:val="24"/>
        </w:rPr>
      </w:r>
    </w:p>
    <w:p>
      <w:pPr>
        <w:pStyle w:val="Normal"/>
        <w:jc w:val="both"/>
        <w:rPr/>
      </w:pPr>
      <w:r>
        <w:rPr>
          <w:sz w:val="24"/>
          <w:szCs w:val="24"/>
        </w:rPr>
        <w:tab/>
        <w:t xml:space="preserve">İkincisi kamunun üstesinden gelemediği istihdam sorununu bugünkü özel sektörün üstlenmesi ve çözmesi asla akılcı değil, mümkün değil, yani devletin üstesinden gelemediği bir sorunu sürekli yardım isteyen, imtiyaz isteyen özel sektörün çözmesini beklememiz gerçekten hayal olur. Bunu hükümetin çok dikkatli bir biçimde ellemesi gerekiyor. Özel sektör gelişsin, özel sektör gelişirken imtiyazlı muamele talebinden vazgeçilsin. Gerçekten dünyanın hiçbir ülkesinde bu kadar imtiyazlı muamele gören bir sektör yoktur yani. </w:t>
      </w:r>
    </w:p>
    <w:p>
      <w:pPr>
        <w:pStyle w:val="Normal"/>
        <w:jc w:val="both"/>
        <w:rPr>
          <w:sz w:val="24"/>
          <w:szCs w:val="24"/>
        </w:rPr>
      </w:pPr>
      <w:r>
        <w:rPr>
          <w:sz w:val="24"/>
          <w:szCs w:val="24"/>
        </w:rPr>
      </w:r>
    </w:p>
    <w:p>
      <w:pPr>
        <w:pStyle w:val="Normal"/>
        <w:jc w:val="both"/>
        <w:rPr/>
      </w:pPr>
      <w:r>
        <w:rPr>
          <w:sz w:val="24"/>
          <w:szCs w:val="24"/>
        </w:rPr>
        <w:tab/>
        <w:t xml:space="preserve">Şimdi özel sektör bir dönem hatırlarım özellikle bizim sektörümüzde, turizm sektöründe haksız rekabete uğradıklarını iddia edip sürekli kamu kaynaklarını bu kamu otellerinin tükettiğini iddia edip bunların özelleştirilmesini, kendilerine kaynak transferi yapılmasını falan söylüyorlardı.  Biz o zaman da karşıydık, bugün de karşıyız. Çünkü zaten görünen köy klavuz istemez. Kapattığımız her yer kapandı. Sadece sokağa attığımız insanlarla başbaşa kaldık. Bunlar vergi de vermiyor, bunlar istihdam da yapmıyor, bunlar kıt kaynaklarımızı tüketmekten başka bir iş de yapmıyor. Toplumsal fayda açısından ölçtüğümüzde o zaman bu kamu kuruluşlarının yarattığı toplumsal kâr bugün özel sektörün yarattıklarının çok çok üstündeydi. </w:t>
      </w:r>
    </w:p>
    <w:p>
      <w:pPr>
        <w:pStyle w:val="Normal"/>
        <w:jc w:val="both"/>
        <w:rPr>
          <w:sz w:val="24"/>
          <w:szCs w:val="24"/>
        </w:rPr>
      </w:pPr>
      <w:r>
        <w:rPr>
          <w:sz w:val="24"/>
          <w:szCs w:val="24"/>
        </w:rPr>
      </w:r>
    </w:p>
    <w:p>
      <w:pPr>
        <w:pStyle w:val="Normal"/>
        <w:jc w:val="both"/>
        <w:rPr/>
      </w:pPr>
      <w:r>
        <w:rPr>
          <w:sz w:val="24"/>
          <w:szCs w:val="24"/>
        </w:rPr>
        <w:tab/>
        <w:t xml:space="preserve">Şimdi ekonomimizin sürükleyici sektörü turizm sektörüdür dedik ve bunun devlet düzeyli bir örgütlenmeye ihtiyacı da olduğunu ifade ediyoruz. Son zamanlarda turizm örgütü kurulacağını söyledi Sayın Bakan. Meclise de zaten turizm örgütü ile ilgili tasarılar geldi komite aşamasındadır galiba. Ya da o çalışmaları öğrendik. Burda bir konuda dikkatinizi çekmek isterim. Şimdi turizmin üç temel saç ayağı var. Pazarlama, konaklama ve emek. Burda emek gözardı ediliyor.Ve bu pazarlama ve konaklamada söz sahibi olanlar emeğin temsilcilerinin bu sektörde söz sahibi olmasını istemiyorlar. Onlar emeği yok sayıyor. İstediğiniz kadar güzel tesisleriniz olabilir, istediğiniz kadar rahat ulaşım sağlayabilirsiniz, iyi pazarlayabilirsiniz ama Sayın Avcı’nın dediği gibi o gelen elde ettiğimiz turisti eğer burda tutamazsak ona kaliteli hizmet veremezsek yeni müşteriler aramak zorunda kalırız ve bu defa daha pahalıya, maliyeti daha yüksek pazarlamalara ihtiyaç duyarız. </w:t>
      </w:r>
    </w:p>
    <w:p>
      <w:pPr>
        <w:pStyle w:val="Normal"/>
        <w:jc w:val="both"/>
        <w:rPr>
          <w:sz w:val="24"/>
          <w:szCs w:val="24"/>
        </w:rPr>
      </w:pPr>
      <w:r>
        <w:rPr>
          <w:sz w:val="24"/>
          <w:szCs w:val="24"/>
        </w:rPr>
      </w:r>
    </w:p>
    <w:p>
      <w:pPr>
        <w:pStyle w:val="Normal"/>
        <w:jc w:val="both"/>
        <w:rPr/>
      </w:pPr>
      <w:r>
        <w:rPr>
          <w:sz w:val="24"/>
          <w:szCs w:val="24"/>
        </w:rPr>
        <w:tab/>
        <w:t xml:space="preserve">Şimdi bizde emeğin kaliteli olduğu otellerde, turistik tesislerde 20 senedir aynı otele gelen aynı insanları bulan, kendini evine gelmiş gibi, ikinci bir evine gelmiş gibi hisseden turistlerimiz var ama bazı turstik tesislerde de geldiğinde bir defa daha gelmemek için tövbe eden turist sayısı da çoktur. Dolayısıyla bu turizm örgütü evet ihtiyaçlar dikkate alınarak oluşturulsun ama lütfen bu örgütten emek dışlanmasın. Çünkü ne yaparsanız yapın turizm insani ilişiklere dayanan bir sektördür. Bir fabrika değil. Ben yarın da fazla mesai yaptırırım ve talebi karşılarım diyemezsiniz. Anında hizmeti öngörür bu hizmeti veren adamların çalışma koşulları çok zordur. Sıkıntıları çok zordur, sadece kâr amacı güden turistik tesis sahiplerinin insafına bu ülkenin turizmini terk etmek bana göre çok çok yanlış olur. </w:t>
      </w:r>
    </w:p>
    <w:p>
      <w:pPr>
        <w:pStyle w:val="Normal"/>
        <w:jc w:val="both"/>
        <w:rPr>
          <w:sz w:val="24"/>
          <w:szCs w:val="24"/>
        </w:rPr>
      </w:pPr>
      <w:r>
        <w:rPr>
          <w:sz w:val="24"/>
          <w:szCs w:val="24"/>
        </w:rPr>
      </w:r>
    </w:p>
    <w:p>
      <w:pPr>
        <w:pStyle w:val="Normal"/>
        <w:jc w:val="both"/>
        <w:rPr/>
      </w:pPr>
      <w:r>
        <w:rPr>
          <w:sz w:val="24"/>
          <w:szCs w:val="24"/>
        </w:rPr>
        <w:tab/>
        <w:t xml:space="preserve">Şimdi demin okudum 630 yatak kapasiteli turistik tesiste 45 tane KKTC yurttaşı var. Hükümet bir karar aldı çalışma izinlerini artık kolay vermeyecek. Eğer bu ülkede o sahada çalışabilecek iş gücü varsa, nitelikli iş gücü varsa bu ülkenin işsiz insanını istihdam edecek. Hükümetin kararı bu ama baktığımızda bu nitelikte işgücümüz var mı? Ne yazık ki yok. Mesela bizim turistik tesislerimizin mutfakları büyük ölçüde yabancı  işgücü ile dönüyor. Kebapçımız var ama otel aşçımız yok, daha birçok alanda nitelikli iş gücü eksiğimiz var. </w:t>
      </w:r>
    </w:p>
    <w:p>
      <w:pPr>
        <w:pStyle w:val="Normal"/>
        <w:jc w:val="both"/>
        <w:rPr>
          <w:sz w:val="24"/>
          <w:szCs w:val="24"/>
        </w:rPr>
      </w:pPr>
      <w:r>
        <w:rPr>
          <w:sz w:val="24"/>
          <w:szCs w:val="24"/>
        </w:rPr>
      </w:r>
    </w:p>
    <w:p>
      <w:pPr>
        <w:pStyle w:val="Normal"/>
        <w:ind w:firstLine="708"/>
        <w:jc w:val="both"/>
        <w:rPr/>
      </w:pPr>
      <w:r>
        <w:rPr>
          <w:sz w:val="24"/>
          <w:szCs w:val="24"/>
        </w:rPr>
        <w:t>Biz şu anda Vakıflar İdaresi ile sendikamız Toplu Sözleşmedeki meslek içi eğitim çerçevesinde Galatasaray Üniversitesi ile Okan Üniversitesi ile Boğaz İçi Üniversitesinden de öğretim görevlileri ile bir eğitim projesi hazırladık. Önce bu Dome ve Saray Otelde çalışan personelin meslek içi eğitimlerini gerçekleştireceğiz. Ardından Galatasaray ve Okan Üniversitelerinin sertifikalandıracağı bin kişilik bir eğitim projemiz var. Çalışma Bakanı bu projeyi sahiplendi, üstlendi, bunu yapacak Boğaziçi Üniversitesi, Okan Üniversitesi ve Galatasaray Üniversitesinde öğretim elemanları uygulamayı da öngören, fiilen uygulama işinde yetiştirecekleri bin kişi eğitecekler. Benim tahminim şimdi bizim OTEM de kapalı. Bizim Turizm Bakanlığımız zannederim 3-5 yıldır sizden öncesini söylüyorum. Sizi kastetmiyorum, yani otelcilik eğitim merkezini de kapattı sanki bu sektörde artık elemana ihtiyaç yokmuş gibi.</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EKONOMİ VE TURİZM BAKANI DERVİŞ KEMAL DENİZ (Yerinden) – Müracaat eden yok. </w:t>
      </w:r>
    </w:p>
    <w:p>
      <w:pPr>
        <w:pStyle w:val="Normal"/>
        <w:jc w:val="both"/>
        <w:rPr>
          <w:sz w:val="24"/>
          <w:szCs w:val="24"/>
        </w:rPr>
      </w:pPr>
      <w:r>
        <w:rPr>
          <w:sz w:val="24"/>
          <w:szCs w:val="24"/>
        </w:rPr>
      </w:r>
    </w:p>
    <w:p>
      <w:pPr>
        <w:pStyle w:val="Normal"/>
        <w:jc w:val="both"/>
        <w:rPr/>
      </w:pPr>
      <w:r>
        <w:rPr>
          <w:sz w:val="24"/>
          <w:szCs w:val="24"/>
        </w:rPr>
        <w:tab/>
        <w:t>BAYRAM KARAMAN (Devamla) – Müracaat eden yok. Çünkü o dediğim nedenlerden, yani bu insanların çalışma koşullarını iyileştirmezseniz bundan sonra da kimse müracaat etmez ve burada hükümetin temel görevi, özellikle Bakanlığınızın temel görevi.Bu sektörde çalışanların yasalara uygun çalıştırılmasını da kontrol etmek, eğer teşviklendirilecekse bu tesis sahipleri öncelikle bu görevlerini yerine getirip getirmediklerini belirlemek lazım.</w:t>
      </w:r>
    </w:p>
    <w:p>
      <w:pPr>
        <w:pStyle w:val="Normal"/>
        <w:jc w:val="both"/>
        <w:rPr>
          <w:sz w:val="24"/>
          <w:szCs w:val="24"/>
        </w:rPr>
      </w:pPr>
      <w:r>
        <w:rPr>
          <w:sz w:val="24"/>
          <w:szCs w:val="24"/>
        </w:rPr>
      </w:r>
    </w:p>
    <w:p>
      <w:pPr>
        <w:pStyle w:val="Normal"/>
        <w:jc w:val="both"/>
        <w:rPr>
          <w:sz w:val="24"/>
          <w:szCs w:val="24"/>
          <w:vertAlign w:val="superscript"/>
        </w:rPr>
      </w:pPr>
      <w:r>
        <w:rPr>
          <w:sz w:val="24"/>
          <w:szCs w:val="24"/>
        </w:rPr>
        <w:tab/>
        <w:t xml:space="preserve">Sosyal Sigortalar; eski müdürümüz de burdadır dinliyor. Asgari ücretten bir bordro geldiğinde turizm sektöründe çalışan bir işçi için ona şüphe ile bakmak lazım. Çünkü asgari ücret diye birşey yoktur turizm sektöründe. Yani 10 tane turist bile kalmış olsa servis ücreti alması lazım bu insanın ve asgari ücretten yüksek olması lazım. Dolayısıyla yani bunu belirlemek çok zor değil ama Bakanlık bu insanlara teşvik verirken emek tarafını da gözetirse ve bunu da soruşturursa ben zannederim ki artık bu tür kayıtlı gözüken işletmelerin de kayıt dışı faaliyetlerini bir şekilde önlemiş oluruz. </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ab/>
        <w:t>Evet, benim bu konuda söyleyeceklerim bu kadar.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yın Hasan Bozer.</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Sayın Başkan...</w:t>
      </w:r>
    </w:p>
    <w:p>
      <w:pPr>
        <w:pStyle w:val="Normal"/>
        <w:jc w:val="both"/>
        <w:rPr>
          <w:sz w:val="24"/>
          <w:szCs w:val="24"/>
        </w:rPr>
      </w:pPr>
      <w:r>
        <w:rPr>
          <w:sz w:val="24"/>
          <w:szCs w:val="24"/>
        </w:rPr>
      </w:r>
    </w:p>
    <w:p>
      <w:pPr>
        <w:pStyle w:val="Normal"/>
        <w:jc w:val="both"/>
        <w:rPr>
          <w:sz w:val="24"/>
          <w:szCs w:val="24"/>
        </w:rPr>
      </w:pPr>
      <w:r>
        <w:rPr>
          <w:sz w:val="24"/>
          <w:szCs w:val="24"/>
        </w:rPr>
        <w:tab/>
        <w:t>BAŞKAN – Efendim, burası gündem dışı konuşma yeri değildir. Buyurun Sayın Hasan Bozer.</w:t>
      </w:r>
    </w:p>
    <w:p>
      <w:pPr>
        <w:pStyle w:val="Normal"/>
        <w:jc w:val="both"/>
        <w:rPr>
          <w:sz w:val="24"/>
          <w:szCs w:val="24"/>
        </w:rPr>
      </w:pPr>
      <w:r>
        <w:rPr>
          <w:sz w:val="24"/>
          <w:szCs w:val="24"/>
        </w:rPr>
      </w:r>
    </w:p>
    <w:p>
      <w:pPr>
        <w:pStyle w:val="Normal"/>
        <w:jc w:val="both"/>
        <w:rPr>
          <w:sz w:val="24"/>
          <w:szCs w:val="24"/>
        </w:rPr>
      </w:pPr>
      <w:r>
        <w:rPr>
          <w:sz w:val="24"/>
          <w:szCs w:val="24"/>
        </w:rPr>
        <w:tab/>
        <w:t>TURGAY AVCI (Yerinden)(Devamla) – Nasıl gündem dışı konuşma yeri değildir?</w:t>
      </w:r>
    </w:p>
    <w:p>
      <w:pPr>
        <w:pStyle w:val="Normal"/>
        <w:jc w:val="both"/>
        <w:rPr>
          <w:sz w:val="24"/>
          <w:szCs w:val="24"/>
        </w:rPr>
      </w:pPr>
      <w:r>
        <w:rPr>
          <w:sz w:val="24"/>
          <w:szCs w:val="24"/>
        </w:rPr>
      </w:r>
    </w:p>
    <w:p>
      <w:pPr>
        <w:pStyle w:val="Normal"/>
        <w:jc w:val="both"/>
        <w:rPr>
          <w:sz w:val="24"/>
          <w:szCs w:val="24"/>
        </w:rPr>
      </w:pPr>
      <w:r>
        <w:rPr>
          <w:sz w:val="24"/>
          <w:szCs w:val="24"/>
        </w:rPr>
        <w:tab/>
        <w:t>BAŞKAN – Konuşmacıya soru sormak gündem dışı, yani konuşmacı size, Hükümet değildir, bilmem ne değil.</w:t>
      </w:r>
    </w:p>
    <w:p>
      <w:pPr>
        <w:pStyle w:val="Normal"/>
        <w:jc w:val="both"/>
        <w:rPr>
          <w:sz w:val="24"/>
          <w:szCs w:val="24"/>
        </w:rPr>
      </w:pPr>
      <w:r>
        <w:rPr>
          <w:sz w:val="24"/>
          <w:szCs w:val="24"/>
        </w:rPr>
      </w:r>
    </w:p>
    <w:p>
      <w:pPr>
        <w:pStyle w:val="Normal"/>
        <w:jc w:val="both"/>
        <w:rPr>
          <w:sz w:val="24"/>
          <w:szCs w:val="24"/>
        </w:rPr>
      </w:pPr>
      <w:r>
        <w:rPr>
          <w:sz w:val="24"/>
          <w:szCs w:val="24"/>
        </w:rPr>
        <w:tab/>
        <w:t>TURGAY AVCI (Yerinden)(Devamla) – Söz alma hakkım vardır ama.</w:t>
      </w:r>
    </w:p>
    <w:p>
      <w:pPr>
        <w:pStyle w:val="Normal"/>
        <w:jc w:val="both"/>
        <w:rPr>
          <w:sz w:val="24"/>
          <w:szCs w:val="24"/>
        </w:rPr>
      </w:pPr>
      <w:r>
        <w:rPr>
          <w:sz w:val="24"/>
          <w:szCs w:val="24"/>
        </w:rPr>
      </w:r>
    </w:p>
    <w:p>
      <w:pPr>
        <w:pStyle w:val="Normal"/>
        <w:jc w:val="both"/>
        <w:rPr>
          <w:sz w:val="24"/>
          <w:szCs w:val="24"/>
        </w:rPr>
      </w:pPr>
      <w:r>
        <w:rPr>
          <w:sz w:val="24"/>
          <w:szCs w:val="24"/>
        </w:rPr>
        <w:tab/>
        <w:t>BAŞKAN – Söz söz almak istiyorsanız söz alırsınız.</w:t>
      </w:r>
    </w:p>
    <w:p>
      <w:pPr>
        <w:pStyle w:val="Normal"/>
        <w:jc w:val="both"/>
        <w:rPr>
          <w:sz w:val="24"/>
          <w:szCs w:val="24"/>
        </w:rPr>
      </w:pPr>
      <w:r>
        <w:rPr>
          <w:sz w:val="24"/>
          <w:szCs w:val="24"/>
        </w:rPr>
      </w:r>
    </w:p>
    <w:p>
      <w:pPr>
        <w:pStyle w:val="Normal"/>
        <w:jc w:val="both"/>
        <w:rPr>
          <w:vanish/>
          <w:sz w:val="24"/>
          <w:szCs w:val="24"/>
        </w:rPr>
      </w:pPr>
      <w:r>
        <w:rPr>
          <w:sz w:val="24"/>
          <w:szCs w:val="24"/>
        </w:rPr>
        <w:tab/>
        <w:t>HASAN BOZER (Girne) – Sayın Başkan, sayın milletvekilleri; Ekonomi ve turizm Bakanlığı Bütçemizi görüşüyoruz. Tabii burası serbest kürsüdür. Her milletvekili hür iradesiyle, kendi düşüncesini  zikredebilir. Benden önce konuşmacı arkadaşlarımdan birisi turizm yönünden Girne’nin tıkandığını ve çekin çizgiyi dedi durdurun bu işi dedi. Ben bu düşünceye katılmadığımı belirtmek istiyorum. Çünkü Girne turizm yatırımları yönünden tıkanmamıştır. Şu anda kışın ortasındayız. Hiç turist de yoktur ama şehir yaşamında altyapı sorunu, normal altyapı sorunlarından kaynaklanan sorunlar vardır, problemler vardır. Yani olay odur. Burda devletin görevidir.</w:t>
      </w:r>
    </w:p>
    <w:p>
      <w:pPr>
        <w:pStyle w:val="Normal"/>
        <w:jc w:val="both"/>
        <w:rPr/>
      </w:pPr>
      <w:r>
        <w:rPr>
          <w:sz w:val="24"/>
          <w:szCs w:val="24"/>
        </w:rPr>
        <w:t xml:space="preserve"> </w:t>
      </w:r>
      <w:r>
        <w:rPr>
          <w:sz w:val="24"/>
          <w:szCs w:val="24"/>
        </w:rPr>
        <w:t>Normal yaşam için, bıraktık turizmi, normal yaşam için altyapı sorunlarını gidermek devletimizin asli görevidir. Ama bir gerçektir ki Girne’miz turizm yatırımları yönünden henüz çok bakir bir yerdir. Yani daha işin başındadır. Çünkü tuttuğumuzda Sadrazam, Kayalar, Karaağaç, Bahçeli, Esentepe, Tatlısu’ya kadar bu kıyı şeridi henüz bomboştur. Mühim olan, bunların altyapısını oluşturup, buralara planlı ve programlı bir şekilde turistik tesisleri yapabilmektir. Mühim olan odur. Bu vesileyle, ben bundan önceki bir konuşmamda da belirttim ama turizm gündeminde de belirtmek istiyorum. Buralar, bu kıyı şeridi bizim toplumun milli servetidir. Gelecekte de bize ekonomik artılar getirecek, ekonomik hedeflerimizi üzerine inşa ettiğimiz turizmin altyapısını oluşturacak milli bir servettir ve bunların gelişi güzel israf edilmemesini diliyorum. Çünkü bu konuda olumsuzluklar vardır. Şöyle ki, yani bir koy düşünün, bir kıyı şeridinde, o koya en yakın 5 – 10 dönümlük bir yeri eğer paranla satın alabiliyorsan, bir koyu da satın alabiliyorsun ve orda bir ev yapıp, o şekilde o mevcut koyu, ki milli bir servettir, kendi kontroluna alıyorsun. Ve bu şekilde de milli servetimiz de heba oluyor. Bana göre kıyı şeridi planlı ve programlı kalkınmamız için kullanılmalıdır. Ve devletimiz bu yönde tedbir almalıdır. Örneğin diyebilir ki filan bölgeden filan bölgeye kadar olan kıyı şeridi, turizm bölgesidir. Yatırım bölgesidir. Oraya teşvik verilir. Orada turizm amaçlı inşaatlara müsaade edilir. Üniversite bölgeleri ayrılabilir bu şekilde yeni bir plan ve program tahtında geleceğimizi inşaa edebileceğimiz yerlerdir. Bu konuda bir uyarı yapma ihtiyacını hissettim.</w:t>
      </w:r>
    </w:p>
    <w:p>
      <w:pPr>
        <w:pStyle w:val="Normal"/>
        <w:jc w:val="both"/>
        <w:rPr>
          <w:sz w:val="24"/>
          <w:szCs w:val="24"/>
        </w:rPr>
      </w:pPr>
      <w:r>
        <w:rPr>
          <w:sz w:val="24"/>
          <w:szCs w:val="24"/>
        </w:rPr>
      </w:r>
    </w:p>
    <w:p>
      <w:pPr>
        <w:pStyle w:val="Normal"/>
        <w:jc w:val="both"/>
        <w:rPr/>
      </w:pPr>
      <w:r>
        <w:rPr>
          <w:sz w:val="24"/>
          <w:szCs w:val="24"/>
        </w:rPr>
        <w:tab/>
        <w:t>Benim Ekonomi ve Turizm Bakanlığında çok uzun konuşmaya niyetim yoktur. Yalnız bir tek konuda fikir beyan etmek istedim. Bu da seyahat acenteleriyle ilgilidir. Seyahat acentelerinin ciddi sorunları vardır. Bu grup kendini öksüz evlat gibi hissediyor. Bu benim söylemim değil, bu o örgüt tarafından da dile getirilmiş bir söylem. Ordan alıntı yaparak söylüyorum, tekrarlıyorum. Hükümetimizden, Bakanlıktan ilgi ve alaka bekliyorlar sorunlarının çözümü adına. Biz ülkemizde turizmi ekonominin lokomotifi diye seçtik. Böyle bir hedef koyduk ve doğru bir hedeftir.Ve bunun da meyvelerini almaya başlıyoruz. Yalnız bu yolculukta bu hedefe varma adına enstrümanlarımızı da sağlam tutmamız ve iyi değerlendirmemiz gerekir. Bu ülkeye turisti getirecek olan seyahat acenteleridir. Ama son yıllarda sayıları az olmasına rağmen bunların bir 20 tanesi kapanma ve el değiştirme durumu ile karşı karşıya kaldı. Bu da acentelerin ne kadar zor şartlar altında çalıştıklarının bir göstergesidir. Bunların desteğe, ilgiye, alâkaya ihtiyacı vardır. Yani sayıları az, sesleri çok çıkmıyor diye mahkûm etmeyelim, çünkü yaptıkları görev ciddi ve büyüktür. Ve inanıyorum ki devletimiz de buraya ilgisini, alâkasını esirgemeyecektir. Şimdi gelecek yıl için yatak kapasitemizi 12 binden, 18 bine çıkarıyoruz. Çok mutluluk veren bir gelişme bu ülkemiz adına. Ama bu yatakları kimler dolduracak? İşte bu seyahat acentelerinin ülkemize taşıyacağı turistler dolduracak ve ordan ülkemiz kazanç elde edecek. Bunlar bu enstrümanlarla sağlanacak, acenteler vasıtasıyla sağlanacak.Yalnız işte dediğim gibi bunların sorunları var ve bu sorunların çözülmesini ciddi bir şekilde hükümetimizden beklemektedirler. Bunların ciddi sorunlarının başında taşıma geliyordur, çünkü turisti taşımak bunların yasal olarak da asli görevidir. Yani turisti bulmak, ülkeye getirtmek, yabancı acentelerle kontrat yapmak ve havaalanlarından otellere götürmek, otellerden tekrar havaalanına turlar düzenlemek bu acentelerin yasal ve asli görevleridir. Yalnız biz bunları bu noktada tıkamış durumdayız. Kullanacakları araçlar bile mevzuata takılmıştır. Otomobil, otobüs üreticileri 2006 yılını turizm yılı olarak ilan etti ve bu sektöre yönelik üretim yapıyor. Eğer isim de vermem gerekirse, çünkü reklam olacağına da inanmıyorum. Wolkswagenler de onların başında gelir ve diğer fimralar da öyle. Turizme yönelik turist taşıma adına yeni teknoloji ürünler ürettiler küçük minibüsler ekonomik olur, konforlu olur diye. Ama bizdeki mevzuata göre acenteler yok efendim 10 koltuktan fazla olacak, 11’den fazla olacak diyerekten bu acentelerimiz bu yeni teknoloji ürünü araçları turizm amaçlı kullanamıyorlar. E, bu kadar büyük hedefler koyduğumuz sektörde yani moda kelimedir ama aklıma şu anda geldi. Kendi kendimizin ayağına kurşun sıkıyoruz. Keza turist gelsin, Güney’den de turist getirmeyi bir hedef olarak koyduk. Bunu ben bütün duyurumlarda, duyurularda hep işitiyorum ve güzel bir şeydir de. Ama Güney’den turist getirmek için bu insanlar çile çekiyor. Biliyorum binlerce turist geliyor Güney’den, binlerce tekrar ediyorum. Yalnız bu acenteler bu turistleri Kuzey’e taşırken ve tekrar Güney’e gönderirken analarından emdikleri süt burunlarından geliyor. Nerdeyse işkence çekiyorlar ve görevidir Turizm Bakanlığımızın bu acentelere bu görevlerini çağdaş bir şekilde yapabilmeleri adına yardımcı olması gerekir. Yani mevzuata takılıp kalınmaması gerekir. Üstüne üstlük bu acenteler Güney’den Kuzey’e ülkemize turist getirip ekonomik katkı sağlamaya çalışılırken cezalandırılıyorlar.Kaçakçı muamelesi görüyorlar. Yolcuları yol ortasında, turistler yani indiriliyor. Bundan haberiniz var mıydı Sayın Bakan? Gecenin belli saatlerinde gündüzün saatlerinde, şu araçla taşıyabilin, bununla taşıyaman, sanki Güneye hiç resmi araç geçermiş gibi yolcuları yol ortasında indirildi. Turistler döndü şikayet etti. Biz terörist miyiz, nedir bize yapılan bu muamele diye. Bunlardan hiç haberiniz oldu mu? Dolayısıyla bu sorunlara ilgili Bakanlık olarak ciddi şekilde eğilmeniz gerekeceği kanaatindeyim ve devletimizin de bu zaten görevidir. Yasal, idari tedbir alıp bu görevi bu acentelerin disiplin tahtında ve yeni ürünler, teknolojik araçları kullanmasına yardımcı olmamız gerekir. Eğer bu sektörde kazanç elde etmeyi, büyümeyi hedefliyor isek.</w:t>
      </w:r>
    </w:p>
    <w:p>
      <w:pPr>
        <w:pStyle w:val="Normal"/>
        <w:jc w:val="both"/>
        <w:rPr>
          <w:sz w:val="24"/>
          <w:szCs w:val="24"/>
        </w:rPr>
      </w:pPr>
      <w:r>
        <w:rPr>
          <w:sz w:val="24"/>
          <w:szCs w:val="24"/>
        </w:rPr>
      </w:r>
    </w:p>
    <w:p>
      <w:pPr>
        <w:pStyle w:val="Normal"/>
        <w:jc w:val="both"/>
        <w:rPr/>
      </w:pPr>
      <w:r>
        <w:rPr>
          <w:sz w:val="24"/>
          <w:szCs w:val="24"/>
        </w:rPr>
        <w:tab/>
        <w:t>Bir de son olarak, bu ciddi taşıma sorunlarının yanında işletme sorunlarından da bir – iki cümleyle bahsedeyim. Bunlar yaptıkları iş gereği yabancı acentelerle irtibat kuruyorlar. Buraya turist gönderiyorlar. Ama bunların bu ticari ilişkilerinde bir – iki aylık bile ödeme problemleri yaşadıkları anda hemen iflasa gidiyorlar ve kaçınılmaz bir sonuç oluyor iflas bunlar için. Bu ödeme olayının da acentelerle, yabancı acenteler arasındaki bu ödeme olaylarının da bir disiplin edilmesi, burda devletin bir katkısı, bir sigortası olması gerekir. Bir yönlendirmesi olması gerekir. Tabii ne olması gerektiğini sizler uzman olarak benden iyi bilirsiniz ama bu konuda da çok ciddi sorunlar yaşandığını, hiç bir suçları yokken müşgülat yaşadıklarını dile getirmek istedim. İnanıyorum ki bu sorunlara da atılım yılı olan 2006, %50 yatak kapasitemizi artırıyoruz, seyahat acentelerinin de bu sorunlarına çözüm bulunur.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 Buyurun Sayın Avcı.</w:t>
      </w:r>
    </w:p>
    <w:p>
      <w:pPr>
        <w:pStyle w:val="Normal"/>
        <w:jc w:val="both"/>
        <w:rPr>
          <w:sz w:val="24"/>
          <w:szCs w:val="24"/>
        </w:rPr>
      </w:pPr>
      <w:r>
        <w:rPr>
          <w:sz w:val="24"/>
          <w:szCs w:val="24"/>
        </w:rPr>
      </w:r>
    </w:p>
    <w:p>
      <w:pPr>
        <w:pStyle w:val="Normal"/>
        <w:jc w:val="both"/>
        <w:rPr>
          <w:b/>
          <w:b/>
          <w:sz w:val="24"/>
          <w:szCs w:val="24"/>
        </w:rPr>
      </w:pPr>
      <w:r>
        <w:rPr>
          <w:sz w:val="24"/>
          <w:szCs w:val="24"/>
        </w:rPr>
        <w:tab/>
        <w:t>TURGAY AVCI (Gazi Mağusa) – Sayın Başkan, değerli arkadaşlar; çok kısa, şimdi biraz önceki arkadaşım 50 milyon Dolar verildiğini söyledi, yatırımcılara turizmcilere, zor günlerinde. Şunu hatırlamamız gerekiyor. Bu ülkeye kimse gelmezken, bu ülkeye kimse gelip bir kuruşluk yatırım yapmazken, 20 yıl önce bu insanlar risk alarak bu sektöre girdi. Destek aldı. Bu ülkede destek almayan sektör mü vardır? KOBİ’lere destek veriyoruz, yeni otobüslere destek verelim diyoruz. Restorantçılara destek veriyoruz. Yurt yapacaklara veriyoruz. 20 yıl önce, 25 yıl önce turizm nosyonunu bu ülkede bizlere tanıştıran bu girişimcilere destek verilmesi çok normaldir. Şimdi başladı dış yatırımcılar, büyük yatırımlar ve herkes bu ülkeye koşmaya. Onun için kimlerdir de bilmiyorum. Ama geçmişte bu yatırımlara giren bu girişimci ruhlu çalışanlara, turizmcilere de bence haksızlık etmemek gerekiyor. Tabii ki devlet çökmeye uğradıkları günlerde yanlarında oldu. Ha, şunu yapmamız gerekiyor, turizm amaçlı alınan yerler vardır yıllardır. Yatırım yapılmadıysa, onlar geri alınsın. Vergi ödemiyorlarsa, peşine düşülsün. Gayri yasal istihdam yapıyorsa, sigortasız, ihtiyat sandıksız, onların peşine düşelim. Ama bunu kim yapacak? Arkadaşımın da içinde bulunduğu Hükmet yapacaktır. Bu doğrudur. Vergi Dairesidir, Çalışma Dairesidir, Bakanlıktır, doğrudur.</w:t>
      </w:r>
    </w:p>
    <w:p>
      <w:pPr>
        <w:pStyle w:val="Normal"/>
        <w:rPr>
          <w:b/>
          <w:b/>
          <w:sz w:val="24"/>
          <w:szCs w:val="24"/>
        </w:rPr>
      </w:pPr>
      <w:r>
        <w:rPr>
          <w:b/>
          <w:sz w:val="24"/>
          <w:szCs w:val="24"/>
        </w:rPr>
      </w:r>
    </w:p>
    <w:p>
      <w:pPr>
        <w:pStyle w:val="Normal"/>
        <w:jc w:val="both"/>
        <w:rPr/>
      </w:pPr>
      <w:r>
        <w:rPr>
          <w:sz w:val="24"/>
          <w:szCs w:val="24"/>
        </w:rPr>
        <w:tab/>
        <w:t xml:space="preserve">Bir başka konu; yıllardır söylüyoruz ve söylüyorum, yıldızlarına göre otellerin, tesislerin çalışacak olanların kıstaslarını koyalım. Yani 5 yıldızlı otelin bu kadarı 4 yıl üniversite mezunu, bu kadarı 2 yıl mezunu ara eleman ve bizim vatandaşlarımız KKTC vatandaşı olsun. Söyledik bunu. Yapalım bunu. Kardeşim, sen 5 yıldızlı yatırım mı yapıyorsun bin 500 kişilik? İstihdam edileceklerin %10 uygulansın. Yani yasaların uygulanmaması yönünde bir düşüncemiz yoktur. Hatta ve hatta istihdamların daha da mezunlarımıza yönelik olmasını biraz önce de telafuz ettim. Hatta bir adım öne gittim, ileriye gittim dedim ki, devlete alacağımız istihdamlar yerine bir kısmını özel sektöre teşvikle verelim. Çünkü Sayın Karaman da bahsetti Vakıflara ait otellerde çalışanların ücretleri özel sektörden daha yüksektir doğal olarak, çünkü o garanti altındadır. İşte özel sektörü o konuda birazcık teşviklendirmemiz gerekiyor çalışanını. Mezunlarımızın çalışma imkânlarını yaratmak için o düşünceye girmemiz gerekiyor. Bundan kaçınılmaz. </w:t>
      </w:r>
    </w:p>
    <w:p>
      <w:pPr>
        <w:pStyle w:val="Normal"/>
        <w:jc w:val="both"/>
        <w:rPr>
          <w:sz w:val="24"/>
          <w:szCs w:val="24"/>
        </w:rPr>
      </w:pPr>
      <w:r>
        <w:rPr>
          <w:sz w:val="24"/>
          <w:szCs w:val="24"/>
        </w:rPr>
      </w:r>
    </w:p>
    <w:p>
      <w:pPr>
        <w:pStyle w:val="Normal"/>
        <w:jc w:val="both"/>
        <w:rPr>
          <w:sz w:val="24"/>
          <w:szCs w:val="24"/>
        </w:rPr>
      </w:pPr>
      <w:r>
        <w:rPr>
          <w:sz w:val="24"/>
          <w:szCs w:val="24"/>
        </w:rPr>
        <w:tab/>
        <w:t xml:space="preserve">Tek Tip Sosyal Güvenlik, Sayın Çalışma Bakanı bunu her hafta söylüyor, seneye de sözü vardır. Tek Tip Sosyal Güvenlik de bu aradaki sıkıntıları giderecek görünüyor eğer doğru şekliyle gündeme gelirse, çünkü herkes garantiye koşuyor. Özel sektör yarın git diyor, bugün gel diyor. Bu özel sektörle devlet arasındaki bu iş güvencesi, iş huzuru ve ücretlendirme politikalarının bir dengeye gelmesi için de bu Tek Tip Sosyal Güvenliğin bir an önce devreye girmesi gerekiyo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TEM kapalıdır. OTEM’in bir an önce devreye girmesi gerekiyor, desteklenmesi gerekiyor. Ara eleman konusunda bugün yanlışım yoksa KTOP Başkanı, gerekirse biz alıp çalıştıralım diye radyoda bazı söylemlerde bulundu. Kim çalıştırmak istiyorsa kuralları, usülleri ortaya konsun. Önemli olan sektöre bu ara elemanların doğru bir şekilde çıkarılmasıdır. </w:t>
      </w:r>
    </w:p>
    <w:p>
      <w:pPr>
        <w:pStyle w:val="Normal"/>
        <w:jc w:val="both"/>
        <w:rPr>
          <w:sz w:val="24"/>
          <w:szCs w:val="24"/>
        </w:rPr>
      </w:pPr>
      <w:r>
        <w:rPr>
          <w:sz w:val="24"/>
          <w:szCs w:val="24"/>
        </w:rPr>
      </w:r>
    </w:p>
    <w:p>
      <w:pPr>
        <w:pStyle w:val="Normal"/>
        <w:jc w:val="both"/>
        <w:rPr>
          <w:sz w:val="24"/>
          <w:szCs w:val="24"/>
        </w:rPr>
      </w:pPr>
      <w:r>
        <w:rPr>
          <w:sz w:val="24"/>
          <w:szCs w:val="24"/>
        </w:rPr>
        <w:tab/>
        <w:t xml:space="preserve">Hizmet içi eğitimler konusunda Sayın Karaman, bin kişiye hizmet içi eğitim veriliyorsa çok doğru, sürekli olması gerekiyor, çünkü değişen teknolojilerin, değişen hizmet anlayışının çalışanlarımıza aktarılması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Evet, tekrar mutlu yıllar. </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w:t>
      </w:r>
    </w:p>
    <w:p>
      <w:pPr>
        <w:pStyle w:val="Normal"/>
        <w:jc w:val="both"/>
        <w:rPr>
          <w:sz w:val="24"/>
          <w:szCs w:val="24"/>
        </w:rPr>
      </w:pPr>
      <w:r>
        <w:rPr>
          <w:sz w:val="24"/>
          <w:szCs w:val="24"/>
        </w:rPr>
      </w:r>
    </w:p>
    <w:p>
      <w:pPr>
        <w:pStyle w:val="Normal"/>
        <w:jc w:val="both"/>
        <w:rPr>
          <w:sz w:val="24"/>
          <w:szCs w:val="24"/>
        </w:rPr>
      </w:pPr>
      <w:r>
        <w:rPr>
          <w:sz w:val="24"/>
          <w:szCs w:val="24"/>
        </w:rPr>
        <w:tab/>
        <w:t>Buyurun Sayın Bakan.</w:t>
      </w:r>
    </w:p>
    <w:p>
      <w:pPr>
        <w:pStyle w:val="Normal"/>
        <w:jc w:val="both"/>
        <w:rPr>
          <w:sz w:val="24"/>
          <w:szCs w:val="24"/>
        </w:rPr>
      </w:pPr>
      <w:r>
        <w:rPr>
          <w:sz w:val="24"/>
          <w:szCs w:val="24"/>
        </w:rPr>
      </w:r>
    </w:p>
    <w:p>
      <w:pPr>
        <w:pStyle w:val="Normal"/>
        <w:jc w:val="both"/>
        <w:rPr/>
      </w:pPr>
      <w:r>
        <w:rPr>
          <w:sz w:val="24"/>
          <w:szCs w:val="24"/>
        </w:rPr>
        <w:tab/>
        <w:t xml:space="preserve">EKONOMİ VE TURİZM BAKANI DERVİŞ KEMAL DENİZ – Sayın Başkan, değerli milletvekilleri; tabii bugün Ekonomi ve Turizm Bakanlığı Bütçesinin tartışıldığı gün olduğu için ben de Bakanlığın icraatları ile ilgili ve daha önce söz alan değerli konuşmacıların da değerli milletvekillerin burda bana yönelttikleri sorulara da cevap vermek için burdayım. Şimdi öncelikle şunu söylemek gerekiyor. Kuzey Kıbrıs Türk Cumhuriyeti ekonomisi belirli bir sektör üzerine kurulur, o  da hepimiz bunu belirledik. O da turizmdir. Turizmin dışında da eğitim çok önemli rol oynuyor. Hatta biraz önce de dile getirildi, bugünkü yapısı içerisinde turizmdeki gelişmeleri bir tarafa bırakacak olursak bugünkü yapısı içerisinde eğitimin ekonomiye olan yansıması turizmden çok daha önde görünüyor. Ancak turizmdeki mevcut planlar ve programlar çerçevesinde yapılacak olan yatak sayısındaki artış ve bundan sonra getireceği ivme ile birinci sektör olması kaçınılmazdır. </w:t>
      </w:r>
    </w:p>
    <w:p>
      <w:pPr>
        <w:pStyle w:val="Normal"/>
        <w:jc w:val="both"/>
        <w:rPr>
          <w:sz w:val="24"/>
          <w:szCs w:val="24"/>
        </w:rPr>
      </w:pPr>
      <w:r>
        <w:rPr>
          <w:sz w:val="24"/>
          <w:szCs w:val="24"/>
        </w:rPr>
      </w:r>
    </w:p>
    <w:p>
      <w:pPr>
        <w:pStyle w:val="Normal"/>
        <w:jc w:val="both"/>
        <w:rPr/>
      </w:pPr>
      <w:r>
        <w:rPr>
          <w:sz w:val="24"/>
          <w:szCs w:val="24"/>
        </w:rPr>
        <w:tab/>
        <w:t xml:space="preserve">Şimdi Kuzey Kıbrıs Türk Cumhuriyeti ekonomisinde ben öncelikle hep böyle dile getirdiğimiz ve bize devamlı olarak sorulan yasalarla ilgili olarak konuşmama başlamak istiyorum. Neden yasalar?Şimdi yasalar, Kuzey Kıbrıs Türk Cumhuriyeti’ndeki yasalar, ekonomik altyapı oluşması için yapılıyor. Kuzey Kıbrıs Türk Cumhuriyeti’nde bir ekonomik altyapı yok muydu? Vardı. Ancak değişen dünya şartları içerisinde ve yavaş yavaş kendimizi adapte ettiğimiz bu globalizasyon denen bu dünya düzeni içerisinde, pek tabii ki kendimize adapte etmemiz gereken bir çok dünya kuruluşu vardır. Bunun içerisine Avrupa Birliği dersiniz, Türkiye ile ekonomik işbirliği dersiniz. Ortadoğudaki ülkelerle işbirliği dersiniz ve bütün bunlar içerisinde bu işbirliklerine  girdiğiniz anda kendinizin yasalarının  da  o işbirliklerine hazır duruma gelmesi gerekir. Bu bakımdan parça parça değil de, tüm yasaların bir arada yapıldığı ve tüm yasaların elden geçirildiği yasaları elden geçirmek gerektiği ve belirli uzmanlar grubu ve Bakanlıktaki uzmanlar yasalar üzerinde çalışıp bu hedefe varmak istenildi, ekonomide dünyayla entegre olabilecek bir ekonomi, dünyayla rekabet edebilecek bir ekonomi, devletin özel sektöre müdahaleci değil, denetleyici ve katkı yapıcı bir durumda olacağı bir ekonomi, özel sektörün daha da güçlendirilebileceği ve rekabet şartlarına daha iyi adapte olabileceği bir ekonomi ve bu arada pek tabii ki ülkenin yatırım ortamının yasal bir zemine oturtulup, yabancı yatırımcıyı bu ülkeye çekebilecek duruma getirilmesiydi. Neden yabancı yatırımı bu ülkeye getirmek lazım? Çünkü ülkemiz ada ülkesi. Ekonominin üç ana unsuru var. Bir tanesi insan gücü, diğeri toprak, diğeri de sermaye. Ada ekonomilerinde üçü de çok kısıtlıdır. İnsan gücü de kısıtlıdır, sermaye de kısıtlıdır, toprak da kısıtlıdır. Ve siz ekonomi kitaplarında yazılan ekonomik terimlerini ve ekonomik teorilerini ada ülkelerinde yüzde yüz uygulayamazsınız. Onun için ekonomik yasaları hazırlarken, hem ülkenizin bir ada ekonomisi olduğunu, ada ekonomisi olduğuna ilaveten global bir dünyanın da parçası olduğunu dikkate alarak bunu hazırlamak mecburiyetindesiniz. Ve burda hazırlanan yasaların da esas hedefi de buydu ve dediğim gibi bu önemli noktaları da gözönünde bulunduruldu. Ben şunu söylemek istiyorum bu 18 Yasanın iki tanesi zaten yasalaşmıştır. İki tanesi Mecliste Komite aşamasındadır, dört tanesi Savcılıktadır, yani bu durumda sekiz tane yasanın Meclise gelme veya yasalaşması süreci tamamlanmış durumdadır. Geriye kalan on tane yasa da sivil toplum örgütlerinin görüşlerini beklemektedir. Yani tamamlanmış vaziyettedir. Onun için yani bu yasalar ne durumdadır sorusuna, en azından şunu cevap vermek istiyorum ki yasaların tamamlanma aşaması gelmiştir. Sadece iki yasa, yani 19 ve 20 eklenen yasalar henüz çalışma aşamasındadır. Bunlardan bir tanesi Şirketler Yasasıdır. Çünkü Şirketler Yasası Avrupa Birliğinin, bizim Şirketler Yasamız 1951 Şirketler Yasasıdır. 1948 İngiliz Yasasının temeline oturtulmuştur. Çünkü Kuzey Kıbrıs Türk Cumhuriyeti ekonomisinin temelini oluşturan şirketler, komandit şirketler, ortaklıklar ve ticari ünvanlar, İngiliz Şirketler Yasasının temelinde, 1948 Yasasının temeline oturtulmuştur. 1951’de Kıbrıs’ta koloni idaresi tarafından adapte edilmiştir ve halâ daha da kullanılmaktadır. Ancak bu Yasa bugün Avrupa’nın temelini oluşturan yasaların bir tanesidir Şirketler Yasası. Yalnız Avrupa Birliğine İngiltere girdikten sonra, İngiltere yasaları da Avrupa’nın bilhassa denetim ve standartizasyon şirketlerin denetimleri ve standardizasyonları ile ilgili maddeleri de içeren direktifler dediğimiz direktifleri içermiştir. Şimdi Şirketler Yasası tekraren direktifleri de içerecek şekilde ve Avrupa Birliği normlarına uyuşturacak şekilde 1951’den bugüne kadar getirilip henüz daha Güneyde bile yapılmamış bir şekle getirilmek için uğraşılmaktadır. Bu da ülkemizin bütün yasalarının tamamlanmasına bir zaman alacak. Onun için o yasanın çalışmaları belirli bir zaman daha alacaktır. Onu da sizlere belirtmek isterim. </w:t>
      </w:r>
    </w:p>
    <w:p>
      <w:pPr>
        <w:pStyle w:val="Normal"/>
        <w:jc w:val="both"/>
        <w:rPr>
          <w:sz w:val="24"/>
          <w:szCs w:val="24"/>
        </w:rPr>
      </w:pPr>
      <w:r>
        <w:rPr>
          <w:sz w:val="24"/>
          <w:szCs w:val="24"/>
        </w:rPr>
      </w:r>
    </w:p>
    <w:p>
      <w:pPr>
        <w:pStyle w:val="Normal"/>
        <w:jc w:val="both"/>
        <w:rPr/>
      </w:pPr>
      <w:r>
        <w:rPr>
          <w:sz w:val="24"/>
          <w:szCs w:val="24"/>
        </w:rPr>
        <w:tab/>
        <w:t xml:space="preserve">Şimdi bu yasalarda ortaya çıkacak olan gelişmelerede bence ülkeyi en çok sarsacak olan ve burda çok tartışacağız bu konuyu zamanı geldiğinde, Rekabet Yasasıdır. Çünkü zannediyorum burda oturan bazı arkadaşlarımız olsun, milletvekilleri için bunu, yani şahsi olarak herkes almasın, bunu ben resmen herhangi bir kişisel şey olarak da görmüyorum ama Rekabet Yasasının mentalitesiyle ilgili neye gittiği konusunda zannediyorum bir çok arkadaşımızın bir fikri yoktur. Aynı şekilde sivil toplum örgütlerinin de bir fikri yoktur. İşadamlarının fikri yoktur. Çalışanların fikri yoktur. Yolda yürüyen vatandaşın fikri yoktur. Çünkü ülkemiz 30 senedir içinde bulunduğu ve biraz önce çok da sözü edildiği devletten beslenme, devlet tarafından korunma ve devlet tarafından desteklenme mentalitesi üzerine kurulmuş bir sistemin ansızın Rekabet Yasası ile karşılaşıldığı zaman nasıl bir ortamla karşılaşacağı, zannediyorum birçok insana şok tesiri yapacağı görülüyor. Onun için zannediyorum Rekabet Yasası buraya geldiğinde herkesin kendi kendini ve halkımızın da kendi kendini büyük bir şekilde sorgulaması gerekecek, çünkü gerçekten ekonominin, devletin ve çalışanların tüm bugüne kadar alışkanlıklarına büyük bir değişim getirecek. Çok önemli bir Yasadır ve bu da zannediyorum bizi dünya ülkesi ve dünya ile entegre edecek en önemli konulardan bir tanesi olacaktır, çünkü kendi kendimizi aşıp bir yere gelmek için çok önemli noktaya geleceğiz. Şimdi şunu söylemek gerekiyor. Dünya üzerindeki en önemli konulardan bir tanesi ve dünyanın gittik sonra geldiği nokta şeffaflıktır. Bu ülkemizde maalesef şeffaflık olayı senelerdir oluşmadı. Ülke içerisindeki demokratik gelişmeler pek tabii ki belirli düzeye alınmasına rağmen ve birçok bulunduğumuz bölgede, birçok ülkeden demokrasi açısından çok önde olmamıza rağmen şeffaflık konusunda maalesef henüz daha istenilen adımları atmış değiliz. Bunun en önemli konularından bir tanesi de bugün devlete ait işletmelerin halâ daha kesin, halka verdikleri benefit menfaat, halka sağladıkları utilization dediğimiz mümkün olduğu kadar ne kadar geri dönüş yaptıklarıyla ilgili bir raporlama, bir hesaplama sistemi bu ülkede henüz oluşmamıştır. Bunun birincisi, önce bunun şeffaflaşması için tüm kuruluşların, belediyelerin Elektrik Kurumunun, Telekominikasyonun, devlete ait en ince noktasına kadar uluslararası standartlarda denetimin yapılıp halka şeffaf bir şekilde açıklanması. İkinci olarak da özel bir geliştirme ve uzmanlık isteyen halka verilen hizmetin ne kadar verildiğini hesaplayan ve bunu halka açık açık açıklayan çok önemli bir utility  account  dediğimiz bunun halka verdiği ve verilenlerin hesabını yapan bir muhasebenin geliştirilmesi gerekir bu ülkede ve bu ülkede Avrupalı olmasında en önemli konusu da bu noktadan geçer. Bunun üzerindeki çalışmalar da Bakanlıkta başlamıştır. Yakında birçok kurumun yasası bu konuda araştırılmaya başlanacak. İçindeki şeffaflığı önleyici maddeler, tabii ki bunu yaparken Ekonomi ve Turizm Bakanlığı tek taraflı bunu yapamaz, çünkü tüm bakanlıkları ilgilendiren noktalardır ve tüm bakanlıkların da Ekonomi ve Turizm Bakanlığına bu şeffaflaşma ve halka hesap verebilirlik konusunda  önemli adım atmasında da yardımcı olmaları gerekmektedir. Bakanlık bu yolda da adımlarını atmış durumdadır. Şimdi şunu söyleyim. Bu, biraz da halkımıza olan bu şeffaflaşmanın  da bir örneği olarak şunu açıklamam gerekir. Bunu sırf halkımıza moral vermek ve her şeyi biz çok iyi yaparız diye konuşmak istemiyorum. Ancak bugün Kuzey Kıbrıs Türk Cumhuriyeti’nde ekonomide hakikaten belirli bir ilerleme vardır. Bu dış etkenlerden de olabilir, iç etkenlerden de olabilir. Dış etkenlerden olduğu ortadadır. Bunun dış etkenlerden Türk Lirasının çok daha iyi bir stabilizasyon yakalaması, Türkiye Cumhuriyeti ekonomisinin belirli bir seviyeye çıkması bunun içerisinde çok önemli rol oynamıştır. Ancak bunun kadar içde  de ekonomik politikalarda dediğim gibi yasal alt yapıların artık düzenlenmeye kalkınması popülist politikaların yavaş yavaş dışarıya atacak ekonomik bazı önlemleri almak için girişimlere başlanmasının da çok önemli rolü var. O bakımdan ekonomideki gidişat halkımız açısından en azından özel sektöre yansıması açısından çok pozitif gelişmiştir. Aynı şekilde ekonominin gelişmesi kadar turizmin gelişmesi de belirli bir ivme almıştır, bunları söyleyebiliriz. Ancak bu geçtiğimiz bir yıl içerisinde olmayan ve en önemli konularımızdan bir tanesi olan turizmin bu gelişmekte olan ekonomideki bu gelirlerin tabana yansıması istenildiği düzeyde olmamıştır.Bunun için de bilhassa vergi adaletinin düzenleneceği bir yapının 2006 yılında ortaya çıkarılması ve gelirlerin daha çok tabana yayılıp daha çok insanımızın bundan faydalanması sağlanmalıdır. Ancak o zaman refahın tüm ülkeye yayılmasını da gözönünde bulunduracağız. </w:t>
      </w:r>
    </w:p>
    <w:p>
      <w:pPr>
        <w:pStyle w:val="Normal"/>
        <w:jc w:val="both"/>
        <w:rPr>
          <w:sz w:val="24"/>
          <w:szCs w:val="24"/>
        </w:rPr>
      </w:pPr>
      <w:r>
        <w:rPr>
          <w:sz w:val="24"/>
          <w:szCs w:val="24"/>
        </w:rPr>
      </w:r>
    </w:p>
    <w:p>
      <w:pPr>
        <w:pStyle w:val="Normal"/>
        <w:jc w:val="both"/>
        <w:rPr/>
      </w:pPr>
      <w:r>
        <w:rPr>
          <w:sz w:val="24"/>
          <w:szCs w:val="24"/>
        </w:rPr>
        <w:tab/>
        <w:t xml:space="preserve">Şimdi şunu söylemek gerekiyor; hep burda bahsedildi devlete yapılan istihdamlar ve devlete olan yığılma, şimdi bunun kökeninde yatan geçmişten gelen hem ekonomik krizler, özel sektörün güçlenememesi ve bir de sosyal alt yapının tamamlanmaması, bütün bu sorunlara en önemli konu ekonomik önlemleri aldığımız kadar sosyal önlemeleri de mümkün olduğumuz kadar kısa zamanda almanıza bağlıdır ve sosyal önlemleri de bilhassa tek tip sosyal güvenlikle bu sorunu aşılıp belirli bir yere varılacağı ümidim vardır. </w:t>
      </w:r>
    </w:p>
    <w:p>
      <w:pPr>
        <w:pStyle w:val="Normal"/>
        <w:jc w:val="both"/>
        <w:rPr>
          <w:sz w:val="24"/>
          <w:szCs w:val="24"/>
        </w:rPr>
      </w:pPr>
      <w:r>
        <w:rPr>
          <w:sz w:val="24"/>
          <w:szCs w:val="24"/>
        </w:rPr>
      </w:r>
    </w:p>
    <w:p>
      <w:pPr>
        <w:pStyle w:val="Normal"/>
        <w:jc w:val="both"/>
        <w:rPr/>
      </w:pPr>
      <w:r>
        <w:rPr>
          <w:sz w:val="24"/>
          <w:szCs w:val="24"/>
        </w:rPr>
        <w:tab/>
        <w:t xml:space="preserve">Şimdi şunu söyleyim otellerde ben hep bahsediyorum bunu ve elimizdeki yapılan müracaatlar ve turizm planlamadan ortaya çıktığı noktalardan şu ortaya çıkıyor. Bugünkü yatak sayımız 12 bin 500, 12 bin 500 yatak sayısının kullanılabilir yatağı 7 bin. Ancak bu 7 bin yatağın içerisinde de 3 bin yatak kadarı da yıl içerisinde %80-90’ları doluluklara ulaşıyor ve bu oteller hakikaten iyi kaliteli otellerdir. Bu da gösteriyor ki ülkede iyi hizmet veren iyi oteller çekebiliyor, iyi hizmet veren oteller de turist çekemiyor. Bundan sonra yapılacak olan bu 3 bin yatak sayısındaki iyi otelin 5 bin daha artırılarak veyahut 5 bin 500 daha artırılarak yoğun bir şekilde 18 bine çıkarılmasıdır. 18 bin çıkarıldığı zaman da önümüze başka bir nokta çıkıyor daha fazla bir piyasa araştırması gerekir. Başka ülkelere yayılmamız gerekiyor. Biraz önce bu soru soruldu. Bu sorulan soruda soru şuydu; bu yatak sayısı artırılırken hangi destinasyonlara gidiliyor? Taa ki bu destinasyonlara gidilmesi bugünkü yapı içerisinde ulaşıma bağlıdır. Ulaşım Kuzey Kıbrıs Türk Cumhuriyeti’ne gelen her turist için çok önemlidir. Bizim için ulaşımda temel nokta Kıbrıs Türk Hava Yollarıdır. Çünkü milli hava yolumuzdur. Ancak Kıbrıs Türk Hava Yollarını zarar edeceği destinasyonlara göndermek de Kıbrıs Türk Hava Yollarını iflas ettirmektir. Ondan dolayı Kıbrıs Türk Hava Yollarının mevcut yapısı dışında başka hava yollarının da devreye girip daha fazla destinasyonların da girmesini sağlamak için Bakanlığımız bazı girişimler yapmıştır. En önemli konu da bence Kıbrıs Türk Hava Yolları kadar önemli Türk Hava Yolları bizim için çok önemli. Çünkü bugün Türk Hava Yolları Türkiye’ye dünyanın çok çok fazla destinasyonlarından yolcu taşımaktadır ve bizim Türk Hava Yollarından bir ricamız olmuştur. Türk Hava Yollarının mümkün olduğu kadar Kuzey Kıbrıs Türk Cumhuriyeti’ne turist taşımasını istedik ama fiyatları pahalı olduğu için turizmde çok büyük bir çekiciliği olmuyordu Türk Hava Yollarının. Ancak kendilerine son bir teklifte bulunduk. Dedik ki touch down, yani İstanbul’a yahutta İzmir’e, Antalya’ya inişlerdeki masrafları azaltma açısından Türkiye’nin maliyet bakımından daha ucuz bir hava alanına touch down yapıp Kuzey Kıbrıs’a gelmelerinin maliyet üzerinde büyük bir indirim yapacağı söz konusu olduğu için Türk Hava Yollarını buna teşvik etmeye çalıştık. Türk Hava Yolları buna bize pozitif cevap verdi. Zannediyorum bu ay içerisinde Türk Hava Yollarının hangi destinasyonlardan Kuzey Kıbrıs Türk Cumhuriyeti’ne turist getireceği konusunda ciddi bir protokol çalışmasına girmiş olacağız. </w:t>
      </w:r>
    </w:p>
    <w:p>
      <w:pPr>
        <w:pStyle w:val="Normal"/>
        <w:jc w:val="both"/>
        <w:rPr>
          <w:sz w:val="24"/>
          <w:szCs w:val="24"/>
        </w:rPr>
      </w:pPr>
      <w:r>
        <w:rPr>
          <w:sz w:val="24"/>
          <w:szCs w:val="24"/>
        </w:rPr>
      </w:r>
    </w:p>
    <w:p>
      <w:pPr>
        <w:pStyle w:val="Normal"/>
        <w:jc w:val="both"/>
        <w:rPr/>
      </w:pPr>
      <w:r>
        <w:rPr>
          <w:sz w:val="24"/>
          <w:szCs w:val="24"/>
        </w:rPr>
        <w:tab/>
        <w:t xml:space="preserve">Bu arada Atlat Jet ve Pegasus’un da Kuzey Kıbrıs Türk Cumhuriyeti’ne yönelik uçuşlarına 2006 yılında yoğunlaştıracağı da gözönünde alındırılıyor. Bu durumda ulaşımın da sağlanacağı bir dönemde bizim gerek İskandinavya ülkelerinden, gerekse Rusya’dan ve gerekse belirli ülkelerden yolcu taşıma şeyini artırmış olacağız. </w:t>
      </w:r>
    </w:p>
    <w:p>
      <w:pPr>
        <w:pStyle w:val="Normal"/>
        <w:jc w:val="both"/>
        <w:rPr>
          <w:sz w:val="24"/>
          <w:szCs w:val="24"/>
        </w:rPr>
      </w:pPr>
      <w:r>
        <w:rPr>
          <w:sz w:val="24"/>
          <w:szCs w:val="24"/>
        </w:rPr>
      </w:r>
    </w:p>
    <w:p>
      <w:pPr>
        <w:pStyle w:val="Normal"/>
        <w:jc w:val="both"/>
        <w:rPr/>
      </w:pPr>
      <w:r>
        <w:rPr>
          <w:sz w:val="24"/>
          <w:szCs w:val="24"/>
        </w:rPr>
        <w:tab/>
        <w:t xml:space="preserve">Bu arada şunu söyleyim mevcut turizim yatırımlarının kalitelerini geliştirme açısından her bir turizm yatırımında maksimum 100 bin Dolar olmak üzere mevcut tesislerini geliştirmek için, ucuz kredi sağladık ve bunun için de müracaatlar başlamıştır. Aynı şekilde ben iki turizm bölgesinden de bahsetmek istiyorum. </w:t>
      </w:r>
    </w:p>
    <w:p>
      <w:pPr>
        <w:pStyle w:val="Normal"/>
        <w:jc w:val="both"/>
        <w:rPr>
          <w:sz w:val="24"/>
          <w:szCs w:val="24"/>
        </w:rPr>
      </w:pPr>
      <w:r>
        <w:rPr>
          <w:sz w:val="24"/>
          <w:szCs w:val="24"/>
        </w:rPr>
      </w:r>
    </w:p>
    <w:p>
      <w:pPr>
        <w:pStyle w:val="Normal"/>
        <w:jc w:val="both"/>
        <w:rPr/>
      </w:pPr>
      <w:r>
        <w:rPr>
          <w:sz w:val="24"/>
          <w:szCs w:val="24"/>
        </w:rPr>
        <w:tab/>
        <w:t xml:space="preserve">Bafra Turizm Bölgesi 9 Bin yatağa çıkacak. Hedeflediğimize  göre 2008 yılında 9 Bin yatağın tamamlanması gerekiyor. Bunun 2100 yatağı 2006’da. Buna 4 Bin yatak daha eklenecek 2007 yılında. 6 Bin yatağa çıkacak 2007’de. 2008’de de geriye kalan 3 Bini tamamlanacağı tahmin ediliyor. </w:t>
      </w:r>
    </w:p>
    <w:p>
      <w:pPr>
        <w:pStyle w:val="Normal"/>
        <w:jc w:val="both"/>
        <w:rPr>
          <w:sz w:val="24"/>
          <w:szCs w:val="24"/>
        </w:rPr>
      </w:pPr>
      <w:r>
        <w:rPr>
          <w:sz w:val="24"/>
          <w:szCs w:val="24"/>
        </w:rPr>
      </w:r>
    </w:p>
    <w:p>
      <w:pPr>
        <w:pStyle w:val="Normal"/>
        <w:jc w:val="both"/>
        <w:rPr>
          <w:sz w:val="24"/>
          <w:szCs w:val="24"/>
        </w:rPr>
      </w:pPr>
      <w:r>
        <w:rPr>
          <w:sz w:val="24"/>
          <w:szCs w:val="24"/>
        </w:rPr>
        <w:tab/>
        <w:t xml:space="preserve">Bu arada da Güzelyurt Bölgesinde de Kumköy’de bir turizm bölgesi için çalışma başlatıldı. Büyük ihtimalle Şubat sonuna kadar bunun işte alt yapısı çalışmaları tamamlanacak. Güzelyurt Bölgesinde bir 9 Bin yatak da orda tahmin ediliyor. Bu iki bölgedeki yapılacak olan yatırımlar mast turizm dediğimiz, yani büyük yatırımlardır. Ve biraz önce konuşulduğu gibi bu otellerin Kuzey Kıbrıs Türk Cumhuriyeti’ne gelmesinin sebebi, genelde müracaat eden firmalar ve burda inşaat yapan firmalar Türkiye’nin büyük chain dediğimiz zincirlerinin devamıdır. Ve zincirlerinin devamı olarak da bu ülkeye büyük yatırımlar yapılacağı da görülmektedir. Ancak bunun dışına büyük yatırımlar için Kuzey Kıbrıs Türk Cumhuriyeti gerek Kalkınma Bankası, gerekse herhangi bir kredilendirmede teşvik vermiyoruz bilhassa Girne Bölgesi için. Girne Bölgesinde kendi şahsi girişimi ile yatırım yapacaklara da engel olmayacağız. Çünkü Girne Bölgesinde de hakikaten yatırım yapılacak olan oteller için de gerekli teşvikleri vereceğiz, ancak kredi olanakları Girne Bölgesine verilmeyecek. Sebebi de, yine bir turizm gelişmesini yaşamak istiyoruz ancak buna rağmen bunu kredi ile teşviklendirebilmek niyetimiz yoktur. Girne Bölgesindeki bugünkü yığılma turizmden çok hiç beklenmeyen ve ani patlayan bir inşaat neticesi oluşmuştur. Çok yoğun bir inşaat talebi ile karşılaşılmıştır ve hepimizin de gördüğü gibi hiç hoşumuza gitmeyen bir şekilde doğa katliamı olmuştur. Bunun mümkün olduğu kadar engellenmesi için İçişleri Bakanlığı gerekli çalışmaları yapıyor, çünkü Girne’nin güzelliği o otellerin başarılı olması Girne’nin güzel kazanılmasına bağlıdır. Aynı şekilde Karpaz’ın güzelliği de Karpaz’ın güzel çalışmasına bağlıdır. Güzelyurt’un güzelliği de Güzelyurt’un güzel kalmasına bağlıdır. Ve bu yönde  de çevre ile ilgili doğal hassasiyetin de çok iyi bir şekilde gösterilmeye devam edilmesi  gerekiyor. </w:t>
      </w:r>
    </w:p>
    <w:p>
      <w:pPr>
        <w:pStyle w:val="Normal"/>
        <w:jc w:val="both"/>
        <w:rPr>
          <w:sz w:val="24"/>
          <w:szCs w:val="24"/>
        </w:rPr>
      </w:pPr>
      <w:r>
        <w:rPr>
          <w:sz w:val="24"/>
          <w:szCs w:val="24"/>
        </w:rPr>
      </w:r>
    </w:p>
    <w:p>
      <w:pPr>
        <w:pStyle w:val="Normal"/>
        <w:jc w:val="both"/>
        <w:rPr/>
      </w:pPr>
      <w:r>
        <w:rPr>
          <w:sz w:val="24"/>
          <w:szCs w:val="24"/>
        </w:rPr>
        <w:tab/>
        <w:t xml:space="preserve">2005 yılında reklam kampanyalarına mümkün olduğu kadar etkin bir şekilde devam ettik ve çok etkili olduğumuzu görüyoruz. Bu yıl İngiltere dışında reklam kampanyalarını bilhassa İskandinav ülkelerine, Rusya’ya döneceğimiz görünüyor. Daha fazla bir reklam kampanyasını da daha hızlı bir şekilde yapacağız. Ama en önemlisi şunu hep unutuyoruz biz. İngiltere’ye, Almanya’ya, Rusya’ya bahsederken ben geçen gün birşey farkettim, Türkiye Cumhuriyeti yani Türkiye sınırları içerisinde de maalesef Kıbrıs çok da tanınmamış görünüyor. Zannediyorum bu yıl bilhassa Türkiye’de de Kuzey Kıbrıs’ın iyi reklamını yapmamız gerekiyor, çünkü Türk turisti de KKTC için çok önemli bir turist potansiyeli oluşturabilir. Ona bakmamız gerekir. </w:t>
      </w:r>
    </w:p>
    <w:p>
      <w:pPr>
        <w:pStyle w:val="Normal"/>
        <w:jc w:val="both"/>
        <w:rPr>
          <w:sz w:val="24"/>
          <w:szCs w:val="24"/>
        </w:rPr>
      </w:pPr>
      <w:r>
        <w:rPr>
          <w:sz w:val="24"/>
          <w:szCs w:val="24"/>
        </w:rPr>
      </w:r>
    </w:p>
    <w:p>
      <w:pPr>
        <w:pStyle w:val="Normal"/>
        <w:jc w:val="both"/>
        <w:rPr/>
      </w:pPr>
      <w:r>
        <w:rPr>
          <w:sz w:val="24"/>
          <w:szCs w:val="24"/>
        </w:rPr>
        <w:tab/>
        <w:t xml:space="preserve">Ben birkaç konuya da açıklık getirmek isterim. Bunlardan bir tanesi Dikmenle ile ilgilidir. Dikmen Çöplüğü Çevre Dairesinin sorumluluğunda değil, tabii ki belediyelerin sorumluluğunda. Çünkü oraya 8 Belediye çöpünü dökmektedir. Dikmen Çöplüğüne olan ilgisi Çevre Dairesinin oranın halkımıza çevreden dolayı bir zarar vermesine önlemek için yardımcı olması açısındandır. Ve biz bir komite kurduk Dikmen için. Bu Dikmen’e kurduğumuz komite Bakanlığın girişimi ile iki tane bakanlıktan, bir tane Çevre Mühendisleri Odasından, bir Girne Belediyesinden, bir de Lefkoşa Belediyesinden beş kişiden oluşan birşey kuruldu, bir komite kuruldu. Bu komitenin kısa vadeli yaptığı çalışmalarda ani olarak ordaki yangının söndürülmesi çalışması yapıldı ve bugün artık hemen hemen yanma sönmüş durumdadır. Uzun vadede yapılması gereken de biz bunu ABD’den getirdiğimiz uzmanlarla da tartıştık, geçirimsiz toprak olması dolayısıyla bugün Dikmen katı, daha doğrusu çöplerin toplanması açısından en ideal yer olarak görülmektedir. Bu AB uzmanları tarafından da böyle tesbit edilmiştir. Onun için o bölgenin ıslah edilmesi ve bir ıslaha sokulması gerekir. Bunun için yakma olayı kesinlikle Avrupa Birliği tarafından reddedilmiştir. Çünkü küçük ülkelerde yakmanın olmayacağı iddiasını bize getirmişlerdir. Sadece geçirimsiz tabakalarla çöplerin gömülmesi olayına gidilmek suretiyle oranın kontrollü bir şekilde dökmelerin ayrılması tıbbi artıkların ve zehirli gaz çıkaran artıkların iyi ayrılmasıyla çok iyi bir ayrıştırma olacak bir sistemin geliştirilmesi ile ancak orasının tam anlamı ile ıslah edileceği ortaya çıkmıştır son gelen rapor çerçevesinde. Bu arada turizm örgütünden de bahsedeyim. Turizm örgütünün hazır olduğunu ben herkese duyurdum. Ancak turizm örgütünün hazır olması ile yasalaşması arasında bir fark var. Çünkü turizm örgütünü oluşturacak olan birlikler, yani KTSAB olsun, KTOB olsun, rehberler olsun bunların hiç birilerinin yasası şimdiye kadar Meclisten yasalaşmamıştı. Bunlar yasalaşmadan turizm örgütüne üye olamazlar. Onun için önce onların yasalarını hazırlamaya çalıştık. Turizm Örgüt Yasası hazır olmasına rağmen o yasalar önce gelecek burda yasalaşacak. Ondan sonra Turizm Örgütü Yasasını burdan geçireceğiz. Yalnız şuna çok dikkat etmemiz lazım. Turizm örgütünü oluşturacak olan tüm örgütlerin ve birliklerin birbirine çok uyumlu çalışması gerekiyor. Çünkü menfaat çıkarı ve biribirlerinden olan menfaatler dolayısıyla herhangi bir zamanda çekişmeleri halinde turizm örgütünün faaliyet gösteremez hale gelme riskini taşıyoruz. Onun için bakanlık olarak en azından emniyet süboplarını da içeriye koyacak bazı maddeleri de içerisine yerleştirmemiz gerekiyor. Zannediyorum soruların çoğuna da cevap veriyorum bu arad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Gazi Mağusa) (Yerinden) – Master Plan. </w:t>
      </w:r>
    </w:p>
    <w:p>
      <w:pPr>
        <w:pStyle w:val="Normal"/>
        <w:jc w:val="both"/>
        <w:rPr>
          <w:sz w:val="24"/>
          <w:szCs w:val="24"/>
        </w:rPr>
      </w:pPr>
      <w:r>
        <w:rPr>
          <w:sz w:val="24"/>
          <w:szCs w:val="24"/>
        </w:rPr>
      </w:r>
    </w:p>
    <w:p>
      <w:pPr>
        <w:pStyle w:val="Normal"/>
        <w:jc w:val="both"/>
        <w:rPr/>
      </w:pPr>
      <w:r>
        <w:rPr>
          <w:sz w:val="24"/>
          <w:szCs w:val="24"/>
        </w:rPr>
        <w:tab/>
        <w:t xml:space="preserve">DERVİŞ KEMAL DENİZ (Devamla) – Master Plana da geleceğim. Master Planını da anlatayım ondan sonra sona erdireceğim. Bildiğiniz gibi yani Turizm Master Planı hazırlandı. Ancak 2003’ten sonra Kuzey Kıbrıs Türk Cumhuriyeti’nde tüm master planın içindeki tüm öğeler değişti. İnşaat patlaması ile bazı yerlerde yapılan, nasıl deyim çevre yıkımı ile ve alınan tedbirlerle tekrar ele alındı ve tekrar çalışılmaktadır üzerinde. Turizm Planı, Turizm Master Planı bu çerçeve içerisinde bu yeni gelişmeleri dikkate alan şekilde tekrar 2006 yılında sonuçlandırma noktasına gelecektir. İnşallah da bu son olur. Çünkü iki yılda bir bu tekrar oluyor havasını da yaratmak istemiyoruz. Onun için Turizm Master Planının da son aşaması bu yıl sonuçlandırmış olacak. </w:t>
      </w:r>
    </w:p>
    <w:p>
      <w:pPr>
        <w:pStyle w:val="Normal"/>
        <w:jc w:val="both"/>
        <w:rPr>
          <w:sz w:val="24"/>
          <w:szCs w:val="24"/>
        </w:rPr>
      </w:pPr>
      <w:r>
        <w:rPr>
          <w:sz w:val="24"/>
          <w:szCs w:val="24"/>
        </w:rPr>
      </w:r>
    </w:p>
    <w:p>
      <w:pPr>
        <w:pStyle w:val="Normal"/>
        <w:jc w:val="both"/>
        <w:rPr>
          <w:sz w:val="24"/>
          <w:szCs w:val="24"/>
        </w:rPr>
      </w:pPr>
      <w:r>
        <w:rPr>
          <w:sz w:val="24"/>
          <w:szCs w:val="24"/>
        </w:rPr>
        <w:tab/>
        <w:t xml:space="preserve">Evet, 2005’teki bu iyi sayılan bir ekonomi ve turizm iyi sayıldığı bir yıldan sonra inşaalah ülkemiz için 20065 yılı da çok iyi bir yıl olarak geçecektir.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z.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Ekonomi ve Turizm Bakanlığı Bütçesi üzrindeki görüşmeler tamam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ütçeyi oylarınıza sunuyorum. Kabul edenler?... Kabul etmeyenler?... Çekimser?... Yok. Oyçokluğu ile kabul edilmiştir. </w:t>
      </w:r>
    </w:p>
    <w:p>
      <w:pPr>
        <w:pStyle w:val="Normal"/>
        <w:jc w:val="both"/>
        <w:rPr>
          <w:sz w:val="24"/>
          <w:szCs w:val="24"/>
        </w:rPr>
      </w:pPr>
      <w:r>
        <w:rPr>
          <w:sz w:val="24"/>
          <w:szCs w:val="24"/>
        </w:rPr>
      </w:r>
    </w:p>
    <w:p>
      <w:pPr>
        <w:pStyle w:val="Normal"/>
        <w:jc w:val="both"/>
        <w:rPr/>
      </w:pPr>
      <w:r>
        <w:rPr>
          <w:sz w:val="24"/>
          <w:szCs w:val="24"/>
        </w:rPr>
        <w:tab/>
        <w:t xml:space="preserve">Şimdi Kurumsal 05; Maliye Ba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lığı Bütçesinin ödeneklerini okur mus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urumsal I. Düzey; 05: Maliye Bakanlığı Bütçesi. </w:t>
      </w:r>
    </w:p>
    <w:p>
      <w:pPr>
        <w:pStyle w:val="Normal"/>
        <w:jc w:val="both"/>
        <w:rPr>
          <w:sz w:val="24"/>
          <w:szCs w:val="24"/>
        </w:rPr>
      </w:pPr>
      <w:r>
        <w:rPr>
          <w:sz w:val="24"/>
          <w:szCs w:val="24"/>
        </w:rPr>
      </w:r>
    </w:p>
    <w:p>
      <w:pPr>
        <w:pStyle w:val="Normal"/>
        <w:ind w:firstLine="708"/>
        <w:jc w:val="both"/>
        <w:rPr>
          <w:sz w:val="24"/>
          <w:szCs w:val="24"/>
        </w:rPr>
      </w:pPr>
      <w:r>
        <w:rPr>
          <w:sz w:val="24"/>
          <w:szCs w:val="24"/>
        </w:rPr>
        <w:t>II. Düzey 01: Yönetim Hizmetleri: 01: Personel Giderleri (YTL): 2 Milyon 638 Bin 657. 02 Sosyal Güvenlik Kurumlarına Devlet Prim Giderleri (YTL): 161 Bin 64. 03 Mal ve Hizmet Alımları Giderleri (YTL): 976 Bin 500.  05 Cari Transferler (YTL): 310 Bin. 06 Sermaye Giderleri: Yok. 07 Sermaye ve Transferler: Yok. 08 Borç Verme: Yok. II’nci Düzey Toplamı (YTL): 4 Milyon 86 Bin 22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2: Bütçe Dairesi: 01: Personel Giderleri (YTL): 1 Milyon 7 Bin 555. 02 Sosyal Güvenlik Kurumlarına Devlet Prim Giderleri (YTL): 24 Bin 896. 03 Mal ve Hizmet Alımları Giderleri (YTL): 1 Milyon 108 Bin 70.  05 Cari Transferler (YTL): 200 Milyon 674 Bin. 06 Sermaye Giderleri: 12 Milyon 446 Bin. 07 Sermaye ve Transferler: Yok. 08 Borç Verme: Yok. II’nci Düzey Toplamı (YTL): 09 Yedekler Dahil 353 Milyon 251 Bin 17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3: Maliye Teftiş İnceleme Kurulu: 01: Personel Giderleri (YTL): 860 Bin 708. 02 Sosyal Güvenlik Kurumlarına Devlet Prim Giderleri (YTL): 21 Bin 881. 03 Mal ve Hizmet Alımları Giderleri (YTL): 17 Bin 920.  05 Cari Transferler (YTL): Yok. 06 Sermaye Giderleri: Yok. 07 Sermaye ve Transferler: Yok. 08 Borç Verme: Yok. II’nci Düzey Toplamı (YTL): 900 Bin 509.</w:t>
      </w:r>
    </w:p>
    <w:p>
      <w:pPr>
        <w:pStyle w:val="Normal"/>
        <w:jc w:val="both"/>
        <w:rPr>
          <w:sz w:val="24"/>
          <w:szCs w:val="24"/>
        </w:rPr>
      </w:pPr>
      <w:r>
        <w:rPr>
          <w:sz w:val="24"/>
          <w:szCs w:val="24"/>
        </w:rPr>
      </w:r>
    </w:p>
    <w:p>
      <w:pPr>
        <w:pStyle w:val="Normal"/>
        <w:ind w:firstLine="708"/>
        <w:jc w:val="both"/>
        <w:rPr>
          <w:sz w:val="24"/>
          <w:szCs w:val="24"/>
        </w:rPr>
      </w:pPr>
      <w:r>
        <w:rPr>
          <w:sz w:val="24"/>
          <w:szCs w:val="24"/>
        </w:rPr>
        <w:t>II. Düzey 04: Gelir ve Vergi Dairesi: 01: Personel Giderleri (YTL): 10 Milyon 759 Bin 143. 02 Sosyal Güvenlik Kurumlarına Devlet Prim Giderleri (YTL): 379 Bin 862. Mal ve Hizmet Alımları Giderleri (YTL): 652 Bin 450.  05 Cari Transferler (YTL): Yok. Sermaye Giderleri: Yok. Sermaye ve Transferler: Yok. 08 Borç Verme: Yok. II’nci Düzey Toplamı (YTL): 11 Milyon 791 Bin 455.</w:t>
      </w:r>
    </w:p>
    <w:p>
      <w:pPr>
        <w:pStyle w:val="Normal"/>
        <w:jc w:val="both"/>
        <w:rPr>
          <w:sz w:val="24"/>
          <w:szCs w:val="24"/>
        </w:rPr>
      </w:pPr>
      <w:r>
        <w:rPr>
          <w:sz w:val="24"/>
          <w:szCs w:val="24"/>
        </w:rPr>
      </w:r>
    </w:p>
    <w:p>
      <w:pPr>
        <w:pStyle w:val="Normal"/>
        <w:ind w:firstLine="708"/>
        <w:jc w:val="both"/>
        <w:rPr>
          <w:sz w:val="24"/>
          <w:szCs w:val="24"/>
        </w:rPr>
      </w:pPr>
      <w:r>
        <w:rPr>
          <w:sz w:val="24"/>
          <w:szCs w:val="24"/>
        </w:rPr>
        <w:t>II. Düzey 05: Devlet Emlak ve Malzeme Dairesi: 01: Personel Giderleri (YTL): 8 Milyon 375 Bin 273. 02 Sosyal Güvenlik Kurumlarına Devlet Prim Giderleri (YTL): 1 Milyon 151 Bin 959. 03 Mal ve Hizmet Alımları Giderleri (YTL): 183 Bin 80. 05 Cari Transferler (YTL): Yok. 06 Sermaye Giderleri: Yok. 07 Sermaye ve Transferler: Yok. 08 Borç Verme: Yok. II’nci Düzey Toplamı (YTL): 9 Milyon 710 Bin 312.</w:t>
      </w:r>
    </w:p>
    <w:p>
      <w:pPr>
        <w:pStyle w:val="Normal"/>
        <w:jc w:val="both"/>
        <w:rPr>
          <w:sz w:val="24"/>
          <w:szCs w:val="24"/>
        </w:rPr>
      </w:pPr>
      <w:r>
        <w:rPr>
          <w:sz w:val="24"/>
          <w:szCs w:val="24"/>
        </w:rPr>
      </w:r>
    </w:p>
    <w:p>
      <w:pPr>
        <w:pStyle w:val="Normal"/>
        <w:ind w:firstLine="708"/>
        <w:jc w:val="both"/>
        <w:rPr>
          <w:sz w:val="24"/>
          <w:szCs w:val="24"/>
        </w:rPr>
      </w:pPr>
      <w:r>
        <w:rPr>
          <w:sz w:val="24"/>
          <w:szCs w:val="24"/>
        </w:rPr>
        <w:t>II. Düzey 06: Gümrük ve Rüsumat Dairesi: 01: Personel Giderleri (YTL): 13 Milyon 916 Bin 526. 02 Sosyal Güvenlik Kurumlarına Devlet Prim Giderleri (YTL): 242 Bin 270. 03 Mal ve Hizmet Alımları Giderleri (YTL): 404 Bin 610.  05 Cari Transferler (YTL): Yok. 06 Sermaye Giderleri: Yok. 07 Sermaye ve Transferler: Yok. 08 Borç Verme: Yok. II’nci Düzey Toplamı (YTL): 14 Milyon 563 Bin 4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7: Hazine ve Muhasebe Dairesi: 01: Personel Giderleri (YTL): 6 Milyon 463 Bin 282. 02 Sosyal Güvenlik Kurumlarına Devlet Prim Giderleri (YTL): 47 Bin 345. 03 Mal ve Hizmet Alımları Giderleri (YTL): 93 Bin 190.  05 Cari Transferler (YTL): 241 Milyon 657 Bin. 252. 06 Sermaye Giderleri: Yok. 07 Sermaye ve Transferler: 1 Milyon. 08 Borç Verme: Yok. II’nci Düzey Toplamı (YTL): 249 Milyon 261Bin 69.</w:t>
      </w:r>
    </w:p>
    <w:p>
      <w:pPr>
        <w:pStyle w:val="Normal"/>
        <w:ind w:firstLine="708"/>
        <w:jc w:val="both"/>
        <w:rPr>
          <w:sz w:val="24"/>
          <w:szCs w:val="24"/>
        </w:rPr>
      </w:pPr>
      <w:r>
        <w:rPr>
          <w:sz w:val="24"/>
          <w:szCs w:val="24"/>
        </w:rPr>
      </w:r>
    </w:p>
    <w:p>
      <w:pPr>
        <w:pStyle w:val="Normal"/>
        <w:ind w:firstLine="708"/>
        <w:jc w:val="both"/>
        <w:rPr/>
      </w:pPr>
      <w:r>
        <w:rPr>
          <w:sz w:val="24"/>
          <w:szCs w:val="24"/>
        </w:rPr>
        <w:t>II. Düzey 08: : Para, Kambiyo ve İnkişaf Sandığı İşleri Dairesi 01: Personel Giderleri (YTL): 650 Bin 710. 02 Sosyal Güvenlik Kurumlarına Devlet Prim Giderleri (YTL): 32 Bin 552. 03 Mal ve Hizmet Alımları Giderleri (YTL): 10 Bin 170.  05 Cari Transferler (YTL): Yok. 06 Sermaye Giderleri: Yok. 07 Sermaye ve Transferler: Yok. 08 Borç Verme: 6 Milyon 500 Bin. II’nci Düzey Toplamı (YTL): 7 Milyon 193 Bin 432. Kurumsal Toplamı: 650 Milyon. 757 Bin. 58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Sayın Mehmet Bayram, buyurun. </w:t>
      </w:r>
    </w:p>
    <w:p>
      <w:pPr>
        <w:pStyle w:val="Normal"/>
        <w:ind w:firstLine="708"/>
        <w:jc w:val="both"/>
        <w:rPr>
          <w:sz w:val="24"/>
          <w:szCs w:val="24"/>
        </w:rPr>
      </w:pPr>
      <w:r>
        <w:rPr>
          <w:sz w:val="24"/>
          <w:szCs w:val="24"/>
        </w:rPr>
      </w:r>
    </w:p>
    <w:p>
      <w:pPr>
        <w:pStyle w:val="Normal"/>
        <w:ind w:firstLine="708"/>
        <w:jc w:val="both"/>
        <w:rPr/>
      </w:pPr>
      <w:r>
        <w:rPr>
          <w:sz w:val="24"/>
          <w:szCs w:val="24"/>
        </w:rPr>
        <w:t xml:space="preserve">MEHMET BAYRAM (Gazi Mağusa) – Sayın Başkan, muhterem arkadaşlar; çok uzun süredir bütçe görüşmeleri yapılmakta. Tabii ki genel görüşmede bazı şeyler söylemek istiyordum ama şimdi bugün nasip oldu. Tabii ki bu Meclis çalışmalarında gerçekten 2004-2005 yıllarında bütçe çalışmaları sırasında tabii ki bir hükümetin hazırlık ve alışma dönemi olarak bir dönem kabul edilerek fazla üzerinde durulmak istenmedi. Yani 2004-2005 yıllarında daha çok hükümetimizin yeni adaptasyonu politikalarına uygulama ile ilgili çalışmalarını yapabilmek ve hazırlıklarını tamamlayabilmek süreci olarak kabul edilmeliydi. Tabii biz, Ulusal Birlik Partisi  olarak buna gayet saygılı bir tavır içerisinde buna bir süreç tanıdık. Tabii ki gönül şunu arzu ediyordu. 2006 Bütçesi yalnız ve yalnız yeni bir sistem olan analitik bütçe ile ilgili bir değişikliğin dışında hükümetin mensup olduğu siyasi partilerin sosyo ekonomik görüşleri ve politikaları içeren bir bütçe hazırlansın ve önümüze gelsin. Eğer siz geçmiş hükümetlerin bütçelerindeki yalnızca rakamları değiştirir ve günün koşullarında rakam değişikliği zaten mecburiyetiniz vardır giderler ve gelirler açısından, eğer yalnız onları değiştirir getirirseniz ve yalnız bunları burda görüşmeye ve bunları eleştirmeye bunlarla ilgili görüşlerimizi ortaya koyarsak o zaman bir yere varamay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ALİYE BAKANI AHMET UZUN (Yerinden) – O zaman eleştiremezsiniz. Sizinkilere benze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HMET BAYRAM (Devamla) – Eleştiremezsiniz. </w:t>
      </w:r>
    </w:p>
    <w:p>
      <w:pPr>
        <w:pStyle w:val="Normal"/>
        <w:ind w:firstLine="708"/>
        <w:jc w:val="both"/>
        <w:rPr>
          <w:sz w:val="24"/>
          <w:szCs w:val="24"/>
        </w:rPr>
      </w:pPr>
      <w:r>
        <w:rPr>
          <w:sz w:val="24"/>
          <w:szCs w:val="24"/>
        </w:rPr>
      </w:r>
    </w:p>
    <w:p>
      <w:pPr>
        <w:pStyle w:val="Normal"/>
        <w:ind w:firstLine="708"/>
        <w:jc w:val="both"/>
        <w:rPr/>
      </w:pPr>
      <w:r>
        <w:rPr>
          <w:sz w:val="24"/>
          <w:szCs w:val="24"/>
        </w:rPr>
        <w:t xml:space="preserve">Ha dolayısıyla Sayın Bakan, biz, bekliyorduk 2006 yılında Koalisyon Hükümetinin sosyo ekonomik politikasını taşıyan, mühürünü taşıyan, görüşünü taşıyan ve bu görüşleri bütçeye fotoğraf olarak ortaya koyan bir fotoğraf çıksın. Ama neyi gördük? Aynı hamam aynı tas. Yani şunu söyleyim Sayın Bakan, yani sizin konuşmanızın altına isim değiştirdiğinizde fark etmedik. Ya yapılan geçmişteki konuşmalarda bir tek analitik bütçenin yeni baştan uygulanması ile ilgili değişikliğin dışında gelirler, giderler, işte yerel gelirlerdeki artışlar, efendim cari giderler ve diğer hususlardaki konular konuşuldu. Nedir politikanız? Yeni hükümet oldunuz bir yıl bekledik, ikinci yıl bekledik. Vergi politikasındaki politikanız ne? Nedir yapmak istediğiniz? Sosyo ekonomik politikalarınız ne? Bunları bekliyoruz. Tabii ki tek tük bazı sistemlerle ilgili konuşmalar yapılıyor ve gerçekten burda yapılan konuşmalarda sanki bir mucize olacak, tek sosyal güvenlik, konuşacağız günü geldiğinde tek sosyal güvenlik. Zannedersiniz ki tek sosyal güvenlik lafını burda söyleyerek mucize yaratılacak ve birçok kesimlerde bu mucize olarak görülmektedir. Her şeyi çözecek, kamu sektörü ile özel sektör eşitlenecek. Eşit miktarda para alacak, eşit miktarda çalışma koşulları ile eşit olarak çalışacaklar ve bunlar tekrar birleşecek ve herkes şimdiki kamu sisteminde yaratılan, daha az prim ödeyerek daha çok hak kazanmanın tek sosyal güvenlikte olacağı varsayımı ile herkes bunu böyle takdim etmekte ve ayrıca geçmişte yaratılan sosyal güvenlikle ilgili fonların ne olacağını kimse söylemeden yeni baştan bir çocuk dünyaya gelecek ama geçmişte olan çocuğumuz ne olacak? Kimse bunun hakkında birşey söylemiyor. O geçmişte doğan çocuğu kim üstlenecek, nereye götürecek onun hakkında herhangi bir görüş yok. Tabii ki bunlar hükümetlerin yalnız bütçede ödenekleri altalta koyarak ve normal bir bütçe ile bunu ortaya koyması mümkün değildir. İşte bütün mesele siyasi partiler kendi görüşlerini ve kendi sosyal ekonomik programlarını ortaya koyarak ancak bunları anlatabilip de bunlar hakkında sonuç alabilirler. </w:t>
      </w:r>
    </w:p>
    <w:p>
      <w:pPr>
        <w:pStyle w:val="Normal"/>
        <w:jc w:val="both"/>
        <w:rPr>
          <w:sz w:val="24"/>
          <w:szCs w:val="24"/>
        </w:rPr>
      </w:pPr>
      <w:r>
        <w:rPr>
          <w:sz w:val="24"/>
          <w:szCs w:val="24"/>
        </w:rPr>
      </w:r>
    </w:p>
    <w:p>
      <w:pPr>
        <w:pStyle w:val="Normal"/>
        <w:jc w:val="both"/>
        <w:rPr/>
      </w:pPr>
      <w:r>
        <w:rPr>
          <w:sz w:val="24"/>
          <w:szCs w:val="24"/>
        </w:rPr>
        <w:tab/>
        <w:t xml:space="preserve">Şimdi geçmişte muhterem arkadaşlar; yıllardan beridir muhalefetin bir eleştirisi vardır ve gerçekten muhalefetin eleştirisi o dönemlerde haklıydı. Neydi? Çünkü Anayasamızda kalkınma ile ilgili hükümler var. Nedir bu hükümler? Anayasamız kalkınmamızın planlı ve programlı olacağını söyler ve geçmişte en büyük eleştiri konusu da buydu. Neydi? Bütçe hazırlanırdı, program geç hazırlanırdı . Tabii planlar hazırlanırdı daha önceden ama programlar geç hazırlanırdı. Bütçe çalışmaları başlardı ve onunla beraber yürütülmeye çalışılırdı ve çok büyük eleştiriye neden olurdu. Günlerce, saatlerce bu tutanaklara bakınız şimdiki iktidar bu konuyu saatlerce eleştirirdi, yani eğer bir hükümetin programı yoksa bütçeyi nasıl yapıyor? Pusulasız bir gemi oluyor, pusulasız gemi ile şimdi gidiyoruz ve işe bakınız ayın 27’sinde, yani iki gün önce bugün bütçeyi bitiriyoruz, kapatıyoruz, yani sonuçlandırıyoruz her şeyi ile ama iki gün önce sosyal, ekonomik konsey toplandı.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Gazi Mağusa) (Yerinden) – 2006 için. </w:t>
      </w:r>
    </w:p>
    <w:p>
      <w:pPr>
        <w:pStyle w:val="Normal"/>
        <w:jc w:val="both"/>
        <w:rPr>
          <w:sz w:val="24"/>
          <w:szCs w:val="24"/>
        </w:rPr>
      </w:pPr>
      <w:r>
        <w:rPr>
          <w:sz w:val="24"/>
          <w:szCs w:val="24"/>
        </w:rPr>
      </w:r>
    </w:p>
    <w:p>
      <w:pPr>
        <w:pStyle w:val="Normal"/>
        <w:jc w:val="both"/>
        <w:rPr>
          <w:sz w:val="24"/>
          <w:szCs w:val="24"/>
        </w:rPr>
      </w:pPr>
      <w:r>
        <w:rPr>
          <w:sz w:val="24"/>
          <w:szCs w:val="24"/>
        </w:rPr>
        <w:tab/>
        <w:t>MEHMET BAYRAM (Devamla) – 2006 ile ilgili programla ilgili ve konuşmalar yapıldı daha, daha bu konuşmalardan sonra kararlar üretilecek. E, şimdi sorarım size at arabanın önünde mi, arkasında mı? Yani sizin bize sorduğunuz soruları soruyorum. O zaman birbirimizden farkımız yoksa o zaman niye bu kadar bu ülkeyi kaldırdık oturttuk eğer aynı şeyleri yapacaksanız ve aynı şeyleri daha önce eleştiriyorsanız niye bu eleştirilerin önemini şimdi anladınız. Dolayısıyla gerçekten yani buna verilecek bir cevap yok. Cevap verilmesi mümkün değildir. Çünkü bu tutanaklarda binlerce sayfa var bu konuda, binlerce sayfa. Bu konunun eleştirisi ile ilgili binlerce sayfa vardır ama biz hala daha Kuzey Kıbrıs Türk Cumhuriyeti geçmiş hükümetleri olsun, şimdiki hükümeti olsun hala daha Anayasamızın emrettiği planlı, programlı kalkınmanın gerektiği yasal görevi yerine getiremiyoruz.Yani Maliye Bakanlığı Bütçeyi hazırlıyor Meclise getiriyor görüşmeler başlıyor sonuçlanıyor arkasından plan hazırlanıyor. Şimdi sorarım size, plan mı bütçeye uydu yoksa bütçe plana mı uydu? Hangisi uyduruldu?</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Gazi Mağusa) (Yerinden) – Plan bütçeye uyacak. </w:t>
      </w:r>
    </w:p>
    <w:p>
      <w:pPr>
        <w:pStyle w:val="Normal"/>
        <w:jc w:val="both"/>
        <w:rPr>
          <w:sz w:val="24"/>
          <w:szCs w:val="24"/>
        </w:rPr>
      </w:pPr>
      <w:r>
        <w:rPr>
          <w:sz w:val="24"/>
          <w:szCs w:val="24"/>
        </w:rPr>
        <w:tab/>
        <w:t xml:space="preserve">MEHMET BAYRAM (Devamla) – Gelsin Sayın Bakan söylesin bakalım o mu planlamaya uydu, yoksa planlama ona mı uydu? </w:t>
      </w:r>
    </w:p>
    <w:p>
      <w:pPr>
        <w:pStyle w:val="Normal"/>
        <w:jc w:val="both"/>
        <w:rPr>
          <w:sz w:val="24"/>
          <w:szCs w:val="24"/>
        </w:rPr>
      </w:pPr>
      <w:r>
        <w:rPr>
          <w:sz w:val="24"/>
          <w:szCs w:val="24"/>
        </w:rPr>
      </w:r>
    </w:p>
    <w:p>
      <w:pPr>
        <w:pStyle w:val="Normal"/>
        <w:jc w:val="both"/>
        <w:rPr>
          <w:sz w:val="24"/>
          <w:szCs w:val="24"/>
        </w:rPr>
      </w:pPr>
      <w:r>
        <w:rPr>
          <w:sz w:val="24"/>
          <w:szCs w:val="24"/>
        </w:rPr>
        <w:tab/>
        <w:t xml:space="preserve">Dolayısıyla muhterem arkadaşlar; gerçekten iyi bir netice almak için daha önceden mutlak surette planların ve programların yapılarak bütçenin de bunun uygun bir şekilde yapılmasında büyük fayda var. Biz, Hükümetin dikkatini çekiyoruz.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Daha önce iki yıllık var mıydı Sayın Bayra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Daha önce de yoktu, daha önce de yapılmamıştı ama bir geçiş dönemi olarak kabul ettik.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Şimdi üçüncü yıla ba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Sayın milletvekili, bir geçiş dönemi olarak kabul ettik ve dedik ki, gerçekten yeni bir hükümet oluştu bir geçiş dönemi var, bu geçiş dönemi içerisinde kendilerine bir süre tanıyalım ve bu süre içerisinde hem söylediğimiz planlı kalkınmayı yerine getirsinler, hem de sosyo ekonomik politikalarını ve görüşlerini de bütçelerde ortaya koysunlar. Maalesef bunların hiçbiri yapılmadı. Geçmişte yapılan konuşmalar demek ki tekrar döndük döndük yıllardan sonra ve tekrar aynı konular sizin de önünüze geldi. Şimdi ben konuşmamı daha çok Maliye Bakanlığının “X” dairesi, “Y” dairesi olarak yapacak değilim. Zaten Maliye Bakanlığının Bütçesinin görüşmelerinde gelirlerle beraber eleştirildiği için tekrar baştan söz almayacağım. Yalnız şunu söyleyim, gerçekten gelirler kısmına baktığınız zaman ki gerçekten gelirler önemli, çünkü gelirler olmasa zaten harcamalar olmaz ve gelirlerin mutlak surette sağlam temellere dayalı olması lazım ve bu temellere dayalı gelirlerin de sağlanabilir gelirler olması lazım ve devamlılığının olması lazım. Hatırlarsanız yine bir bütçe döneminde çok kısa bir konuşma yapmıştım ve Sayın Bakanın dikkatini çektim uzun bir konuşma yapmamıştım. Neydi dikkatini çektirdiğim konu? Sayın Bakan dedim, lütfen dikkatli olunuz. Bu gelir artışları sizi yanıltıp da başka yerlere sürüklemesin. Çok dikkatli olunuz. Bu gelirlerin bir kısmı devamlı gelirler değildir, bunlar kalıcı gelirlerdir, bunlar zaman içerisinde değişebilen gelirlerdir. Dolayısıyla bütün sisteminizi buna dayamayın. </w:t>
      </w:r>
    </w:p>
    <w:p>
      <w:pPr>
        <w:pStyle w:val="Normal"/>
        <w:jc w:val="both"/>
        <w:rPr>
          <w:sz w:val="24"/>
          <w:szCs w:val="24"/>
        </w:rPr>
      </w:pPr>
      <w:r>
        <w:rPr>
          <w:sz w:val="24"/>
          <w:szCs w:val="24"/>
        </w:rPr>
      </w:r>
    </w:p>
    <w:p>
      <w:pPr>
        <w:pStyle w:val="Normal"/>
        <w:jc w:val="both"/>
        <w:rPr/>
      </w:pPr>
      <w:r>
        <w:rPr>
          <w:sz w:val="24"/>
          <w:szCs w:val="24"/>
        </w:rPr>
        <w:tab/>
        <w:t xml:space="preserve">Şimdi arkadaşlar, gelir vergisi. Şimdi gelir vergisini kimler veriyor? Daha çok bizim bütçemizdeki gelir vergisinin temelinde toplanan kaynak daha çok nerden geliyor? Bir; kamu çalışanlarından, bir de paye dediğimiz bodrolu çalışanlardandır. Şimdi sorarım size, beyana dayalı olarak, böyle rakam rakam böyle başınızı ağrıtmak istemiyorum çünkü tam olarak anlatmak için, beyana dayalı geçen yıl 171.755 Milyar. Şimdi geçen yıldan bu yıla biz, çalışanların maaşlarını ne kadar artırdık? Geçen yıldan bu yıla. Yani 2005 ile 2006 arasındaki ne kadar geliri geliştirdik? Yani, bu çalışanlara ne kadar verebildik ki bu verdiğimiz oranda, yaptığımız artışlar oranında ve tabii ki bunun yanında özel sektörde ne kadar gelirini artırdı ve şimdi biz bundan gelire pay alacağız? Ve üstelik de muhterem arkadaşlar; şimdi yeni dönemde gerek çalışanlar, gerek kamu çalışanları, gerekse çalışanlarla ilgili konuşuyorum, asgari ücretin değişikliğinden ve vergi dilimlerinin yeni yıla uygulamasından daha da vergi kaybı olacak. Yani daha da vergi verenlerin vergisindeki yük azaltılacaktır. Azaltılmayacaksa Sayın Bakan gelsin desin ki, azaltılmayacak. Azaltılacaktır. Belki belli bir artış da verecektir onu da bilmiyorum. Sayın Bakan bu sene sendikaları geçmişte bir baklavaya fit gitmişlerdi, bu defa iki baklavaya giderler mi gitmezler mi bilmem.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Yerinden) – Bu defa Şamişi yiyeceğiz. </w:t>
      </w:r>
    </w:p>
    <w:p>
      <w:pPr>
        <w:pStyle w:val="Normal"/>
        <w:jc w:val="both"/>
        <w:rPr>
          <w:sz w:val="24"/>
          <w:szCs w:val="24"/>
        </w:rPr>
      </w:pPr>
      <w:r>
        <w:rPr>
          <w:sz w:val="24"/>
          <w:szCs w:val="24"/>
        </w:rPr>
      </w:r>
    </w:p>
    <w:p>
      <w:pPr>
        <w:pStyle w:val="Normal"/>
        <w:jc w:val="both"/>
        <w:rPr/>
      </w:pPr>
      <w:r>
        <w:rPr>
          <w:sz w:val="24"/>
          <w:szCs w:val="24"/>
        </w:rPr>
        <w:tab/>
        <w:t xml:space="preserve">MEHMET BAYRAM (Devamla) – Bilmem. Bu defa belki iki baklavaya fit giderler onu bilmem, onların bileceği şeydir. Onu yapsınlar o zaman onları da eleştirmek bizim görevimiz olur. </w:t>
        <w:tab/>
        <w:t xml:space="preserve">171.755’den 216.743.    Yani eski tabirle söyleyim çünkü gerçekten şuna eminim ki, analitik bütçeyi incelerken birçok arkadaşımız hala daha bu bütçeyi kavrayamadı. İki nedenden kavrayamadı. Bir,, para değişimi yani Yeni Türk Lirası’na geçiş, bir de analitik bütçe olması dolayısıyle gerçekten okumakta ve bunu tahlil etmekte güçlükler var. Yani o şansınız da var, onda da şanslısınız çünkü çoğu Meclis ve çoğu kişi gerçekten bütçeyi analiz edemiyor, analitik bütçe olmasına rağmen analitik şeyini yapamıyor. Ben bile açık söyleyim 10 yıl Maliye Bakanlığı yaptım, çok dikkatli çok sıkı inceleyerek ve defalarca okuyarak ancak çözebiliyorum ondan biliyorum.Dolayısıyle, şimdi bana söyleyebilir misiniz, beyana  dayalı vergide  siz 171.755 yani 171 Trilyon eski tabirle daha iyi anlaşılsın diye, bunu 216 Trilyona nasıl çıkaracaksınız Sayın Bakan? Çalışanlara büyük bir artış mı verdiniz? Kamuda çalışanların dışında özel sektörde çalışanların gelirlerinde büyük bir artış mı oldu? Bizim bilmediğimiz bu ülkeye bordrolu çalışanlarda büyük bir miktar mı meydana geldi ki bunu toplayabileceğiz? Bunu merak ediyorum. Kurumlar Vergisi yıllardan beri şikayetçiyiz. Geçmişte en çok eleştiri konusu olan hususlardan bir tanesiydi. Efendim işte Hükümet Kurumlar Vergisini toplamıyor toplatamıyor, efendim tüccarın partisi şeyin partisi dediniz dediniz, en sonunda geldiniz bir baktınız, bizden bir farkınız yok. Bizden bir farkınız yok yalnız bu sene çok orjinal, ansızın yüzde  yüze yakın Kurumlar Vergisinde bir artış öngördünüz. Ne oldu, demek ki büyük bir başarı. İnşallah olur. Gelir Vergisi de olur Kurumlar Vergisi de olur. İnşallah olur ama eğer olmazsa ne olacak? Çünkü bu bütçe bir dengeye bağlıdır. Gelir-gider dengesine bağlıdır. Siz muhterem arkadaşlar, mülkiyetten alınan vergiler var Veraset Vergisi var, mali sermaye muamelelerinden alınan vergi var. Bir de yeni bir vergi çıktı, bunu da anlamakta müşkülat çekiyoruz, bu tamamen yenidir. 16 Trilyonluk bir yeni vergidir, mülkiyet üzerinden düzenli alınan vergi diye. Geçen sene yoktu, daha önce de yoktu ansızın bu vergi çıktı. Bu nerden çıktı bunu da anlamak mümkün değildir. Eğer Sayın Bakan, bunun da ne olduğunu gelir burda izah ederse çünkü üstte verasetle ilgili, diğer hususlarla ilgili, vergilerle ilgili gelirleri ortaya koyuyor ama bu yeni vergi 2006’da, 2005’te, 2004’te olmayan bu yeni vergi, 16 Trilyonluk yeni vergi nerden çıktı? Yine vergiler üzerinde, dolaylı ve dolaysız vergiler üzerinde KDV ile ilgili yine bir iddia. Şimdi 2005’te 77 Trilyon yine eski tabirle anlatıyorum daha kolay anlaşılsın diye, 2006’da bu 110 Trilyon’a çıkacak. Ne olacak Sayın Bakan, yani silahlanıp kuşanıp, kamalarınızı takıp bütün insanların kapılarında yatıp kalkacak mısını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ıkı bir denetimle toplayacağız efendim. </w:t>
      </w:r>
    </w:p>
    <w:p>
      <w:pPr>
        <w:pStyle w:val="Normal"/>
        <w:jc w:val="both"/>
        <w:rPr>
          <w:sz w:val="24"/>
          <w:szCs w:val="24"/>
        </w:rPr>
      </w:pPr>
      <w:r>
        <w:rPr>
          <w:sz w:val="24"/>
          <w:szCs w:val="24"/>
        </w:rPr>
      </w:r>
    </w:p>
    <w:p>
      <w:pPr>
        <w:pStyle w:val="Normal"/>
        <w:jc w:val="both"/>
        <w:rPr>
          <w:sz w:val="24"/>
          <w:szCs w:val="24"/>
        </w:rPr>
      </w:pPr>
      <w:r>
        <w:rPr>
          <w:sz w:val="24"/>
          <w:szCs w:val="24"/>
        </w:rPr>
        <w:tab/>
        <w:t>MEHMET BAYRAM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ıkı bir denetim. </w:t>
      </w:r>
    </w:p>
    <w:p>
      <w:pPr>
        <w:pStyle w:val="Normal"/>
        <w:jc w:val="both"/>
        <w:rPr>
          <w:sz w:val="24"/>
          <w:szCs w:val="24"/>
        </w:rPr>
      </w:pPr>
      <w:r>
        <w:rPr>
          <w:sz w:val="24"/>
          <w:szCs w:val="24"/>
        </w:rPr>
      </w:r>
    </w:p>
    <w:p>
      <w:pPr>
        <w:pStyle w:val="Normal"/>
        <w:jc w:val="both"/>
        <w:rPr>
          <w:sz w:val="24"/>
          <w:szCs w:val="24"/>
        </w:rPr>
      </w:pPr>
      <w:r>
        <w:rPr>
          <w:sz w:val="24"/>
          <w:szCs w:val="24"/>
        </w:rPr>
        <w:tab/>
        <w:t>MEHMET BAYRAM (Devamla) – Nasıl biz iddia ediyoruz ki Katma Değer Vergileri yüksekti bunları geri çektik, azalttık vatandaş rahatlasın diye...</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zaltabilin ama topladığında daha çoktur.</w:t>
      </w:r>
    </w:p>
    <w:p>
      <w:pPr>
        <w:pStyle w:val="Normal"/>
        <w:jc w:val="both"/>
        <w:rPr>
          <w:sz w:val="24"/>
          <w:szCs w:val="24"/>
        </w:rPr>
      </w:pPr>
      <w:r>
        <w:rPr>
          <w:sz w:val="24"/>
          <w:szCs w:val="24"/>
        </w:rPr>
      </w:r>
    </w:p>
    <w:p>
      <w:pPr>
        <w:pStyle w:val="Normal"/>
        <w:jc w:val="both"/>
        <w:rPr>
          <w:sz w:val="24"/>
          <w:szCs w:val="24"/>
        </w:rPr>
      </w:pPr>
      <w:r>
        <w:rPr>
          <w:sz w:val="24"/>
          <w:szCs w:val="24"/>
        </w:rPr>
        <w:tab/>
        <w:t>MEHMET BAYRAM (Devamla) – İnşallah toplarsınız Sayın Adem. Yalnız toplarken d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Toplayacağız, toplayacağız. Devrim yapıyoruz memlekette Mehmet Bey, devr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Dikkat et de devrimin altında boynun kırılı kalmasın. Ondan sonra seni altından kimse çıkarama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Korkma. </w:t>
      </w:r>
    </w:p>
    <w:p>
      <w:pPr>
        <w:pStyle w:val="Normal"/>
        <w:jc w:val="both"/>
        <w:rPr>
          <w:sz w:val="24"/>
          <w:szCs w:val="24"/>
        </w:rPr>
      </w:pPr>
      <w:r>
        <w:rPr>
          <w:sz w:val="24"/>
          <w:szCs w:val="24"/>
        </w:rPr>
        <w:tab/>
      </w:r>
    </w:p>
    <w:p>
      <w:pPr>
        <w:pStyle w:val="Normal"/>
        <w:jc w:val="both"/>
        <w:rPr/>
      </w:pPr>
      <w:r>
        <w:rPr>
          <w:sz w:val="24"/>
          <w:szCs w:val="24"/>
        </w:rPr>
        <w:tab/>
        <w:t>MEHMET BAYRAM (Devamla) – Senin boynunun altından kimse kurtaramaz ondan sonra devrim yapacaksın diye. Mesela motorlu taşıt, ne ise onu affedelim çünkü yanlış oldu. Bir artış görüldü ama artış olmayacak. İthalattan alınan vergi arkadaşl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nlar geride kaldı, artık yeni devrimler başladı. </w:t>
      </w:r>
    </w:p>
    <w:p>
      <w:pPr>
        <w:pStyle w:val="Normal"/>
        <w:jc w:val="both"/>
        <w:rPr>
          <w:sz w:val="24"/>
          <w:szCs w:val="24"/>
        </w:rPr>
      </w:pPr>
      <w:r>
        <w:rPr>
          <w:sz w:val="24"/>
          <w:szCs w:val="24"/>
        </w:rPr>
      </w:r>
    </w:p>
    <w:p>
      <w:pPr>
        <w:pStyle w:val="Normal"/>
        <w:jc w:val="both"/>
        <w:rPr/>
      </w:pPr>
      <w:r>
        <w:rPr>
          <w:sz w:val="24"/>
          <w:szCs w:val="24"/>
        </w:rPr>
        <w:tab/>
        <w:t xml:space="preserve">MEHMET BAYRAM (Devamla) – Başka birşey, ben bunu da anlamakta müşkülat çekiyorum. Şimdi şunu sormak isterim, kim size bu bilgiyi verdi ki ansızın Telekomünikasyon’daki gelirlerimiz çünkü temel gelirler bunlardır arakadaşlar, yani dğer küçük küçük daha Hükümetin zam yapmayı düşündüğü vergi artırımları ve harç ve kendi tabirleri ile haraç derlerdi bizim için, haraç artırdınız derlerdi ve biz dedik ki haraç değil harçtır. Ben aynı tabiri kullanmayacağım, onlarla ilgili zaten şey yok.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Yerinden) (Devamla) – Geldi, geld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Geldi mi? Gelecek zaten belli şeyler bütçeden. </w:t>
      </w:r>
    </w:p>
    <w:p>
      <w:pPr>
        <w:pStyle w:val="Normal"/>
        <w:jc w:val="both"/>
        <w:rPr>
          <w:sz w:val="24"/>
          <w:szCs w:val="24"/>
        </w:rPr>
      </w:pPr>
      <w:r>
        <w:rPr>
          <w:sz w:val="24"/>
          <w:szCs w:val="24"/>
        </w:rPr>
      </w:r>
    </w:p>
    <w:p>
      <w:pPr>
        <w:pStyle w:val="Normal"/>
        <w:jc w:val="both"/>
        <w:rPr/>
      </w:pPr>
      <w:r>
        <w:rPr>
          <w:sz w:val="24"/>
          <w:szCs w:val="24"/>
        </w:rPr>
        <w:tab/>
        <w:t>Şimdi telefon ve telgraf gelirlerinde geçen yılın gelirlerinin aynısı muhafaza ediliyor. Tamam saygı duyarız. Demek ki herhangi bir büyüme, herhangi bir gelişme öngörülmüyor. Yalnız ansızın GSM gelirlerinde 36 Trilyon’dan 59 Trilyon’a ne yapacağız arkadaşlar? Yani birer telefon daha mı alacağız? Sırf Maliye Bakanı memnun olsun diye. Bir telefonu ikinci bir telefona ilave edip de devamlı konuşmak suretiyle...</w:t>
      </w:r>
    </w:p>
    <w:p>
      <w:pPr>
        <w:pStyle w:val="Normal"/>
        <w:jc w:val="both"/>
        <w:rPr>
          <w:sz w:val="24"/>
          <w:szCs w:val="24"/>
        </w:rPr>
      </w:pPr>
      <w:r>
        <w:rPr>
          <w:sz w:val="24"/>
          <w:szCs w:val="24"/>
        </w:rPr>
      </w:r>
    </w:p>
    <w:p>
      <w:pPr>
        <w:pStyle w:val="Normal"/>
        <w:jc w:val="both"/>
        <w:rPr>
          <w:sz w:val="24"/>
          <w:szCs w:val="24"/>
        </w:rPr>
      </w:pPr>
      <w:r>
        <w:rPr>
          <w:sz w:val="24"/>
          <w:szCs w:val="24"/>
        </w:rPr>
        <w:tab/>
        <w:t>MALİYE BAKANI AHMET UZUN (Yerinden) – Aldık ya size ikinci telefonu.</w:t>
      </w:r>
    </w:p>
    <w:p>
      <w:pPr>
        <w:pStyle w:val="Normal"/>
        <w:jc w:val="both"/>
        <w:rPr>
          <w:sz w:val="24"/>
          <w:szCs w:val="24"/>
        </w:rPr>
      </w:pPr>
      <w:r>
        <w:rPr>
          <w:sz w:val="24"/>
          <w:szCs w:val="24"/>
        </w:rPr>
      </w:r>
    </w:p>
    <w:p>
      <w:pPr>
        <w:pStyle w:val="Normal"/>
        <w:jc w:val="both"/>
        <w:rPr/>
      </w:pPr>
      <w:r>
        <w:rPr>
          <w:sz w:val="24"/>
          <w:szCs w:val="24"/>
        </w:rPr>
        <w:tab/>
        <w:t>MEHMET BAYRAM (Devamla) – Nüfusumuz artmıyor Sayın Bakan nüfusumuz belli. Kullanma oranımız belli. Bu rakamlar bellidir. Yani nüfus 200 Bin. 210 Bin. Cep telefonu miktarı bellidir. Kaç tane alacağımız bellidir. Konuşma düzeni olarak da ne kadar konuşma yapılacağı da bellidir. Bu dünyanın standartları var. Ansızın 36’dan 59’a çıkacak bir GSM gelirini nasıl varsaydınız. Neye göre varsaydınız? Yani bu durumda demek ki GSM kullanıcıları en azından %50’ye yakın konuşma ücretlerinde daha çok para verecekler demektir.  Çünkü nüfus yaratamayacağımıza göre, yeni insan da bulamayacağımıza göre demek ki yine kalan biz. Yani yine kullananlar yine biz. KKTC halkının insanlarıdır. Dolayısıyle gerçekten bu saydığım gelirler, bu saydığım rakamları... Mesela Fiyat İstikrar Fonu. Fiyat İstikrar Fonu yüksektir dediniz. Fiyat İstikrar Fonunu geri çektiniz dediniz. Fiyat İstikrar Fonu ile artık hayat pahalılığını kamçılayamayacağız dediniz, güzel. Hatta benim de Maliye Bakanlığım döneminde iddia ettiğim gibi bütün Fiyat İstikrar Fonundaki diğer bütün fonlar kalksın. Yalnız birkaç maddede kalkmasın diye iddiam vardı. Doğru siz de bunu yaptınız. Ama 190 Trilyon’dan 231 Trilyon’a...</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Araba satışı ve sigorta satışı çoğalacak acaba?</w:t>
      </w:r>
    </w:p>
    <w:p>
      <w:pPr>
        <w:pStyle w:val="Normal"/>
        <w:jc w:val="both"/>
        <w:rPr>
          <w:sz w:val="24"/>
          <w:szCs w:val="24"/>
        </w:rPr>
      </w:pPr>
      <w:r>
        <w:rPr>
          <w:sz w:val="24"/>
          <w:szCs w:val="24"/>
        </w:rPr>
      </w:r>
    </w:p>
    <w:p>
      <w:pPr>
        <w:pStyle w:val="Normal"/>
        <w:jc w:val="both"/>
        <w:rPr/>
      </w:pPr>
      <w:r>
        <w:rPr>
          <w:sz w:val="24"/>
          <w:szCs w:val="24"/>
        </w:rPr>
        <w:tab/>
        <w:t>MEHMET BAYRAM (Devamla) – Yani ne olacak? Yani şimdiden bize müjde mi veriyorsunuz? Mazot ve benzin fiyatlarına öyle okkalı bir zam mı yapacaksınız ki bu kadar artacak? Çünkü belli yani Kuzey Kıbrıs Türk Cumnhuriyeti’nin nüfusu belli. Araba sayısı belli. Kullandığımız mazot ve benzin miktarı belli. Sonuçta bu %5-%3 ne ise %5-%10 ne ise artar, eksilir ama 190 Trilyon’dan 231 Trilyona sıçraycaktır yani toplum olarak muhterem arkadaşlar bu saydığım ve gerçekten bana göre endişe duyduğum ki inşallah ben haksız çıkarım. Bu endişelerde haksız çıkarım. Sayın Bakan haklı çıkar. Çünkü aksi takdirde eğer Sayın Bakan haksız çıkarsa en azınan 180 Trilyonluk bir fazladan gelir var bu Bütçede. O zaman denk Bütçe ve Bütçe uygulaması nasıl olaca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Şaşırttık UBP’li arkadaşları da yaptığımız şeylerle.</w:t>
      </w:r>
    </w:p>
    <w:p>
      <w:pPr>
        <w:pStyle w:val="Normal"/>
        <w:jc w:val="both"/>
        <w:rPr>
          <w:sz w:val="24"/>
          <w:szCs w:val="24"/>
        </w:rPr>
      </w:pPr>
      <w:r>
        <w:rPr>
          <w:sz w:val="24"/>
          <w:szCs w:val="24"/>
        </w:rPr>
      </w:r>
    </w:p>
    <w:p>
      <w:pPr>
        <w:pStyle w:val="Normal"/>
        <w:jc w:val="both"/>
        <w:rPr/>
      </w:pPr>
      <w:r>
        <w:rPr>
          <w:sz w:val="24"/>
          <w:szCs w:val="24"/>
        </w:rPr>
        <w:tab/>
        <w:t>MEHMET BAYRAM (Devamla) – Yakında şaşıracaksın da nereye gideceğini bilemeyeceksin Sayın Sonay Adem. Biz sizi uyaralım. Biz size uyaralım da inşallah biz şaşırırız da siz şaşırmazsınız. Bizim şaşırmamız önemli değil. Biz muhalefetiz. Çünkü yıllarca siz şaşırdınız birşey olmadı. Ama eğer siz şaşırırsanız toplumun başına neler gelecek hiç onu düşündün mü?</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ok, yok. Attığımız her adımdan ses gelir bak.</w:t>
      </w:r>
    </w:p>
    <w:p>
      <w:pPr>
        <w:pStyle w:val="Normal"/>
        <w:jc w:val="both"/>
        <w:rPr>
          <w:sz w:val="24"/>
          <w:szCs w:val="24"/>
        </w:rPr>
      </w:pPr>
      <w:r>
        <w:rPr>
          <w:sz w:val="24"/>
          <w:szCs w:val="24"/>
        </w:rPr>
      </w:r>
    </w:p>
    <w:p>
      <w:pPr>
        <w:pStyle w:val="Normal"/>
        <w:jc w:val="both"/>
        <w:rPr/>
      </w:pPr>
      <w:r>
        <w:rPr>
          <w:sz w:val="24"/>
          <w:szCs w:val="24"/>
        </w:rPr>
        <w:tab/>
        <w:t>MEHMET BAYRAM (Devamla) – Siz şaşırırsanız o zaman bu toplum nasıl ve nereye gidecek. Onun hesabını vereceksin. Yoksa eski model değil. Ortaya koyuyoruz teker, teker ortaya  koyuyoruz ve bunların tehlikesini size işaret ediyoruz. Bu işaret ettiğimiz şeyler hususlar önemli hususlardı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erviş Bey, gıpta ile bakar bize.</w:t>
      </w:r>
    </w:p>
    <w:p>
      <w:pPr>
        <w:pStyle w:val="Normal"/>
        <w:jc w:val="both"/>
        <w:rPr>
          <w:sz w:val="24"/>
          <w:szCs w:val="24"/>
        </w:rPr>
      </w:pPr>
      <w:r>
        <w:rPr>
          <w:sz w:val="24"/>
          <w:szCs w:val="24"/>
        </w:rPr>
      </w:r>
    </w:p>
    <w:p>
      <w:pPr>
        <w:pStyle w:val="Normal"/>
        <w:jc w:val="both"/>
        <w:rPr>
          <w:sz w:val="24"/>
          <w:szCs w:val="24"/>
        </w:rPr>
      </w:pPr>
      <w:r>
        <w:rPr>
          <w:sz w:val="24"/>
          <w:szCs w:val="24"/>
        </w:rPr>
        <w:tab/>
        <w:t>MEHMET BAYRAM (Devamla) – Eğer bu konuda dikkatli olmazsanız ve bunlar sağlanmazsa gerçekten KKTC Maliyesi büyük sıkıntı içine girecekti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orkma, korkma.</w:t>
      </w:r>
    </w:p>
    <w:p>
      <w:pPr>
        <w:pStyle w:val="Normal"/>
        <w:jc w:val="both"/>
        <w:rPr>
          <w:sz w:val="24"/>
          <w:szCs w:val="24"/>
        </w:rPr>
      </w:pPr>
      <w:r>
        <w:rPr>
          <w:sz w:val="24"/>
          <w:szCs w:val="24"/>
        </w:rPr>
      </w:r>
    </w:p>
    <w:p>
      <w:pPr>
        <w:pStyle w:val="Normal"/>
        <w:jc w:val="both"/>
        <w:rPr/>
      </w:pPr>
      <w:r>
        <w:rPr>
          <w:sz w:val="24"/>
          <w:szCs w:val="24"/>
        </w:rPr>
        <w:tab/>
        <w:t>MEHMET BAYRAM (Devamla) – Dolayısıyle muhterem arkadaşlar; şimdi ben şunu bekliyordum. Hem yıllık programda aradım bulamadım. Hem de konuşmalarda aradım bulamadım ve hiçbirinde de göremedim. Şimdi ülkemizde 2.5 Milyon Dolar mevduat var. Geçmişte yine Cumhuriyetçi Türk Partisi çok haklı bir eleştiri ile o zaman 2.5 Milyon Dolar değild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oları şaşırdı yine. Milyardı.</w:t>
      </w:r>
    </w:p>
    <w:p>
      <w:pPr>
        <w:pStyle w:val="Normal"/>
        <w:jc w:val="both"/>
        <w:rPr>
          <w:sz w:val="24"/>
          <w:szCs w:val="24"/>
        </w:rPr>
      </w:pPr>
      <w:r>
        <w:rPr>
          <w:sz w:val="24"/>
          <w:szCs w:val="24"/>
        </w:rPr>
      </w:r>
    </w:p>
    <w:p>
      <w:pPr>
        <w:pStyle w:val="Normal"/>
        <w:jc w:val="both"/>
        <w:rPr/>
      </w:pPr>
      <w:r>
        <w:rPr>
          <w:sz w:val="24"/>
          <w:szCs w:val="24"/>
        </w:rPr>
        <w:tab/>
        <w:t>MEHMET BAYRAM (Devamla) – Milyar Dolar. O zaman da 1 Milyar- 1.5 Milyar Dolar civarındaydı ve haklı olarak eski Genel Sekreter ve şimdiki Başbakan çok iyi eleştiriler yapardı.Ve eleştirilerin temelinde yahu bu kadar para toplanıyor veya bankalarda yerel bankalarda, bu para niye iç piyasaya kanalize edilmiyor? Niçin bunlar iç piyasada kredilendirmek suretiyle büyümemize, gelişmemize, ekonomimizin büyümesi için gerekli olan çalışma yapılmıyor ve eleştiriliyor? Hatırlayınız, hatta bazı bankalar konusunda burda isim de belirterek, bazı bankalar da çok eleştirilmiştir içe kredi vermiyor diye. Dışarıya, devamlı parayı dışa götürüyor diye eleştiriler yapılmıştır. Şimdi biz arkadaşlar, biz arzu toplayacak halimiz yok. Biz istiyoruz ki...</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Destek atışı yapan.</w:t>
      </w:r>
    </w:p>
    <w:p>
      <w:pPr>
        <w:pStyle w:val="Normal"/>
        <w:jc w:val="both"/>
        <w:rPr>
          <w:sz w:val="24"/>
          <w:szCs w:val="24"/>
        </w:rPr>
      </w:pPr>
      <w:r>
        <w:rPr>
          <w:sz w:val="24"/>
          <w:szCs w:val="24"/>
        </w:rPr>
      </w:r>
    </w:p>
    <w:p>
      <w:pPr>
        <w:pStyle w:val="Normal"/>
        <w:jc w:val="both"/>
        <w:rPr/>
      </w:pPr>
      <w:r>
        <w:rPr>
          <w:sz w:val="24"/>
          <w:szCs w:val="24"/>
        </w:rPr>
        <w:tab/>
        <w:t xml:space="preserve">MEHMET BAYRAM (Devamla) – Programında  görelim, programında da görelim nedir düşündüğünüz diye. Yani nasıl olacak bu 2.5 Milyar Dolar’ın vatandaşa ve iş yapmak isteyen insanlara kredilendirilmesi ve geriye dönüşünün sağlanması? Biz demiyoruz bankalar bunu versin ve gitsin geçmişte verdikleri gibi batsın. Ama bunu devlet bir programla, bir politika ile bunu piyasaya sürmek ve iç kapasitesini artırarak gelişmeyi ve büyümeyi sağlamak. Arkadaşlar, düşünün ki Türkiye Cumhuriyeti büyümenin sağlanması için elindeki birçok kamu kuruluşunu 1 Milyar Dolar alacak diye kaynak yaratacak diye, 2 Milyar Dolar alacak diye haraç mezat satıyor sırf ekonomiye yeni kaynak sağlasın, ekonomiye yeni kaynaklarla Türkiye’nin büyüme hızını çoğaltsın, halkın refahını artırsın diye. Bizim 2.5 Milyar Dolar’ımız var, biz bununla ilgili bir bütçe dönemi geçti o kadar konular gündeme geldi, bununla ilgili tek bir satır yo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mperyalist olduk yahu.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Ha yani kabul eden yani en sonunda. </w:t>
      </w:r>
    </w:p>
    <w:p>
      <w:pPr>
        <w:pStyle w:val="Normal"/>
        <w:jc w:val="both"/>
        <w:rPr>
          <w:sz w:val="24"/>
          <w:szCs w:val="24"/>
        </w:rPr>
      </w:pPr>
      <w:r>
        <w:rPr>
          <w:sz w:val="24"/>
          <w:szCs w:val="24"/>
        </w:rPr>
      </w:r>
    </w:p>
    <w:p>
      <w:pPr>
        <w:pStyle w:val="Normal"/>
        <w:jc w:val="both"/>
        <w:rPr/>
      </w:pPr>
      <w:r>
        <w:rPr>
          <w:sz w:val="24"/>
          <w:szCs w:val="24"/>
        </w:rPr>
        <w:tab/>
        <w:t xml:space="preserve">MEHMET BAYRAM (Devamla) – Dolayısıyle muhterem arkadaşlar, gerçekten bununla ilgili de Hükümetin çok ciddi bir şekilde bir çalışma yapıp da, yalnız şunu söyleyeyim, zorlama ile değil ekonomik akıllla, doğru yolla bu birikimlerin kredilendirmesi suretiyle ülkemizin kalkınmasında kaynak olarak kullanılmasını bekliyoruz. </w:t>
      </w:r>
    </w:p>
    <w:p>
      <w:pPr>
        <w:pStyle w:val="Normal"/>
        <w:jc w:val="both"/>
        <w:rPr>
          <w:sz w:val="24"/>
          <w:szCs w:val="24"/>
        </w:rPr>
      </w:pPr>
      <w:r>
        <w:rPr>
          <w:sz w:val="24"/>
          <w:szCs w:val="24"/>
        </w:rPr>
      </w:r>
    </w:p>
    <w:p>
      <w:pPr>
        <w:pStyle w:val="Normal"/>
        <w:jc w:val="both"/>
        <w:rPr>
          <w:sz w:val="24"/>
          <w:szCs w:val="24"/>
        </w:rPr>
      </w:pPr>
      <w:r>
        <w:rPr>
          <w:sz w:val="24"/>
          <w:szCs w:val="24"/>
        </w:rPr>
        <w:tab/>
        <w:t xml:space="preserve">Şimdi son bir konuda bir konu gündeme getireceğim ve ondan sonra konuşmama son vereceğim. Şimdi arkadaşlar şeffaflık, Sayın Bakan biraz önce çok güzel bahsetti. Herşeyden önce şeffaflık çok önemlidir. Şimdi ben şunu sormak istiyorum. Hükümet Akdeniz Garanti Bankası ile Vakıflar Bankasını evlendirdi. Yoksa evlendirmedi de besleme olarak, Akdeniz Garanti Bankasını Vakıflar’a besleme olarak verdi diyelim.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Evlatlık olarak verdi besleme olarak vermedi. </w:t>
      </w:r>
    </w:p>
    <w:p>
      <w:pPr>
        <w:pStyle w:val="Normal"/>
        <w:jc w:val="both"/>
        <w:rPr>
          <w:sz w:val="24"/>
          <w:szCs w:val="24"/>
        </w:rPr>
      </w:pPr>
      <w:r>
        <w:rPr>
          <w:sz w:val="24"/>
          <w:szCs w:val="24"/>
        </w:rPr>
      </w:r>
    </w:p>
    <w:p>
      <w:pPr>
        <w:pStyle w:val="Normal"/>
        <w:jc w:val="both"/>
        <w:rPr/>
      </w:pPr>
      <w:r>
        <w:rPr>
          <w:sz w:val="24"/>
          <w:szCs w:val="24"/>
        </w:rPr>
        <w:tab/>
        <w:t>MEHMET BAYRAM (Devamla) – Şimdi yalnız Hükümetin bir görevi var. Bunu halka anlatması lazım, halka bunun hesabını vermesi lazım. Yani Hükümet çıkıp da halka şunu söylemesi lazım, Akdeniz Garanti Bankasında bunlar bunlar bunlar yaşandı, bu bu sonuçlar doğdu. Biz geçmişte bankalar krizi yaşadık, çok ızdırap çektik. Bu ızdırapları en çok başında çekenlerden bir tanesi de ben olduğum, bildiğim için çok ızdırap çektiğimi de söyleyebilirim. Bu ızdıraplar çekilmesin, tekrar bunlar yaşanmasın diye bu bankada bunlar yaşanmıştır, bu tedbirler alınmıştır ve bu banka, bu bankalar ile birleştirilmiştir ve bu tedbirler alınmıştır diye halka hesap vermek mecburiyetindesiniz.Halka bunu söylemek mecburiyetindesiniz. Halktan bunu saklayamazsınız muhterem arkadaşlar çünkü Akdeniz Garanti Bankasında...</w:t>
      </w:r>
    </w:p>
    <w:p>
      <w:pPr>
        <w:pStyle w:val="Normal"/>
        <w:jc w:val="both"/>
        <w:rPr>
          <w:sz w:val="24"/>
          <w:szCs w:val="24"/>
        </w:rPr>
      </w:pPr>
      <w:r>
        <w:rPr>
          <w:sz w:val="24"/>
          <w:szCs w:val="24"/>
        </w:rPr>
        <w:tab/>
      </w:r>
    </w:p>
    <w:p>
      <w:pPr>
        <w:pStyle w:val="Normal"/>
        <w:jc w:val="both"/>
        <w:rPr>
          <w:sz w:val="24"/>
          <w:szCs w:val="24"/>
        </w:rPr>
      </w:pPr>
      <w:r>
        <w:rPr>
          <w:sz w:val="24"/>
          <w:szCs w:val="24"/>
        </w:rPr>
        <w:tab/>
        <w:t xml:space="preserve">AHMET KAŞİF (Yerinden) (Devamla) – Hissedarlar var. </w:t>
      </w:r>
    </w:p>
    <w:p>
      <w:pPr>
        <w:pStyle w:val="Normal"/>
        <w:jc w:val="both"/>
        <w:rPr>
          <w:sz w:val="24"/>
          <w:szCs w:val="24"/>
        </w:rPr>
      </w:pPr>
      <w:r>
        <w:rPr>
          <w:sz w:val="24"/>
          <w:szCs w:val="24"/>
        </w:rPr>
      </w:r>
    </w:p>
    <w:p>
      <w:pPr>
        <w:pStyle w:val="Normal"/>
        <w:jc w:val="both"/>
        <w:rPr/>
      </w:pPr>
      <w:r>
        <w:rPr>
          <w:sz w:val="24"/>
          <w:szCs w:val="24"/>
        </w:rPr>
        <w:tab/>
        <w:t xml:space="preserve">MEHMET BAYRAM (Devamla) – Hissedarlar var bize soru soruyor. Gerçekten 10 yıl Maliye Bakanlığı yapmış bir kişi olarak ben bunlara cevap veremiyorum. Bana bir arkadaş sordu, Sayın Bakan benim hissem var. Bu hisseyi ansızın Hükümet bu bankayı Vakıflar Bankasına bağladı. Benim hisselerim ne oldu diye  sord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Bir bardak su iç üstüne. </w:t>
      </w:r>
    </w:p>
    <w:p>
      <w:pPr>
        <w:pStyle w:val="Normal"/>
        <w:jc w:val="both"/>
        <w:rPr>
          <w:sz w:val="24"/>
          <w:szCs w:val="24"/>
        </w:rPr>
      </w:pPr>
      <w:r>
        <w:rPr>
          <w:sz w:val="24"/>
          <w:szCs w:val="24"/>
        </w:rPr>
      </w:r>
    </w:p>
    <w:p>
      <w:pPr>
        <w:pStyle w:val="Normal"/>
        <w:jc w:val="both"/>
        <w:rPr/>
      </w:pPr>
      <w:r>
        <w:rPr>
          <w:sz w:val="24"/>
          <w:szCs w:val="24"/>
        </w:rPr>
        <w:tab/>
        <w:t>MEHMET BAYRAM (Devamla) – Şimdi kusura bakmayın arkadaşlar, ona ben diyemezdim bir bardak su iç üzerine. Çünkü zaten konuyu bilmiyorum, konu halka anlatılmadı halka hesap verilmedi bu konuda. Sayın Bakan lütfen çıkınız ve söyleyiniz, doğruları söyleyin korkmayın. Biz bankalarla ilgili doğruları söyledik korkmadık, kapanan kapandı. Orman yanacaktı ağaçlar yandı, orman kurtuldu ama bunu açıkçası söylenmeli ve eğer suçluları varsa da suçluları cezalandırılmalıdır. Yoktur artık böyle lüksümüz yapacak, edecek, eyleyecek ve ondan sonra eyvallah diyecek, çekip gidecek ve ondan sonra biz de devlet olarak bunun cezasını çekeceğiz. Dolayısıyle sizden ricam gerçekten bu konuda halkın, halka sizin bu konuda mutlak surette bir açıklama yapmanız ve bu açıklamayı bu halka belirtmeniz icap eder. Dolayısıyle ben 2006 Bütçesinin bu yapmış olduğum konuşmadaki düşüncelerimi ve endişelerimi inşallah haksız çıkaran bir sonuç ile sonuçlanır ve 2006 Bütçesi halkımıza, Kuzey Kıbrıs Türk Cumhuriyeti Halkımıza hayırlı ve uğrulu olur.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yın Taçoy buyurun.</w:t>
      </w:r>
    </w:p>
    <w:p>
      <w:pPr>
        <w:pStyle w:val="Normal"/>
        <w:jc w:val="both"/>
        <w:rPr>
          <w:sz w:val="24"/>
          <w:szCs w:val="24"/>
        </w:rPr>
      </w:pPr>
      <w:r>
        <w:rPr>
          <w:sz w:val="24"/>
          <w:szCs w:val="24"/>
        </w:rPr>
      </w:r>
    </w:p>
    <w:p>
      <w:pPr>
        <w:pStyle w:val="Normal"/>
        <w:jc w:val="both"/>
        <w:rPr/>
      </w:pPr>
      <w:r>
        <w:rPr>
          <w:sz w:val="24"/>
          <w:szCs w:val="24"/>
        </w:rPr>
        <w:tab/>
        <w:t>HASAN TAÇOY (Lefkoşa) – Sayın Başkan, değerli milletvekilleri; tabii ki Bütçenin, Maliye Bakanlığı Bütçesinin hem gelirler kısmı hem de Maliye Bakanlığı kısmının irdelenmesi gerekir. Ancak ekonomi ile olan bağımlılığı, ekonomiye olan dayanıklılığı ve ekonominin kendi içerisinde getirmiş olduğu olguların kamu yönetimine aktarmış olduğu kısmı da ayrı bir mevzu. Ekonomi konusunda birçok arkadaşımız az önce söz aldı, konuştu. Onun için ben Ekonomi Bakanlığı Bütçesinde konuşmak istemedim. Tabii orda söylemeden geçemeyeceğim bir olgu var. Bu olgu Ekonomi Bakanlığı Bütçesinin bir yıl içerisinde hayli fark ettiğidir. 26 Trilyondan 40 kusur Trilyona yanılmıyorsam rakamlara tam olarak verebilirim rakamı da çok tuhaf bir artış gözlemlenmektedir burda. 26 Trilyon 412 Milyar’dan 40 Trilyon 512 Milyara Ekonomi Bakanlığının Bütçesi. Neden böyle bir yükseliş var? 14 Trilyon Liralık bir artış bu Bütçesinin içerisinde gerçekten tuhaf. Yani ana kalemlerinde tadilat edilmiş şekli ile 2005 yılı tadil edilmiş şekli ile. Yani bu 2006 Bütçesini ilgilendirmeyen bir unsur. Sadece 2005 yılında öngörülen ile tadil edilen arasında 14 Trilyon’luk bir fark vardır. Neden?</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Harcama fazla oldu.</w:t>
      </w:r>
    </w:p>
    <w:p>
      <w:pPr>
        <w:pStyle w:val="Normal"/>
        <w:jc w:val="both"/>
        <w:rPr>
          <w:sz w:val="24"/>
          <w:szCs w:val="24"/>
        </w:rPr>
      </w:pPr>
      <w:r>
        <w:rPr>
          <w:sz w:val="24"/>
          <w:szCs w:val="24"/>
        </w:rPr>
      </w:r>
    </w:p>
    <w:p>
      <w:pPr>
        <w:pStyle w:val="Normal"/>
        <w:jc w:val="both"/>
        <w:rPr/>
      </w:pPr>
      <w:r>
        <w:rPr>
          <w:sz w:val="24"/>
          <w:szCs w:val="24"/>
        </w:rPr>
        <w:tab/>
        <w:t>HASAN TAÇOY (Devamla) – Bir defa yağmur yağdı bu sene memlekette. Bir kez yağmur yağdı. Artırmış olduğunuz bir Bütçe vardır onun içerisinde tadil ettiğiniz bir Bütçe vardır. Sanayi Bölgelerinin altyapı faaliyetleri adı altında 1 Trilyon’dan 2 Trilyon’a çıkardınız 2005 yılındaki masrafını Sanayi Bölgelerindeki artışın. Biz bir tek yağmurda Sanayi Bölgesine giremedik. Ve Sayın Bakan beni yoldan almak mecburiyetinde kaldı.</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Görün ya ne kadar kibar adamdır. Yoldan aldı seni.</w:t>
      </w:r>
    </w:p>
    <w:p>
      <w:pPr>
        <w:pStyle w:val="Normal"/>
        <w:jc w:val="both"/>
        <w:rPr>
          <w:sz w:val="24"/>
          <w:szCs w:val="24"/>
        </w:rPr>
      </w:pPr>
      <w:r>
        <w:rPr>
          <w:sz w:val="24"/>
          <w:szCs w:val="24"/>
        </w:rPr>
      </w:r>
    </w:p>
    <w:p>
      <w:pPr>
        <w:pStyle w:val="Normal"/>
        <w:jc w:val="both"/>
        <w:rPr/>
      </w:pPr>
      <w:r>
        <w:rPr>
          <w:sz w:val="24"/>
          <w:szCs w:val="24"/>
        </w:rPr>
        <w:tab/>
        <w:t>HASAN TAÇOY (Devamla) – O da ayni yolun yolcusuydu da ondan. Yani yoktur birbirimizden gayrımız.</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tabii ki ekonomi konusunda irdelenecek daha birçok konu var. Ancak ben konumuz olan Maliye Bakanlığının Bütçesinde daha fazla durmak istiyorum ve bu konuda etkileşimleri de gündeme getirmek istiyorum. Gerek Cumhuriyetçi Türk Partisi’nin söylemlerini, gerekse Hükümetin, Hükümet Programındaki söylemlerini de dile getirerek bu konuyu gündeme getirmek istiyorum. Cumhuriyetçi Türk Partisi Kıbrıs Türk Halkının “evet” oyları ile oluşturduğu kalkana çarpmış demişti seçim bildirgesinde. Hangi kalkana çarptığımızı anlayamadım ben. Gelmiş olduğumuz nokta öyle bir nokta ki biz onların “hayır” oyları ile girdikleri noktaya gerçekten cevap veremiyoruz, anlam veremiyoruz. Geçenlerde Sayın Bakanın da katılmış olduğu bir Brüksel ziyaretinde Mali Yardım Tüzüğü ve Direkt Ticaret Tüzüğünün ortaya atıldığı bir konumda Maraş’ın gündeme getirilmesi ve Maraş’ın bu konularda geriye istenmesi ve bunun yanında Yeşilhat Tüzüğünün direk ticaretin yerine ön plana çıkarılması iki ayrı büyük unsur. Tabii bunlara ne Hükümet kanadı ne de muhalefet hiç kimse evet dememiştir. Bugünkü gazetelerde bakıyorum, bir grup işadamı bu konularda evet demeyi yeğliyor ve bu konulara gerekli önemi vermeye çalışıyor. Şimdi bu konunun gündeme geldiği kadarı ile, ekonomimizi ne kadar etkileyeceğini, mali gelirlerimizi ne kadar etkileyeceğini ve yapmış olduğumuz yasalarla özellikle Mal İadesi Yasası ile bu konuların ne kadar ön plana çıkacağı gerçekten çok önemli. Gelirlerde az önce Sayın Bayram tecrübesine dayanarak söyledi, gelirlerde ne kadar farklılıklar olacağı, gerek ithalattan gerekse diğer unsurların ne kadar farklılıklar olacağı ve bunların maliyemizi ve maliyemizin gelirlerini ne kadar etkileyeceği konuşulmakta. Yarın öbür gün Türkiye’nin limanları Rum Kesimine açması ile eğer açarsa ki biz Meclis olarak iki tane karar aldık ve buna karşı çıktık açılmasın dedik. Bunun gereğini yapıyor muyuz yapmıyor muyuz onlar ayrı bir mevzu, bunların ekonomimizi ne kadar etkileyeceğini ve bu çerçevede planlar yapmamız gerekliliğini de unutmamamız gerekir. Ve o kullanacağınız, Cumhuriyetçi Türk Partisi olarak kullanılacak olan Rum hakimiyetçilerine karşı onları barışa zorlayıcı etkin yöntemleri kullanmaya başlayınız lütfen çünkü artık her taraftan sıkıştırmalar oldukça fazla bir şekilde üzerinize üzerinize gelmekte. </w:t>
      </w:r>
    </w:p>
    <w:p>
      <w:pPr>
        <w:pStyle w:val="Normal"/>
        <w:jc w:val="both"/>
        <w:rPr>
          <w:sz w:val="24"/>
          <w:szCs w:val="24"/>
        </w:rPr>
      </w:pPr>
      <w:r>
        <w:rPr>
          <w:sz w:val="24"/>
          <w:szCs w:val="24"/>
        </w:rPr>
      </w:r>
    </w:p>
    <w:p>
      <w:pPr>
        <w:pStyle w:val="Normal"/>
        <w:jc w:val="both"/>
        <w:rPr/>
      </w:pPr>
      <w:r>
        <w:rPr>
          <w:sz w:val="24"/>
          <w:szCs w:val="24"/>
        </w:rPr>
        <w:tab/>
        <w:t>Sayın Başkan, değerli milletvekilleri; geçenlerde bir grev yaşadık, ülkemizi kökten etkileyen bir grevdi ve bu grevin sonucunda Hükümetin palyatif tedbirleri ile karşı karşıya kaldık ve henüz daha insanların ne olacağını bilmeden, henüz daha nereye varacağını bilmeden yapmış oldukları hareketleri de gözlemlemekteyiz ve öğretmenlerimizin, çalışanlarımızın, öğretmenlerin, Kıbrıs Türk Orta Eğitim Öğretmenler Sendikası’nın Haziran ayında Başbakanın Mağusa’daki konutunda biten grevi, Ekim ayında veyahutta Kasım ayında da Kasım ayının içerisinde de Cumhuriyetçi Türk Partisinde biten görüşmelerin çerçevesinde ve 2004 yılında bize Maliye Bakanlığının Bütçesi görüşülürken 2005 Yılı Bütçesi görüşülürken, 2005 yılı Mali Yılı Dönemi Sözleşmesinin ekine konmuş olan maddeler dağıtıldığı zaman, kendi baremleri dışındaki diğer baremler ve bilhassa işçi baremleri ile içiçe geçip büyük bir anomali yaratan sorunun giderilebilmesi için, Mesleki Teknik Hizmetleri Sınıfı içerisindeki Ortaokul Öğretimi sınıfları barem 12’ye kadar ve Genel Hizmetler Sınıfı içerisindeki Ortaokul öğrenimli sınıfların barem 11’e kadar kademe ilerlemesi alarak ilerleyebilmesi için yasal düzenleme yapılacaktır. Ayrıca ortaeğitim ve yükseköğretim gerektiren hizmet sınıflarının tabanındaki yığılmayı önleyecek örnek çalışma başlatılacaktır diye altında 1, 2, 3, 4 tane imza olan, 4 tane sendikanın ve Bakanın imzası olan bir belge dağıtılmıştı. Ondan sonra bunların hepsi yalanlandı. Hepsi yalanlandı ve şimdi şu anda Öğretmenler Sendikasının elinde ve bazı okulların veli kuruluşlarının başkanlarının elinde birtek imza ile kefilsiz diyeyim ben ona, kefilsiz birtek imza da Sayın Başbakanın vermiş olduğu kendi el yazısı veyahutta herhangi birinin el yazısı ile bir belge de ellerinde, işte bizim elimizde garantimiz var diyerek bütün bunlar gerçekleşecektir diyerek yollarına devam etmeli. Bunlar hem halkın, hem okuldaki öğrencinin, hem de tüm velileri rahatsız eden unsurlar, ne olacak söylentileri vardır. 5’inde greve gidilecek, 15’inde greve gidilecek ne ise olacak olan. Gerçekten bu öğrencilerin önüne bir kez daha bu grev olgusu mu çıkacak? Bunların önleminin tam olarak alınması gerekmez miydi? Bunlar için gerekli tedbirlerin Sayın Maliye Bakanı tarafından alınması gerekmez miydi? Bunlar hala daha gerçekleşmeyen olgular, hala daha kafalarda soru işareti olarak kalan olgular. DAÜ’de bir anlaşmaya varıldığı söylendi akşam, bugün sabahki gazetelere baktık ondan sonra burda Mecliste bir basın toplantısının yapıldığını ve protokolun imzalandığını öğrendik. Ancak ne protokolun içeriğini ne de onun neler içerdiğini görmüş değiliz henüz. Sadece...</w:t>
      </w:r>
    </w:p>
    <w:p>
      <w:pPr>
        <w:pStyle w:val="Normal"/>
        <w:jc w:val="both"/>
        <w:rPr>
          <w:sz w:val="24"/>
          <w:szCs w:val="24"/>
        </w:rPr>
      </w:pPr>
      <w:r>
        <w:rPr>
          <w:sz w:val="24"/>
          <w:szCs w:val="24"/>
        </w:rPr>
      </w:r>
    </w:p>
    <w:p>
      <w:pPr>
        <w:pStyle w:val="Normal"/>
        <w:jc w:val="both"/>
        <w:rPr/>
      </w:pPr>
      <w:r>
        <w:rPr>
          <w:sz w:val="24"/>
          <w:szCs w:val="24"/>
        </w:rPr>
        <w:tab/>
        <w:t>AHMET UZUN (Yerinden) (Devamla) – Sen burda Mecliste burda şey eden. Nerden göreceksin? Unuttuk çağıralım seni gelip kontrol edesin. Şahit olarak giresin. Nasıl göreceksin?</w:t>
      </w:r>
    </w:p>
    <w:p>
      <w:pPr>
        <w:pStyle w:val="Normal"/>
        <w:jc w:val="both"/>
        <w:rPr>
          <w:sz w:val="24"/>
          <w:szCs w:val="24"/>
        </w:rPr>
      </w:pPr>
      <w:r>
        <w:rPr>
          <w:sz w:val="24"/>
          <w:szCs w:val="24"/>
        </w:rPr>
      </w:r>
    </w:p>
    <w:p>
      <w:pPr>
        <w:pStyle w:val="Normal"/>
        <w:jc w:val="both"/>
        <w:rPr>
          <w:sz w:val="24"/>
          <w:szCs w:val="24"/>
        </w:rPr>
      </w:pPr>
      <w:r>
        <w:rPr>
          <w:sz w:val="24"/>
          <w:szCs w:val="24"/>
        </w:rPr>
        <w:tab/>
        <w:t>HASAN TAÇOY (Devamla) – Bundan sonra benim çağrılmamı istemiyorum. Halkı rahatsız eden unsurları lütfen halka söyleyiniz. Şeffafsanız şeffaf olunuz.</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Söyledik işte. Basın toplantısı yaptık.</w:t>
      </w:r>
    </w:p>
    <w:p>
      <w:pPr>
        <w:pStyle w:val="Normal"/>
        <w:jc w:val="both"/>
        <w:rPr>
          <w:sz w:val="24"/>
          <w:szCs w:val="24"/>
        </w:rPr>
      </w:pPr>
      <w:r>
        <w:rPr>
          <w:sz w:val="24"/>
          <w:szCs w:val="24"/>
        </w:rPr>
      </w:r>
    </w:p>
    <w:p>
      <w:pPr>
        <w:pStyle w:val="Normal"/>
        <w:jc w:val="both"/>
        <w:rPr/>
      </w:pPr>
      <w:r>
        <w:rPr>
          <w:sz w:val="24"/>
          <w:szCs w:val="24"/>
        </w:rPr>
        <w:tab/>
        <w:t>HASAN TAÇOY (Devamla) – Tamam işte onu söylüyorum ben de. Onu söylüyorum. Ben bu saat oldu daha birşey duymadım diyorum. Bakın, 11.00’de imzalamışsınız saat kaç? 16.00.</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asını ben idare etmem ya. Basın toplantısı yaptık.</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şkan, değerli milletvekilleri; herkes kendini kurtardığı gibi yanıtını işte versin. Ona göre biz de herhalde bu toplum...</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Fırsat verildi. Bazı Magosa’daki milletvekillerimizin Lefkoşa’da olması...</w:t>
      </w:r>
    </w:p>
    <w:p>
      <w:pPr>
        <w:pStyle w:val="Normal"/>
        <w:jc w:val="both"/>
        <w:rPr>
          <w:sz w:val="24"/>
          <w:szCs w:val="24"/>
        </w:rPr>
      </w:pPr>
      <w:r>
        <w:rPr>
          <w:sz w:val="24"/>
          <w:szCs w:val="24"/>
        </w:rPr>
      </w:r>
    </w:p>
    <w:p>
      <w:pPr>
        <w:pStyle w:val="Normal"/>
        <w:jc w:val="both"/>
        <w:rPr/>
      </w:pPr>
      <w:r>
        <w:rPr>
          <w:sz w:val="24"/>
          <w:szCs w:val="24"/>
        </w:rPr>
        <w:tab/>
        <w:t>HASAN TAÇOY (Devamla) – Evet, haklı arkadaşlar tabii.Çünkü bu olaylarda herhalde halkın öğrenmemesi gereken unsurlar da vardır ileriye yönelik, bilmiyorum pazarlık yaptınız? Birşeyler yaptınız içeriğe yönelik, yıl içerisine yönelik?...</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Sendika ile ne yapılır Hasan. Senin de şimdi sorduğu soru, sendika ile her türlü pazarlık yapılır.</w:t>
      </w:r>
    </w:p>
    <w:p>
      <w:pPr>
        <w:pStyle w:val="Normal"/>
        <w:jc w:val="both"/>
        <w:rPr>
          <w:sz w:val="24"/>
          <w:szCs w:val="24"/>
        </w:rPr>
      </w:pPr>
      <w:r>
        <w:rPr>
          <w:sz w:val="24"/>
          <w:szCs w:val="24"/>
        </w:rPr>
      </w:r>
    </w:p>
    <w:p>
      <w:pPr>
        <w:pStyle w:val="Normal"/>
        <w:jc w:val="both"/>
        <w:rPr>
          <w:sz w:val="24"/>
          <w:szCs w:val="24"/>
        </w:rPr>
      </w:pPr>
      <w:r>
        <w:rPr>
          <w:sz w:val="24"/>
          <w:szCs w:val="24"/>
        </w:rPr>
        <w:tab/>
        <w:t>HASAN TAÇOY (Devamla) – Siyasi pazarlığı bahsediyorum. Maddi pazarlığı söylemiyorum. Siyasi pazarlık yapıldı ise eğer onu söyleyeceksiniz bilsinler. Onun için kapalı kapılar ardından artık çıkın da şeffaflığa biraz gelin.</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Onu siz yaparsınız biz yapmayız. İmzaladık, fırsat bulamadık Bakanlığa götürelim. </w:t>
      </w:r>
    </w:p>
    <w:p>
      <w:pPr>
        <w:pStyle w:val="Normal"/>
        <w:jc w:val="both"/>
        <w:rPr>
          <w:sz w:val="24"/>
          <w:szCs w:val="24"/>
        </w:rPr>
      </w:pPr>
      <w:r>
        <w:rPr>
          <w:sz w:val="24"/>
          <w:szCs w:val="24"/>
        </w:rPr>
      </w:r>
    </w:p>
    <w:p>
      <w:pPr>
        <w:pStyle w:val="Normal"/>
        <w:jc w:val="both"/>
        <w:rPr/>
      </w:pPr>
      <w:r>
        <w:rPr>
          <w:sz w:val="24"/>
          <w:szCs w:val="24"/>
        </w:rPr>
        <w:tab/>
        <w:t>HASAN TAÇOY (Devamla) – Bakın, şimdi gösterin Sayın Bakanım demiyorum ama arkadaşlar bunun bir fotokopisini çektirin de verin Sayın Milletvekillerine, muhalif milletvekillerine bizim şeffaflığımızı görsünler. İşte bak, uzaktan bak, bak gördün imzaladık. Ne demek yani?</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asına verdik.</w:t>
      </w:r>
    </w:p>
    <w:p>
      <w:pPr>
        <w:pStyle w:val="Normal"/>
        <w:jc w:val="both"/>
        <w:rPr>
          <w:sz w:val="24"/>
          <w:szCs w:val="24"/>
        </w:rPr>
      </w:pPr>
      <w:r>
        <w:rPr>
          <w:sz w:val="24"/>
          <w:szCs w:val="24"/>
        </w:rPr>
      </w:r>
    </w:p>
    <w:p>
      <w:pPr>
        <w:pStyle w:val="Normal"/>
        <w:jc w:val="both"/>
        <w:rPr>
          <w:sz w:val="24"/>
          <w:szCs w:val="24"/>
        </w:rPr>
      </w:pPr>
      <w:r>
        <w:rPr>
          <w:sz w:val="24"/>
          <w:szCs w:val="24"/>
        </w:rPr>
        <w:tab/>
        <w:t>HASAN TAÇOY (Devamla) – Basına verdiniz, bize de verin. Ne olacak yani. Bu kadar gizlin mi yani bu evrak?</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Hiç gizli değil. Bizim hiçbirşeyimiz gizli değil.</w:t>
      </w:r>
    </w:p>
    <w:p>
      <w:pPr>
        <w:pStyle w:val="Normal"/>
        <w:jc w:val="both"/>
        <w:rPr>
          <w:sz w:val="24"/>
          <w:szCs w:val="24"/>
        </w:rPr>
      </w:pPr>
      <w:r>
        <w:rPr>
          <w:sz w:val="24"/>
          <w:szCs w:val="24"/>
        </w:rPr>
      </w:r>
    </w:p>
    <w:p>
      <w:pPr>
        <w:pStyle w:val="Normal"/>
        <w:jc w:val="both"/>
        <w:rPr>
          <w:sz w:val="24"/>
          <w:szCs w:val="24"/>
        </w:rPr>
      </w:pPr>
      <w:r>
        <w:rPr>
          <w:sz w:val="24"/>
          <w:szCs w:val="24"/>
        </w:rPr>
        <w:tab/>
        <w:t>HASAN TAÇOY (Devamla) – E, öyle ise birer fotokopisini rica edelim sizden ne olacak yani. Ne olacak yani birer fotokopisini almak suç mudur?</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Hayır.</w:t>
      </w:r>
    </w:p>
    <w:p>
      <w:pPr>
        <w:pStyle w:val="Normal"/>
        <w:jc w:val="both"/>
        <w:rPr>
          <w:sz w:val="24"/>
          <w:szCs w:val="24"/>
        </w:rPr>
      </w:pPr>
      <w:r>
        <w:rPr>
          <w:sz w:val="24"/>
          <w:szCs w:val="24"/>
        </w:rPr>
      </w:r>
    </w:p>
    <w:p>
      <w:pPr>
        <w:pStyle w:val="Normal"/>
        <w:jc w:val="both"/>
        <w:rPr>
          <w:sz w:val="24"/>
          <w:szCs w:val="24"/>
        </w:rPr>
      </w:pPr>
      <w:r>
        <w:rPr>
          <w:sz w:val="24"/>
          <w:szCs w:val="24"/>
        </w:rPr>
        <w:tab/>
        <w:t>HASAN TAÇOY (Devamla) – Nedir yani? Bunu talep ettik sizden okuyalım, çalışalım. Görelim Hükümetimiz ne yapıyor. Ne gibi çalışanlarımızın hakkını koruyor? Bizler çıkıp o insanların yanına gittiğimiz zaman, onlara destek verdiğimiz zaman onların haklı olup olmadığını konuşabilecek konumda olalım.</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Nasıl tersleyeceğiz de kötüleyelim bu işi. Hangi noktayı vuracağız da...</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Sayın Bakanım gerçekten üzülüyorum bazı şeylere. Önemli değil. </w:t>
      </w:r>
    </w:p>
    <w:p>
      <w:pPr>
        <w:pStyle w:val="Normal"/>
        <w:jc w:val="both"/>
        <w:rPr>
          <w:sz w:val="24"/>
          <w:szCs w:val="24"/>
        </w:rPr>
      </w:pPr>
      <w:r>
        <w:rPr>
          <w:sz w:val="24"/>
          <w:szCs w:val="24"/>
        </w:rPr>
      </w:r>
    </w:p>
    <w:p>
      <w:pPr>
        <w:pStyle w:val="Normal"/>
        <w:jc w:val="both"/>
        <w:rPr/>
      </w:pPr>
      <w:r>
        <w:rPr>
          <w:sz w:val="24"/>
          <w:szCs w:val="24"/>
        </w:rPr>
        <w:tab/>
        <w:t>Sayın Başkan, değerli milletvekilleri; dün Sayın Bakanım  güler yüzle bir sendikanın yöneticisi ile çektirmiş olduğu resmi gördüm, fotoğrafı gördüm. Tabii ki o heyecan içerisinde Sayın Bakan aşağıya inip onları onore etmesi pek tabii ki çok güzel bir olgu. Takdirle karşılanan bir olgu. Ancak Sayın Bakanın herhangi bir çalışanının 6 ayını çalması 6 ay veyahut da daha uzun bir süre çalması hakkı değildir.Kendisinin söylemiş olduğu gibi ve izah etmiş olduğu gibi eğer bir çalışana, bir işçiye üç yılda bir barem içi artış verilebiliyorsa bu 6 yıl içerisinde yapılmayan barem içi artışları o insanların 6 aylık veyahut da 7 aylık ileriye dönük kayıplarıdır. Bunun hakkını da verecek misiniz?</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Gerekirse veririz.</w:t>
      </w:r>
    </w:p>
    <w:p>
      <w:pPr>
        <w:pStyle w:val="Normal"/>
        <w:jc w:val="both"/>
        <w:rPr>
          <w:sz w:val="24"/>
          <w:szCs w:val="24"/>
        </w:rPr>
      </w:pPr>
      <w:r>
        <w:rPr>
          <w:sz w:val="24"/>
          <w:szCs w:val="24"/>
        </w:rPr>
      </w:r>
    </w:p>
    <w:p>
      <w:pPr>
        <w:pStyle w:val="Normal"/>
        <w:jc w:val="both"/>
        <w:rPr/>
      </w:pPr>
      <w:r>
        <w:rPr>
          <w:sz w:val="24"/>
          <w:szCs w:val="24"/>
        </w:rPr>
        <w:tab/>
        <w:t>HASAN TAÇOY (Devamla) – Gerekirse veririz değil. Verecekseniz vereceksiniz.  Şimdi bakınız,kıvrak olmayacaksınız.</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Dediğiniz gibi ise bir alacak doğmuş ise veririz tabii ne demek.</w:t>
      </w:r>
    </w:p>
    <w:p>
      <w:pPr>
        <w:pStyle w:val="Normal"/>
        <w:jc w:val="both"/>
        <w:rPr>
          <w:sz w:val="24"/>
          <w:szCs w:val="24"/>
        </w:rPr>
      </w:pPr>
      <w:r>
        <w:rPr>
          <w:sz w:val="24"/>
          <w:szCs w:val="24"/>
        </w:rPr>
      </w:r>
    </w:p>
    <w:p>
      <w:pPr>
        <w:pStyle w:val="Normal"/>
        <w:jc w:val="both"/>
        <w:rPr/>
      </w:pPr>
      <w:r>
        <w:rPr>
          <w:sz w:val="24"/>
          <w:szCs w:val="24"/>
        </w:rPr>
        <w:tab/>
        <w:t>HASAN TAÇOY (Devamla) – Siz imzaladınız. Bakınız,kamu işçilerinin diğer özlük hak ve sorunlarını görüşüp çözümler üretmek amacı ile karma işçi komitesi bir hafta içerisinde toplanıp sonuçlarını üretecektir.</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Üretti, bitti o. O başka, bu başka. Gerekçe ne idi, neyi söylüyorsun sen?</w:t>
      </w:r>
    </w:p>
    <w:p>
      <w:pPr>
        <w:pStyle w:val="Normal"/>
        <w:jc w:val="both"/>
        <w:rPr>
          <w:sz w:val="24"/>
          <w:szCs w:val="24"/>
        </w:rPr>
      </w:pPr>
      <w:r>
        <w:rPr>
          <w:sz w:val="24"/>
          <w:szCs w:val="24"/>
        </w:rPr>
        <w:tab/>
        <w:t>HASAN TAÇOY (Devamla) – Baremleri de söyleyim. Tamam onu halletin. Bunu da 1 Ocak’ta halledecen. Zaman içerisinde ortaya çıkan işçi barem tavanlarındaki yığılmaları önlemek ve bir rahatlama sağlamak amacı ile tavanların açılması gerçekleşecektir. Şimdi bakın! Bunu da 1 Ocak’ta gerçekleştireceğim diyorsunuz.</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ak gördün mü? Kapının önüne gelen işçiler ellerinde siyah çelenkler ikna oldular, tatmin oldular. Teşekkür edip  gittiler.</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olmadım.</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Ama siz olmadınız.</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olmadım. Özür dilerim. Çünkü siz o insanların zamanını çalıyorsunuz.</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en sana DAÜ ile imzaladığım şeyi istedin biraz önce vereyim sana insanlar...</w:t>
      </w:r>
    </w:p>
    <w:p>
      <w:pPr>
        <w:pStyle w:val="Normal"/>
        <w:jc w:val="both"/>
        <w:rPr>
          <w:sz w:val="24"/>
          <w:szCs w:val="24"/>
        </w:rPr>
      </w:pPr>
      <w:r>
        <w:rPr>
          <w:sz w:val="24"/>
          <w:szCs w:val="24"/>
        </w:rPr>
      </w:r>
    </w:p>
    <w:p>
      <w:pPr>
        <w:pStyle w:val="Normal"/>
        <w:jc w:val="both"/>
        <w:rPr>
          <w:sz w:val="24"/>
          <w:szCs w:val="24"/>
        </w:rPr>
      </w:pPr>
      <w:r>
        <w:rPr>
          <w:sz w:val="24"/>
          <w:szCs w:val="24"/>
        </w:rPr>
        <w:tab/>
        <w:t>HASAN TAÇOY (Devamla) – Bunu ben istemedim. Bunu siz kendiniz getirdiniz.</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aşlayacan biraz sonra böyle sözleşme mi olur? O, onu konuştu. O, onu.</w:t>
      </w:r>
    </w:p>
    <w:p>
      <w:pPr>
        <w:pStyle w:val="Normal"/>
        <w:jc w:val="both"/>
        <w:rPr>
          <w:sz w:val="24"/>
          <w:szCs w:val="24"/>
        </w:rPr>
      </w:pPr>
      <w:r>
        <w:rPr>
          <w:sz w:val="24"/>
          <w:szCs w:val="24"/>
        </w:rPr>
      </w:r>
    </w:p>
    <w:p>
      <w:pPr>
        <w:pStyle w:val="Normal"/>
        <w:jc w:val="both"/>
        <w:rPr>
          <w:sz w:val="24"/>
          <w:szCs w:val="24"/>
        </w:rPr>
      </w:pPr>
      <w:r>
        <w:rPr>
          <w:sz w:val="24"/>
          <w:szCs w:val="24"/>
        </w:rPr>
        <w:tab/>
        <w:t>HASAN TAÇOY (Devamla) – Hayır efendim hayır.</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Vallahi kendi ayağın ile düştün çukura.</w:t>
      </w:r>
    </w:p>
    <w:p>
      <w:pPr>
        <w:pStyle w:val="Normal"/>
        <w:jc w:val="both"/>
        <w:rPr>
          <w:sz w:val="24"/>
          <w:szCs w:val="24"/>
        </w:rPr>
      </w:pPr>
      <w:r>
        <w:rPr>
          <w:sz w:val="24"/>
          <w:szCs w:val="24"/>
        </w:rPr>
      </w:r>
    </w:p>
    <w:p>
      <w:pPr>
        <w:pStyle w:val="Normal"/>
        <w:jc w:val="both"/>
        <w:rPr/>
      </w:pPr>
      <w:r>
        <w:rPr>
          <w:sz w:val="24"/>
          <w:szCs w:val="24"/>
        </w:rPr>
        <w:tab/>
        <w:t>HASAN TAÇOY (Devamla) – Bakın,hemen yağ gibi zeytinyağı gibi üstüne çıkmaya çalışıyorsunuz. Onun için hiç kusura bakmayın.</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Adamlar memnun. Sendikacılar ile anlaştık.</w:t>
      </w:r>
    </w:p>
    <w:p>
      <w:pPr>
        <w:pStyle w:val="Normal"/>
        <w:jc w:val="both"/>
        <w:rPr>
          <w:sz w:val="24"/>
          <w:szCs w:val="24"/>
        </w:rPr>
      </w:pPr>
      <w:r>
        <w:rPr>
          <w:sz w:val="24"/>
          <w:szCs w:val="24"/>
        </w:rPr>
      </w:r>
    </w:p>
    <w:p>
      <w:pPr>
        <w:pStyle w:val="Normal"/>
        <w:jc w:val="both"/>
        <w:rPr/>
      </w:pPr>
      <w:r>
        <w:rPr>
          <w:sz w:val="24"/>
          <w:szCs w:val="24"/>
        </w:rPr>
        <w:tab/>
        <w:t>HASAN TAÇOY (Devamla) – Sizin bu insanların zamanını çalmaya hakkınız yoktur Sayın Bakan. Bakın, açık ve net söylüyorum.</w:t>
      </w:r>
    </w:p>
    <w:p>
      <w:pPr>
        <w:pStyle w:val="Normal"/>
        <w:jc w:val="both"/>
        <w:rPr>
          <w:sz w:val="24"/>
          <w:szCs w:val="24"/>
        </w:rPr>
      </w:pPr>
      <w:r>
        <w:rPr>
          <w:sz w:val="24"/>
          <w:szCs w:val="24"/>
        </w:rPr>
      </w:r>
    </w:p>
    <w:p>
      <w:pPr>
        <w:pStyle w:val="Normal"/>
        <w:jc w:val="both"/>
        <w:rPr/>
      </w:pPr>
      <w:r>
        <w:rPr>
          <w:sz w:val="24"/>
          <w:szCs w:val="24"/>
        </w:rPr>
        <w:tab/>
        <w:t>(Sayın Mustafa Yektaoğlu, Başkanlık Kürsüsünü Sayın Hasan Bozer’e devreder.)</w:t>
      </w:r>
    </w:p>
    <w:p>
      <w:pPr>
        <w:pStyle w:val="Normal"/>
        <w:jc w:val="both"/>
        <w:rPr>
          <w:sz w:val="24"/>
          <w:szCs w:val="24"/>
        </w:rPr>
      </w:pPr>
      <w:r>
        <w:rPr>
          <w:sz w:val="24"/>
          <w:szCs w:val="24"/>
        </w:rPr>
      </w:r>
    </w:p>
    <w:p>
      <w:pPr>
        <w:pStyle w:val="Normal"/>
        <w:jc w:val="both"/>
        <w:rPr>
          <w:sz w:val="24"/>
          <w:szCs w:val="24"/>
        </w:rPr>
      </w:pPr>
      <w:r>
        <w:rPr>
          <w:sz w:val="24"/>
          <w:szCs w:val="24"/>
        </w:rPr>
        <w:tab/>
        <w:t>Zamanında, ehli zamanında Ulusal Birlik Partisi iktidarları döneminde ben yine ayni şeyi söylüyordum ve Sayın Bayram ile birlikte o zamanın Maliye Bakanı ile bunların tartışmasını yaptık</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Sayın Bayram nerde, o bilir bu konuları.</w:t>
      </w:r>
    </w:p>
    <w:p>
      <w:pPr>
        <w:pStyle w:val="Normal"/>
        <w:jc w:val="both"/>
        <w:rPr>
          <w:sz w:val="24"/>
          <w:szCs w:val="24"/>
        </w:rPr>
      </w:pPr>
      <w:r>
        <w:rPr>
          <w:sz w:val="24"/>
          <w:szCs w:val="24"/>
        </w:rPr>
      </w:r>
    </w:p>
    <w:p>
      <w:pPr>
        <w:pStyle w:val="Normal"/>
        <w:jc w:val="both"/>
        <w:rPr>
          <w:sz w:val="24"/>
          <w:szCs w:val="24"/>
        </w:rPr>
      </w:pPr>
      <w:r>
        <w:rPr>
          <w:sz w:val="24"/>
          <w:szCs w:val="24"/>
        </w:rPr>
        <w:tab/>
        <w:t>HASAN TAÇOY (Devamla) – Gelsin bilir tabii. Bilecek tabii.</w:t>
      </w:r>
    </w:p>
    <w:p>
      <w:pPr>
        <w:pStyle w:val="Normal"/>
        <w:rPr>
          <w:sz w:val="24"/>
          <w:szCs w:val="24"/>
        </w:rPr>
      </w:pPr>
      <w:r>
        <w:rPr>
          <w:sz w:val="24"/>
          <w:szCs w:val="24"/>
        </w:rPr>
      </w:r>
    </w:p>
    <w:p>
      <w:pPr>
        <w:pStyle w:val="Normal"/>
        <w:jc w:val="both"/>
        <w:rPr>
          <w:sz w:val="24"/>
          <w:szCs w:val="24"/>
        </w:rPr>
      </w:pPr>
      <w:r>
        <w:rPr>
          <w:sz w:val="24"/>
          <w:szCs w:val="24"/>
        </w:rPr>
        <w:tab/>
        <w:t>Sayın Başkan, değerli milletvekilleri; bugün sabahleyin başka bir olgu, dışarda koridorda Benzinciler Birliğinin elemanlarına rastladım. Herhalde o protokolü de bugün imzaladınız.</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Evet. </w:t>
      </w:r>
    </w:p>
    <w:p>
      <w:pPr>
        <w:pStyle w:val="Normal"/>
        <w:jc w:val="both"/>
        <w:rPr/>
      </w:pPr>
      <w:r>
        <w:rPr>
          <w:sz w:val="24"/>
          <w:szCs w:val="24"/>
        </w:rPr>
        <w:tab/>
        <w:t>HASAN TAÇOY  (Devamla) -  İmzaladınız, hayırlı uğurlu olsun. İnşallah onun içerisine verilecek izinler konusunda yeni yönetmeliği de koydunuz? Koydunuz.</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Kuralları koyduk. </w:t>
      </w:r>
    </w:p>
    <w:p>
      <w:pPr>
        <w:pStyle w:val="Normal"/>
        <w:jc w:val="both"/>
        <w:rPr>
          <w:sz w:val="24"/>
          <w:szCs w:val="24"/>
        </w:rPr>
      </w:pPr>
      <w:r>
        <w:rPr>
          <w:sz w:val="24"/>
          <w:szCs w:val="24"/>
        </w:rPr>
      </w:r>
    </w:p>
    <w:p>
      <w:pPr>
        <w:pStyle w:val="Normal"/>
        <w:jc w:val="both"/>
        <w:rPr>
          <w:sz w:val="24"/>
          <w:szCs w:val="24"/>
        </w:rPr>
      </w:pPr>
      <w:r>
        <w:rPr>
          <w:sz w:val="24"/>
          <w:szCs w:val="24"/>
        </w:rPr>
        <w:tab/>
        <w:t>HASAN TAÇOY  (Devamla) -  Kuralları koydunuz, nasıl kurallar geleceğini koydunuz tüzüğü koymadınız. Bunun yanında bu insanların talep etmiş olduğu %1’lik artışı da koydunuz komisyon hakkını?</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O konuda da anlaştık. Kabul ettiniz falan diye insanları tahrik etmezseniz anlaştık, imzaladık.</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hayatımda öyle bir şey yapığımı sanmıyorum.</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Şimdi yaptın biraz önce.</w:t>
      </w:r>
    </w:p>
    <w:p>
      <w:pPr>
        <w:pStyle w:val="Normal"/>
        <w:jc w:val="both"/>
        <w:rPr>
          <w:sz w:val="24"/>
          <w:szCs w:val="24"/>
        </w:rPr>
      </w:pPr>
      <w:r>
        <w:rPr>
          <w:sz w:val="24"/>
          <w:szCs w:val="24"/>
        </w:rPr>
      </w:r>
    </w:p>
    <w:p>
      <w:pPr>
        <w:pStyle w:val="Normal"/>
        <w:jc w:val="both"/>
        <w:rPr>
          <w:sz w:val="24"/>
          <w:szCs w:val="24"/>
        </w:rPr>
      </w:pPr>
      <w:r>
        <w:rPr>
          <w:sz w:val="24"/>
          <w:szCs w:val="24"/>
        </w:rPr>
        <w:tab/>
        <w:t>HASAN TAÇOY  (Devamla) -  Hayır %1’lik komisyonu verdiniz mi?</w:t>
      </w:r>
    </w:p>
    <w:p>
      <w:pPr>
        <w:pStyle w:val="Normal"/>
        <w:jc w:val="both"/>
        <w:rPr>
          <w:sz w:val="24"/>
          <w:szCs w:val="24"/>
        </w:rPr>
      </w:pPr>
      <w:r>
        <w:rPr>
          <w:sz w:val="24"/>
          <w:szCs w:val="24"/>
        </w:rPr>
      </w:r>
    </w:p>
    <w:p>
      <w:pPr>
        <w:pStyle w:val="Normal"/>
        <w:jc w:val="both"/>
        <w:rPr/>
      </w:pPr>
      <w:r>
        <w:rPr>
          <w:sz w:val="24"/>
          <w:szCs w:val="24"/>
        </w:rPr>
        <w:tab/>
        <w:t>AHMET UZUN  (Yerinden)  (Devamla) -  Antlaşma yaptık sen diyorsun ki nasıl böyle antlaşma mı olur diyorsun, nasıl antlaşma bu?</w:t>
      </w:r>
    </w:p>
    <w:p>
      <w:pPr>
        <w:pStyle w:val="Normal"/>
        <w:jc w:val="both"/>
        <w:rPr>
          <w:sz w:val="24"/>
          <w:szCs w:val="24"/>
        </w:rPr>
      </w:pPr>
      <w:r>
        <w:rPr>
          <w:sz w:val="24"/>
          <w:szCs w:val="24"/>
        </w:rPr>
      </w:r>
    </w:p>
    <w:p>
      <w:pPr>
        <w:pStyle w:val="Normal"/>
        <w:jc w:val="both"/>
        <w:rPr/>
      </w:pPr>
      <w:r>
        <w:rPr>
          <w:sz w:val="24"/>
          <w:szCs w:val="24"/>
        </w:rPr>
        <w:tab/>
        <w:t>HASAN TAÇOY  (Devamla) -  Haberleri izlediğiniz zaman görürsünüz ki adam köşe başında durmuş bir tankerin üzerinde, elinde pompa, akaryakıt pompası geçen araçlara mazot veriyor veyahutta akaryakıt veriyor. Biz ülkemizde böyle bir şey mi başlatıyoruz? Benim aldığım bilgi akaryakıt toptan satıcıları...</w:t>
      </w:r>
    </w:p>
    <w:p>
      <w:pPr>
        <w:pStyle w:val="Normal"/>
        <w:jc w:val="both"/>
        <w:rPr>
          <w:sz w:val="24"/>
          <w:szCs w:val="24"/>
        </w:rPr>
      </w:pPr>
      <w:r>
        <w:rPr>
          <w:sz w:val="24"/>
          <w:szCs w:val="24"/>
        </w:rPr>
      </w:r>
    </w:p>
    <w:p>
      <w:pPr>
        <w:pStyle w:val="Normal"/>
        <w:jc w:val="both"/>
        <w:rPr/>
      </w:pPr>
      <w:r>
        <w:rPr>
          <w:sz w:val="24"/>
          <w:szCs w:val="24"/>
        </w:rPr>
        <w:tab/>
        <w:t>AHMET UZUN  (Yerinden)  (Devamla) -  Derhal yetkililere niye bildirmedin böyle bir manzara ile karşılaştığını tedbir alsın, sen milletvekilisin derhal bildirmen lazım.</w:t>
      </w:r>
    </w:p>
    <w:p>
      <w:pPr>
        <w:pStyle w:val="Normal"/>
        <w:jc w:val="both"/>
        <w:rPr>
          <w:sz w:val="24"/>
          <w:szCs w:val="24"/>
        </w:rPr>
      </w:pPr>
      <w:r>
        <w:rPr>
          <w:sz w:val="24"/>
          <w:szCs w:val="24"/>
        </w:rPr>
      </w:r>
    </w:p>
    <w:p>
      <w:pPr>
        <w:pStyle w:val="Normal"/>
        <w:jc w:val="both"/>
        <w:rPr/>
      </w:pPr>
      <w:r>
        <w:rPr>
          <w:sz w:val="24"/>
          <w:szCs w:val="24"/>
        </w:rPr>
        <w:tab/>
        <w:t>HASAN TAÇOY  (Devamla) -  Söyledim, söyledim. Söylediklerimin hepsini söyleyeceğim sana şimdi, hiç merak etmeyin onu da söyleyeyim. Akaryakıt toptan satıcıları iki tane ülkemizde bunlar, bu toptan satışı tankeri olan herkese yapmakta ve bu kişiler de özellikle mazotta özel araçlara bu mazotu satmakta. Bunun için de bir tedbiri inşallah bu protokolun içerisine koymuşsunuzdur. Bir başka oldu, inşallah...</w:t>
      </w:r>
    </w:p>
    <w:p>
      <w:pPr>
        <w:pStyle w:val="Normal"/>
        <w:jc w:val="both"/>
        <w:rPr>
          <w:sz w:val="24"/>
          <w:szCs w:val="24"/>
        </w:rPr>
      </w:pPr>
      <w:r>
        <w:rPr>
          <w:sz w:val="24"/>
          <w:szCs w:val="24"/>
        </w:rPr>
      </w:r>
    </w:p>
    <w:p>
      <w:pPr>
        <w:pStyle w:val="Normal"/>
        <w:jc w:val="both"/>
        <w:rPr/>
      </w:pPr>
      <w:r>
        <w:rPr>
          <w:sz w:val="24"/>
          <w:szCs w:val="24"/>
        </w:rPr>
        <w:tab/>
        <w:t>AHMET UZUN  (Yerinden)  (Devamla) -  UBP döneminde böyle bir tedbir konmadığı için biz koymak mecburiyetinde kaldık.</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Gazi Mağusa)  (Yerinden) – Bizim zamanımızda öyle bir şey yoktu ki.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izim zamanımızda öyle bir şey yoktu ki biz böyle bir şey yaratmadık ki biz böyle ucubeler yaratmadık. Bakın biz böyle şeyler hayatımızda yapmadık biz öyle bir şey kesinlikle yapmadık. Şimdi yaptığımız işlerin hepsine iyisine kötüsüne sahip çıkalım lütfen. UBP zamanında hiç böyle bir şey olmadı. Diyebilirsiniz benzin istasyonu verdiniz onu yaptınız bunu yaptınız diyebilirsiniz, bunu diyemezsi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O ama sizin zamanınızdan kalmıştır. </w:t>
      </w:r>
    </w:p>
    <w:p>
      <w:pPr>
        <w:pStyle w:val="Normal"/>
        <w:jc w:val="both"/>
        <w:rPr>
          <w:sz w:val="24"/>
          <w:szCs w:val="24"/>
        </w:rPr>
      </w:pPr>
      <w:r>
        <w:rPr>
          <w:sz w:val="24"/>
          <w:szCs w:val="24"/>
        </w:rPr>
      </w:r>
    </w:p>
    <w:p>
      <w:pPr>
        <w:pStyle w:val="Normal"/>
        <w:jc w:val="both"/>
        <w:rPr/>
      </w:pPr>
      <w:r>
        <w:rPr>
          <w:sz w:val="24"/>
          <w:szCs w:val="24"/>
        </w:rPr>
        <w:tab/>
        <w:t>HASAN TAÇOY  (Devamla) -  Düzelt kardeşim iki senedir orda oturuyorsun bekledin bir şey şolsun, bir oluşum olsun da ona göre mi yapasın? Demek ki denetimin zayıftır Sayın Bakan.</w:t>
      </w:r>
    </w:p>
    <w:p>
      <w:pPr>
        <w:pStyle w:val="Normal"/>
        <w:jc w:val="both"/>
        <w:rPr>
          <w:sz w:val="24"/>
          <w:szCs w:val="24"/>
        </w:rPr>
      </w:pPr>
      <w:r>
        <w:rPr>
          <w:sz w:val="24"/>
          <w:szCs w:val="24"/>
        </w:rPr>
      </w:r>
    </w:p>
    <w:p>
      <w:pPr>
        <w:pStyle w:val="Normal"/>
        <w:jc w:val="both"/>
        <w:rPr/>
      </w:pPr>
      <w:r>
        <w:rPr>
          <w:sz w:val="24"/>
          <w:szCs w:val="24"/>
        </w:rPr>
        <w:tab/>
        <w:t>Sayın Başkan, değerli milletvekilleri; bundan yaklaşık dört yıl önce veyahutta 5 yıl önce mazota hükümetler, mazot ve benzine hükümetler 100 bin TL’lik bir artış yaptı her litreye. Bu artışın tek bir sebebi vardı Peyakzadelerin ödenebilmesi, Peyak mudilerinin ödenebilmesi. Ancak bu hiçbir zaman için geri alınmadı ve devletin gelir hanesine yeni bir vergi, yeni bir harç olarak işlendi, hala daha da bu devam etmektedir. Bakınız mazotun fiyatı, bugünkü fiyatı ile 2003 fiyatlarını ele aldığımızda göreceğiz ki mazotun maliyeti 2003 yılına göre bugün daha ucuzdur maliyeti. Ancak bizim satın alma değerimiz o yıla göre çok daha pahalıdır, neden? Çünkü işte az önce Sayın Bayram’ın söylemiş olduğu o fonlara yapılacak olan artışlardan kaynaklanan olgulardır onlar da, o fonlara giren artışlar oralardan gelmektedir. Bir işi yaparken diğerinden niye vazgeçmiyoruz? Kötüyü kötülemek, tamam kabul ediyoruz Peyakzadeleri ödeyelim diye bunu koyduk, öndendi..</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Bir yıl içinde.</w:t>
      </w:r>
    </w:p>
    <w:p>
      <w:pPr>
        <w:pStyle w:val="Normal"/>
        <w:jc w:val="both"/>
        <w:rPr>
          <w:sz w:val="24"/>
          <w:szCs w:val="24"/>
        </w:rPr>
      </w:pPr>
      <w:r>
        <w:rPr>
          <w:sz w:val="24"/>
          <w:szCs w:val="24"/>
        </w:rPr>
      </w:r>
    </w:p>
    <w:p>
      <w:pPr>
        <w:pStyle w:val="Normal"/>
        <w:jc w:val="both"/>
        <w:rPr>
          <w:sz w:val="24"/>
          <w:szCs w:val="24"/>
        </w:rPr>
      </w:pPr>
      <w:r>
        <w:rPr>
          <w:sz w:val="24"/>
          <w:szCs w:val="24"/>
        </w:rPr>
        <w:tab/>
        <w:t>HASAN TAÇOY  (Devamla) -  Niye vazgeçilmedi bundan?</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Kaldırdık onu.</w:t>
      </w:r>
    </w:p>
    <w:p>
      <w:pPr>
        <w:pStyle w:val="Normal"/>
        <w:jc w:val="both"/>
        <w:rPr>
          <w:sz w:val="24"/>
          <w:szCs w:val="24"/>
        </w:rPr>
      </w:pPr>
      <w:r>
        <w:rPr>
          <w:sz w:val="24"/>
          <w:szCs w:val="24"/>
        </w:rPr>
      </w:r>
    </w:p>
    <w:p>
      <w:pPr>
        <w:pStyle w:val="Normal"/>
        <w:jc w:val="both"/>
        <w:rPr>
          <w:sz w:val="24"/>
          <w:szCs w:val="24"/>
        </w:rPr>
      </w:pPr>
      <w:r>
        <w:rPr>
          <w:sz w:val="24"/>
          <w:szCs w:val="24"/>
        </w:rPr>
        <w:tab/>
        <w:t>HASAN TAÇOY  (Devamla) -  Nerde ben görmedim öyle bir şey. Bakın ben bulayım size tutanakları bir önceki konuşmamda aldığınız cevap o zaten kaynadı gitti fonların içinde dendi.</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Kaldırdık onu.</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Nasıl kaldırdınız? Kaldırmadınız, kaldırmadınız aynı şekilde duruyor hiç alakası dahi yok.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Yerinden)  (Devamla) -  Mazota zam  yaptı geçen aylarda. </w:t>
      </w:r>
    </w:p>
    <w:p>
      <w:pPr>
        <w:pStyle w:val="Normal"/>
        <w:jc w:val="both"/>
        <w:rPr>
          <w:sz w:val="24"/>
          <w:szCs w:val="24"/>
        </w:rPr>
      </w:pPr>
      <w:r>
        <w:rPr>
          <w:sz w:val="24"/>
          <w:szCs w:val="24"/>
        </w:rPr>
      </w:r>
    </w:p>
    <w:p>
      <w:pPr>
        <w:pStyle w:val="Normal"/>
        <w:jc w:val="both"/>
        <w:rPr/>
      </w:pPr>
      <w:r>
        <w:rPr>
          <w:sz w:val="24"/>
          <w:szCs w:val="24"/>
        </w:rPr>
        <w:tab/>
        <w:t>HASAN TAÇOY  (Devamla) -  Durmadan yapılıyor zaten. Düşünün siz tüpgazı dövizin en yüksek olduğu dönemlerde hükümet 15 milyon TL yaptı, ortalık kalktı oturdu tüm bu memleket bizim platformu, nasıl ki DAÜ-Sen’in grevini halletti, onların yanında bulundu,o gün de tüpgazın fiyatının düşürülmesi için ortaya çıkmıştı ve 11 milyona geri çekilmişti. O platformun devreye gitmesi için tüpgazın fiyatı 11 milyona çekildi, ki o dönemde dövizin fiyatı, Doların fiyatı en pik noktadaydı. 1 milyon 700’lerdeydi dikkatinizi çekerim. Bugün 1 milyon 350’dir dövizin fiyatı. Tüpgazın fiyatı nedir? 15 milyon? 15 milyon. Neden? Fonlar. Kimin fonu? Maliyenin gelirleri kapatabilmesi için yapmış olduğu hareketler.</w:t>
      </w:r>
    </w:p>
    <w:p>
      <w:pPr>
        <w:pStyle w:val="Normal"/>
        <w:jc w:val="both"/>
        <w:rPr>
          <w:sz w:val="24"/>
          <w:szCs w:val="24"/>
        </w:rPr>
      </w:pPr>
      <w:r>
        <w:rPr>
          <w:sz w:val="24"/>
          <w:szCs w:val="24"/>
        </w:rPr>
      </w:r>
    </w:p>
    <w:p>
      <w:pPr>
        <w:pStyle w:val="Normal"/>
        <w:jc w:val="both"/>
        <w:rPr/>
      </w:pPr>
      <w:r>
        <w:rPr>
          <w:sz w:val="24"/>
          <w:szCs w:val="24"/>
        </w:rPr>
        <w:tab/>
        <w:t>Sayın Başkan, değerli milletvekilleri; Sayın Bayram gelirlerden bahsetti. Ben de gelirlerden başlayayım söze girmeye ve geirlerin sadece TC’den gelen kısmını söyleyerek başlayayım. Geçen yıl öngörülen TC yardımları 244 trilyon 512 milyar. Krediler 284 trilyon. Toplam 528 trilyon 512 milyar. Tadilatla yapılan TC yardımları 244 trilyondan 339 trilyona yükseliyor. 339 trilyon 919 milyar 135 milyona yükseliyor. Kredilerde 6 trilyonluk bir artışla, yaklaşık 7 trilyonluk bir artışla 290 trilyon 956 milyar 372 milyona yükseliyor. Toplamı 630 trilyon 875 milyar 507. Bu seneki toplam 280 trilyon yardımlardan 250 trilyon da kredi olarak gösterilmekte.Gelirlerin içerisinde yüzdelik oranına bakarsam bu konuda, göreceğim ki üçte birin üzerinde TC’den gelen bir kredi ve yardım kaynağı var. Üçte birin üzerinde. %40’a yakın bir rakam. Diğer bir yandan bu yıla baktığımda tabii ki bu rakam %30’lar çerçevesinde seyretmekte, %40’tan %30’lara inmekte, ancak Sayın Bayram’ın ortaya koymuş olduğu o gelirlerdeki şişirme ile geleceğimiz noktada yine aynı olguları yaşayacağız ve ileriye yönelik gerçekten çok büyük sıkıntılarımız olacak. Bizim bu sene kendi içimizdeki oluşan dış ticaret açığımızı kapatabilmek için 2004 yılı için 14.1 milyon Dolar gerekiyordu. Bu sene 2005 yılı için 84 milyon Dolara yükseldi, 2006 için ne olacağını artık ben düşünemem. O ekonomik dengeyi sağlamak için ne kadar dış ticaret kaynaklı veyahutta dış yardıma ihtiyacımız olacağını ben şimdi şu anda düşünemiyorum. Önümü göremiyorum. Ekonomideki gelişmelerin sadece adının gelişme adı altında yapılacağını ve elde olan konumun, yani o dövizlerin artması olgusu ile, zamanında bugün dövizlerin bulunmuş olduğu nokta arasındaki farkların da ne kadar büyük katlar yarattığını yeniden hatırlatmak isterim. Çünkü 2004 Yılı Bütçesi görüşülürken de söyledim, yine söylüyorum. 2006 Bütçesindeki yatırım olgularınız, koymuş olduğunuz kendi içimizdeki yatırım imkanlarınız, kendi kaynaklarımızla yapılacak olan yatırım imkanları artı TC kaynaklı yatırım imkanlarını da ele aldığımızda bu açıkların birçoğu kapatılamayacak büyük gedikler oluşacak ve bu gediklerin içerisinden biz de rahat soluk alamayacak konumda olmayacağız. O büyüme hızı, söylediğimiz büyüme hızı sadece rakamsal olarak tabelalarda kalacak. Ama biz gerekli tedbirleri almazsak eğer, çok büyük sıkıntılar yaşayacağız ekonomik boyutlarda. Onun için bize hiç kimse kalkıp bugün buralarda demesin işte biz yatırımı şöyle yapıyoruz, böyle yapıyoruz. Yapacaksınız, görevinizdir. Ancak bazı şeyleri de yaparken düşüneceğiz. Büyüme hızının ve Gayrı Safi Milli Hasılamızın yıllık oranı ve oluşacak olan dış ticaret açıkları ve bunun çerçevesinde işten kaynaklanacak olan katma değer ekonominin ne kadar etkisi olacağını hep birlikte el yordamı ile değil, hep birlikte bilimsel bir şekilde ortaya koymamız şarttır.</w:t>
      </w:r>
    </w:p>
    <w:p>
      <w:pPr>
        <w:pStyle w:val="Normal"/>
        <w:jc w:val="both"/>
        <w:rPr>
          <w:sz w:val="24"/>
          <w:szCs w:val="24"/>
        </w:rPr>
      </w:pPr>
      <w:r>
        <w:rPr>
          <w:sz w:val="24"/>
          <w:szCs w:val="24"/>
        </w:rPr>
      </w:r>
    </w:p>
    <w:p>
      <w:pPr>
        <w:pStyle w:val="Normal"/>
        <w:jc w:val="both"/>
        <w:rPr/>
      </w:pPr>
      <w:r>
        <w:rPr>
          <w:sz w:val="24"/>
          <w:szCs w:val="24"/>
        </w:rPr>
        <w:tab/>
        <w:t>Sayın Başkan, değerli milletvekilleri; ben bütçeyi incelerken görmüş olduğum birkaç tane noktayı söylemek istiyorum çünkü bugün Meclisimiz bizi saat 5’e kadar kısıtladı, konuşmacı arkadaşlar da var saat 5’e kadar personelimizin eğlencesi var, yarın olabilirdi bugün  yapılıyor ne ise onu ben sorgulayaak değilim, öyle karar alındı, öyle de olsun dedik, olsun. Ancak zamanımız sınırlı olduğu için ben çabuk çabuk bazı konulara değinmek istiyorum. Bunlardan bir tanesi Maliye Bakanlığının Bütçesini açıp baktığınız zaman İhtiyat Sandığı ve Sosyal Sigortalar Kurumuna yapılan yatırımların örneğin 64 milyardan bir anda 161 milyara çıkması, 97 milyarlık bir artış gözlemlenmesidir orda. Neden bu kadar çok artış vardır diye ben kendi kendime bunu çalışırken sordum, Sosyal Güvenlik Kurumuna devlet primi giderleri adı altında 97 milyar liralik bir artış var. Rakamları inceliyorum geliyorum, bir noktaya kadar bakıyorum ki geçici personel alımlarından dolayı kaynaklanacak olan Sosyal Sigorta Kurumuna yatırımlar kalemi en büyük olguyu yansıtmakta burada ve 34 milyar var. İşçiler kalemi  Sosyal Sigortalar Kurumuna 53 milyardan 100 milyara çıkmış ve bu iki kalemdeki birinde 47 milyarlık, birinde 23 milyar liralık yeni bir olgunun gerçekten nerden kaynaklandığı beni rahatsız etti ve bunların içeriğinin ne olduğunu, ne olacağını....</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Niye rahatsız olun, inşallah fazla yazdık da bütçeden düşeriz.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Gelirini de düşeceksiniz. Hangisinden düşeceksiniz TC yardımlarından, TC kredilerinden, yoksa fonlardan nerden düşeceksiniz, ezbere yapacaksınız? Ezbere bir bütçe değil bu.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Rahatsız olmayasın diye rahatsız oldum dedin de.</w:t>
      </w:r>
    </w:p>
    <w:p>
      <w:pPr>
        <w:pStyle w:val="Normal"/>
        <w:jc w:val="both"/>
        <w:rPr>
          <w:sz w:val="24"/>
          <w:szCs w:val="24"/>
        </w:rPr>
      </w:pPr>
      <w:r>
        <w:rPr>
          <w:sz w:val="24"/>
          <w:szCs w:val="24"/>
        </w:rPr>
        <w:tab/>
        <w:t>HASAN TAÇOY  (Devamla) -  Çok özür dilerim bakın bir şey söylerken bu ezbere bir Bütçe değil.</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Rahatsız olmayasın diye söyledim, seni teselli etmek için yani.</w:t>
      </w:r>
    </w:p>
    <w:p>
      <w:pPr>
        <w:pStyle w:val="Normal"/>
        <w:jc w:val="both"/>
        <w:rPr>
          <w:sz w:val="24"/>
          <w:szCs w:val="24"/>
        </w:rPr>
      </w:pPr>
      <w:r>
        <w:rPr>
          <w:sz w:val="24"/>
          <w:szCs w:val="24"/>
        </w:rPr>
      </w:r>
    </w:p>
    <w:p>
      <w:pPr>
        <w:pStyle w:val="Normal"/>
        <w:jc w:val="both"/>
        <w:rPr/>
      </w:pPr>
      <w:r>
        <w:rPr>
          <w:sz w:val="24"/>
          <w:szCs w:val="24"/>
        </w:rPr>
        <w:tab/>
        <w:t>HASAN TAÇOY  (Devamla) -  Ben teselli olmak istemiyorum ben inanmak istiyorum. Benim teselliye ihtiyacım yok, gerçekten teselliye ihtiyacım yok. Mal ve hizmet alımlarına bakıyorum, mal ve hizmet alımlarında 200 milyar liralık bir artış gözlemliyorum. Nereye ait? Tarifeye bağlı ödemeler. Tarifeye bağlı ödemelerde ne var? İlan giderleri var.İlan giderleri bakınız 120 milyardan 300 milyara çıkmış neden?...Efendim?</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Çok ilan verilecek.</w:t>
      </w:r>
    </w:p>
    <w:p>
      <w:pPr>
        <w:pStyle w:val="Normal"/>
        <w:jc w:val="both"/>
        <w:rPr>
          <w:sz w:val="24"/>
          <w:szCs w:val="24"/>
        </w:rPr>
      </w:pPr>
      <w:r>
        <w:rPr>
          <w:sz w:val="24"/>
          <w:szCs w:val="24"/>
        </w:rPr>
      </w:r>
    </w:p>
    <w:p>
      <w:pPr>
        <w:pStyle w:val="Normal"/>
        <w:jc w:val="both"/>
        <w:rPr/>
      </w:pPr>
      <w:r>
        <w:rPr>
          <w:sz w:val="24"/>
          <w:szCs w:val="24"/>
        </w:rPr>
        <w:tab/>
        <w:t>HASAN TAÇOY  (Devamla) -  Çok ilan verilir bilemem işte onları da artık önümüzdeki günlerde açacağımız konularla bu ilanların nereye ve kimlere gittiğini de herhalde açıklamak mecburiyetinde kalacağız. Efendim?</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Başlasınlar da sorarsın.</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kanı herhalde birileri aradı o da gitmek mecburiyetinde kaldı.</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Yok buradayız. </w:t>
      </w:r>
    </w:p>
    <w:p>
      <w:pPr>
        <w:pStyle w:val="Normal"/>
        <w:jc w:val="both"/>
        <w:rPr>
          <w:sz w:val="24"/>
          <w:szCs w:val="24"/>
        </w:rPr>
      </w:pPr>
      <w:r>
        <w:rPr>
          <w:sz w:val="24"/>
          <w:szCs w:val="24"/>
        </w:rPr>
      </w:r>
    </w:p>
    <w:p>
      <w:pPr>
        <w:pStyle w:val="Normal"/>
        <w:jc w:val="both"/>
        <w:rPr/>
      </w:pPr>
      <w:r>
        <w:rPr>
          <w:sz w:val="24"/>
          <w:szCs w:val="24"/>
        </w:rPr>
        <w:tab/>
        <w:t xml:space="preserve">HASAN TAÇOY  (Devamla) -  Sayın Başkan, değerli milletvekilleri; tabii ki Sosyal Sigortalar içerisindeki artış, arkasından bu tarifeye bağlı ödemelerdeki artış ve işçilerin ücretlerinde yaklaşık %85’lik bir artış gözlemlenmektedir. İşçi giderlerinde 302 milyardan 556 milyara çıkarılan bir ödeme olgusu vardır. Bu 254 milyar liralık %85’lik bir artıştır. </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Personel alımıdır.</w:t>
      </w:r>
    </w:p>
    <w:p>
      <w:pPr>
        <w:pStyle w:val="Normal"/>
        <w:jc w:val="both"/>
        <w:rPr>
          <w:sz w:val="24"/>
          <w:szCs w:val="24"/>
        </w:rPr>
      </w:pPr>
      <w:r>
        <w:rPr>
          <w:sz w:val="24"/>
          <w:szCs w:val="24"/>
        </w:rPr>
      </w:r>
    </w:p>
    <w:p>
      <w:pPr>
        <w:pStyle w:val="Normal"/>
        <w:jc w:val="both"/>
        <w:rPr/>
      </w:pPr>
      <w:r>
        <w:rPr>
          <w:sz w:val="24"/>
          <w:szCs w:val="24"/>
        </w:rPr>
        <w:tab/>
        <w:t>HASAN TAÇOY  (Devamla) -  2006. 2005 ödemesi 302 milyar ise 2006’da 556 milyar. Bunun yanında geçici işçilerin ücretleri 155 milyardan 388 milyara çıkarılmakta burada da yaklaşık %100’ün üzerinde bir artış gözlemlenmektedir, %20’ye yakın bir artış gözlemlenmekte.</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Sayın Konuşmacı önümüzdeki yıl ne var?</w:t>
      </w:r>
    </w:p>
    <w:p>
      <w:pPr>
        <w:pStyle w:val="Normal"/>
        <w:jc w:val="both"/>
        <w:rPr>
          <w:sz w:val="24"/>
          <w:szCs w:val="24"/>
        </w:rPr>
      </w:pPr>
      <w:r>
        <w:rPr>
          <w:sz w:val="24"/>
          <w:szCs w:val="24"/>
        </w:rPr>
      </w:r>
    </w:p>
    <w:p>
      <w:pPr>
        <w:pStyle w:val="Normal"/>
        <w:jc w:val="both"/>
        <w:rPr/>
      </w:pPr>
      <w:r>
        <w:rPr>
          <w:sz w:val="24"/>
          <w:szCs w:val="24"/>
        </w:rPr>
        <w:tab/>
        <w:t>HASAN TAÇOY  (Devamla) -  Seçim var onu söyleyeceğim. Geçici personelin adı altında yeni bir kalem oluşturulmakta ve bu geçici personel için de 231 milyar liralık ödeme konmakta.</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231 milyar lira mi yoksa YTL mi?</w:t>
      </w:r>
    </w:p>
    <w:p>
      <w:pPr>
        <w:pStyle w:val="Normal"/>
        <w:rPr>
          <w:sz w:val="24"/>
          <w:szCs w:val="24"/>
        </w:rPr>
      </w:pPr>
      <w:r>
        <w:rPr>
          <w:sz w:val="24"/>
          <w:szCs w:val="24"/>
        </w:rPr>
      </w:r>
    </w:p>
    <w:p>
      <w:pPr>
        <w:pStyle w:val="Normal"/>
        <w:jc w:val="both"/>
        <w:rPr/>
      </w:pPr>
      <w:r>
        <w:rPr>
          <w:sz w:val="24"/>
          <w:szCs w:val="24"/>
        </w:rPr>
        <w:tab/>
        <w:t>HASAN TAÇOY (Devamla) – 231 bin YTL. Ben bu YTL ile TL’yi zaten konuşurken artık hepsini birbirine karıştırır oldum. Çünkü rakamlar hepsi birbirine girdi.</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AmaTL’nin artık son günleridir.</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231 bin YTL, 231 milyar.</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Neyse, işte öyle birşey. </w:t>
      </w:r>
    </w:p>
    <w:p>
      <w:pPr>
        <w:pStyle w:val="Normal"/>
        <w:jc w:val="both"/>
        <w:rPr>
          <w:sz w:val="24"/>
          <w:szCs w:val="24"/>
        </w:rPr>
      </w:pPr>
      <w:r>
        <w:rPr>
          <w:sz w:val="24"/>
          <w:szCs w:val="24"/>
        </w:rPr>
      </w:r>
    </w:p>
    <w:p>
      <w:pPr>
        <w:pStyle w:val="Normal"/>
        <w:jc w:val="both"/>
        <w:rPr/>
      </w:pPr>
      <w:r>
        <w:rPr>
          <w:sz w:val="24"/>
          <w:szCs w:val="24"/>
        </w:rPr>
        <w:tab/>
        <w:t>Sayın Başkan, değerli milletvekilleri; burdaki söylemek istediğim olgu şu. Bakınız, yeni personel alınacağı apaçık ortada. Öyle veya böyle. Yeni personelin alınacağı apaçık ortada. Bunun yanında davası tamamlanmış, 2003 yılında seçim yasaklarından önce işe alınmış, ancak Hükümetin ortaya koymuş olduğu politika ile bu insanları işinden, aşından etmiş olan politikanın davası sonuçlanmış, ancak bir şekilde maalesef tutanakları dışarıya çıkmamıştır. Hala daha büyük bir suskunluk, büyük bir sessizlik ve bu sessizliğin içerisinde de bu gencecik insanların, gencecik dimağların aman ne oluyoruz, aman ne yapıyoruz, ne olacağız düşünceleri hala daha açıklanmamış bir şekilde açıkta durmaktadır.</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Bu da yargının suçu değil mi?</w:t>
      </w:r>
    </w:p>
    <w:p>
      <w:pPr>
        <w:pStyle w:val="Normal"/>
        <w:jc w:val="both"/>
        <w:rPr>
          <w:sz w:val="24"/>
          <w:szCs w:val="24"/>
        </w:rPr>
      </w:pPr>
      <w:r>
        <w:rPr>
          <w:sz w:val="24"/>
          <w:szCs w:val="24"/>
        </w:rPr>
      </w:r>
    </w:p>
    <w:p>
      <w:pPr>
        <w:pStyle w:val="Normal"/>
        <w:jc w:val="both"/>
        <w:rPr/>
      </w:pPr>
      <w:r>
        <w:rPr>
          <w:sz w:val="24"/>
          <w:szCs w:val="24"/>
        </w:rPr>
        <w:tab/>
        <w:t>HASAN TAÇOY (Devamla) – Burda çeşitli söylemler vardır, çeşitli suçlamalar vardır. Ben bunlara inanmak istemiyorum. Bunları kabul etmek de istemiyorum, yani o söylemleri.</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Yargı açıklasın duyalım.</w:t>
      </w:r>
    </w:p>
    <w:p>
      <w:pPr>
        <w:pStyle w:val="Normal"/>
        <w:jc w:val="both"/>
        <w:rPr>
          <w:sz w:val="24"/>
          <w:szCs w:val="24"/>
        </w:rPr>
      </w:pPr>
      <w:r>
        <w:rPr>
          <w:sz w:val="24"/>
          <w:szCs w:val="24"/>
        </w:rPr>
      </w:r>
    </w:p>
    <w:p>
      <w:pPr>
        <w:pStyle w:val="Normal"/>
        <w:jc w:val="both"/>
        <w:rPr/>
      </w:pPr>
      <w:r>
        <w:rPr>
          <w:sz w:val="24"/>
          <w:szCs w:val="24"/>
        </w:rPr>
        <w:tab/>
        <w:t>HASAN TAÇOY (Devamla) – Dedikodu üzerine yapılan politikaları kesinlikle dile getirmek istemiyorum. Ancak lütfen. Yapılacaksa veyahut yapılmayacaksa bilinsin ki takip altındadır. Bilinsin ki gözlem altındadır. Ne olacağını ve neler olacağını, bu işlerin sonuçlandırılması için neler yapılabilmesi gerekliliğini hep birlikte göreceğiz bu ülkede.Bunu izlerken de en haklıya hakkını vermek mecburiyetimiz vardır hepimizin. Bu halkı temsilen eğer bu koltuklarda oturuyorsak, onların haklarını da kendilerine vermek görevi bizlerin kendi içimizdeki olgudur. Bunu da aynen onların hak ettiği şekilde kendilerine iade etmemiz gerek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Maliye Bakanlığı Bütçesinde en fazla dikkati çeken olgulardan bir tanesi hane halkına yapılan yardımlar. Dernek, birlik, kurumlara yapılan yardımlar konusudur. Bakınız, yapılan tadilatlarla birlikte, bütçenin içerisinde yapılan işte elektrik bağlanması için ayrılan ayrı paralar, efendim dernek ve birliklere verilecek ayrı paralarla yapılan tadilatlarla birlikte 2005 yılında 425 milyar liralık bir para Maliye Bakanlığı tarafından bu hane için kullandırılmıştır. 425 milyar. Nere? Hane halkına yardım. Dernek ve diğer kurum kuruluşlara yardım. Bazı yerlere elektrik bağlanması. 175 milyardır o kalem. O da içinde olmak kaydı ile 425 milyar liralık bir örtülü ödenek yani diğer ismi ile bu harcama kalemine girmiştir Maliye Bakanlığı adı altında. </w:t>
      </w:r>
    </w:p>
    <w:p>
      <w:pPr>
        <w:pStyle w:val="Normal"/>
        <w:jc w:val="both"/>
        <w:rPr>
          <w:sz w:val="24"/>
          <w:szCs w:val="24"/>
        </w:rPr>
      </w:pPr>
      <w:r>
        <w:rPr>
          <w:sz w:val="24"/>
          <w:szCs w:val="24"/>
        </w:rPr>
      </w:r>
    </w:p>
    <w:p>
      <w:pPr>
        <w:pStyle w:val="Normal"/>
        <w:jc w:val="both"/>
        <w:rPr/>
      </w:pPr>
      <w:r>
        <w:rPr>
          <w:sz w:val="24"/>
          <w:szCs w:val="24"/>
        </w:rPr>
        <w:tab/>
        <w:t>Bunun yanında 1 trilyon liralık bir öngörülmüş ödeme şekli vardı. Az gelişmiş yerlere sosyal ve ekonomik rehabilitasyon ve katkı projesi. Bu da 2 trilyona çıkarılmıştı 1 trilyondan. Şimdi bu yıl için yine 1 trilyon. 2006 yılı için yine 1 trilyon lira bir para ayırdık bu işe. Allah aşkına, yani bu kadar para nere kanalize ediliyor, ne oluyor? Her Bakanlıkta var. Bu Bakanlıkta haydi haydi var. Nereye gidiyor bunlar, bu örtülü ödenekler? Gerçekten araştırma konusudur. Gerçekten çok önemli unsurlardır bunlar.</w:t>
      </w:r>
    </w:p>
    <w:p>
      <w:pPr>
        <w:pStyle w:val="Normal"/>
        <w:jc w:val="both"/>
        <w:rPr>
          <w:sz w:val="24"/>
          <w:szCs w:val="24"/>
        </w:rPr>
      </w:pPr>
      <w:r>
        <w:rPr>
          <w:sz w:val="24"/>
          <w:szCs w:val="24"/>
        </w:rPr>
      </w:r>
    </w:p>
    <w:p>
      <w:pPr>
        <w:pStyle w:val="Normal"/>
        <w:jc w:val="both"/>
        <w:rPr>
          <w:sz w:val="24"/>
          <w:szCs w:val="24"/>
        </w:rPr>
      </w:pPr>
      <w:r>
        <w:rPr>
          <w:sz w:val="24"/>
          <w:szCs w:val="24"/>
        </w:rPr>
        <w:tab/>
        <w:t>Diğer bir yandan 2006 yılı için şunu gözlüyorum. 2006 için ayrılmış olan bu örtülü ödenek kalemi 410 milyar Yeni Türk Lirası. Hane halkına yardım, dernek, birlik, kurum ve kuruluş...</w:t>
      </w:r>
    </w:p>
    <w:p>
      <w:pPr>
        <w:pStyle w:val="Normal"/>
        <w:jc w:val="both"/>
        <w:rPr>
          <w:sz w:val="24"/>
          <w:szCs w:val="24"/>
        </w:rPr>
      </w:pPr>
      <w:r>
        <w:rPr>
          <w:sz w:val="24"/>
          <w:szCs w:val="24"/>
        </w:rPr>
        <w:tab/>
        <w:t>SALİH İZBUL (Yerinden) (Devamla) – Yani geçen seneden az.</w:t>
      </w:r>
    </w:p>
    <w:p>
      <w:pPr>
        <w:pStyle w:val="Normal"/>
        <w:jc w:val="both"/>
        <w:rPr>
          <w:sz w:val="24"/>
          <w:szCs w:val="24"/>
        </w:rPr>
      </w:pPr>
      <w:r>
        <w:rPr>
          <w:sz w:val="24"/>
          <w:szCs w:val="24"/>
        </w:rPr>
      </w:r>
    </w:p>
    <w:p>
      <w:pPr>
        <w:pStyle w:val="Normal"/>
        <w:jc w:val="both"/>
        <w:rPr>
          <w:sz w:val="24"/>
          <w:szCs w:val="24"/>
        </w:rPr>
      </w:pPr>
      <w:r>
        <w:rPr>
          <w:sz w:val="24"/>
          <w:szCs w:val="24"/>
        </w:rPr>
        <w:tab/>
        <w:t>HASAN TAÇOY (Devamla) – Geçen seneki de zaten tadilatlarla olmuştu. Yani geçen sene öngörülen 150 milyardı öngörülenler. Bu öngörülen 150 milyar değiştirildi, tadilatı yapıldı 275 milyara çıkarıldı ve bu örtülü ödeneğin toplamı 425 milyar oldu. Diğer bir yandan az gelişmiş yerlere yapılacak olan o hane halkına yardım kalemi altındaki kalem de 1 trilyondan 2 trilyona çıkarıldı. Bu sene 1 trilyon olarak ayrılacak, onu hiç hesaba katmadan söylüyorum.</w:t>
      </w:r>
    </w:p>
    <w:p>
      <w:pPr>
        <w:pStyle w:val="Normal"/>
        <w:jc w:val="both"/>
        <w:rPr>
          <w:sz w:val="24"/>
          <w:szCs w:val="24"/>
        </w:rPr>
      </w:pPr>
      <w:r>
        <w:rPr>
          <w:sz w:val="24"/>
          <w:szCs w:val="24"/>
        </w:rPr>
      </w:r>
    </w:p>
    <w:p>
      <w:pPr>
        <w:pStyle w:val="Normal"/>
        <w:jc w:val="both"/>
        <w:rPr>
          <w:sz w:val="24"/>
          <w:szCs w:val="24"/>
        </w:rPr>
      </w:pPr>
      <w:r>
        <w:rPr>
          <w:sz w:val="24"/>
          <w:szCs w:val="24"/>
        </w:rPr>
        <w:tab/>
        <w:t>SALİH İZBUL (Yerinden) (Devamla) – Bölgelerin kalkındırılması için.</w:t>
      </w:r>
    </w:p>
    <w:p>
      <w:pPr>
        <w:pStyle w:val="Normal"/>
        <w:jc w:val="both"/>
        <w:rPr>
          <w:sz w:val="24"/>
          <w:szCs w:val="24"/>
        </w:rPr>
      </w:pPr>
      <w:r>
        <w:rPr>
          <w:sz w:val="24"/>
          <w:szCs w:val="24"/>
        </w:rPr>
      </w:r>
    </w:p>
    <w:p>
      <w:pPr>
        <w:pStyle w:val="Normal"/>
        <w:jc w:val="both"/>
        <w:rPr/>
      </w:pPr>
      <w:r>
        <w:rPr>
          <w:sz w:val="24"/>
          <w:szCs w:val="24"/>
        </w:rPr>
        <w:tab/>
        <w:t xml:space="preserve">HASAN TAÇOY (Devamla) – Evet, az gelişmiş yerlerdeki sosyal ve ekonomik rehabilitasyon ve katkı projesi adı altında yapılan yardımlar. Onu hiç katmıyorum bile o hesaba.Onu o şekilde bırakıyorum diğer şekli ile söylüyorum. 310 milyarlık bir kalem, 2 kalem var bir tanesi 180 milyarlık, dernek, birlik ve kurumlara yapılacak yardımlar. 130 milyarlık hane halkına yapılacak diğer yardımlar ve 2006 Bütçesine yeniden konmuş 100 milyarlık dernek, birlik ve diğer yardımlar toplam 410 milyar liralık bir yardım vardır orda da. O da gerçekten dikkat çekici unsurlardan bir tanesidir. </w:t>
      </w:r>
    </w:p>
    <w:p>
      <w:pPr>
        <w:pStyle w:val="Normal"/>
        <w:jc w:val="both"/>
        <w:rPr>
          <w:sz w:val="24"/>
          <w:szCs w:val="24"/>
        </w:rPr>
      </w:pPr>
      <w:r>
        <w:rPr>
          <w:sz w:val="24"/>
          <w:szCs w:val="24"/>
        </w:rPr>
      </w:r>
    </w:p>
    <w:p>
      <w:pPr>
        <w:pStyle w:val="Normal"/>
        <w:jc w:val="both"/>
        <w:rPr/>
      </w:pPr>
      <w:r>
        <w:rPr>
          <w:sz w:val="24"/>
          <w:szCs w:val="24"/>
        </w:rPr>
        <w:tab/>
        <w:t>Sayın Başkan, değerli milletvekilleri; bir de bu Bütçenin rakamsal olarak baktığımda şunu gözlemlemekteyim. Araçlardan ve devletin içindeki araçların fazlalığından şikayet eden hükümet veyahutta yeni hükümet olgusu ve geldiği zaman birçok aracı satıp salmalayan yeni araç alımına giden ve araçlarının sadece rengini değiştirerek o RHA kullanımına veyahutta makam arabasının kullanıldığı ve bol keseden kullanıldığı, hafta sonlarında düğünlere dahi o arabalarla gidildiği, ortamdaki pozisyonda şunu söylemek istiyorum; RHA’ların sayısında bu yıl da artışlar olacak. 506 milyar liralık sadece Maliye Bakanlığı adı altında 506 milyar lira karşılığında araç alınacağı burdaki Bütçeden 2006 Bütçesinden belli oluyor. Bir yerde tasarrufa gideceğiz işte kamu masraflarını daraltaclağını, azaltacağını diyen hükümetin diğer yandan da kamu alacaklarını gittik sonra çoğalttığını hep birlikte gözlemlemekteyiz.</w:t>
      </w:r>
    </w:p>
    <w:p>
      <w:pPr>
        <w:pStyle w:val="Normal"/>
        <w:jc w:val="both"/>
        <w:rPr>
          <w:sz w:val="24"/>
          <w:szCs w:val="24"/>
        </w:rPr>
      </w:pPr>
      <w:r>
        <w:rPr>
          <w:sz w:val="24"/>
          <w:szCs w:val="24"/>
        </w:rPr>
      </w:r>
    </w:p>
    <w:p>
      <w:pPr>
        <w:pStyle w:val="Normal"/>
        <w:jc w:val="both"/>
        <w:rPr/>
      </w:pPr>
      <w:r>
        <w:rPr>
          <w:sz w:val="24"/>
          <w:szCs w:val="24"/>
        </w:rPr>
        <w:tab/>
        <w:t>Sayın Başkan, değerli milletvekilleri; bir başka kalem vardır çok dikkatimi çekti bu kalem çünkü aynı miktar gelirler kısmında 20 trilyon 789 milyar olarak işlendi, gelirler kısmına Merkez Bankasının gelirleri adı altındaki kalemlerden gelir olarak kaydedildi, Maliye Bakanlığı altındaki giderler kaleminde de 20 trilyon 789 milyar liralık gider ayrıca bir kalem ihdas edilerek döviz cinsinden kısa vadeli nakit işlemlere ait faiz giderleri adı altında yazıldı. Şimdi bir yerde gelir kalemine kaydedilen miktar Merkez Bankasındaki gelir kalemine kaydedilen ve devletin geliri olarak sayılan diğer bir yandan döviz cinsinden kısa vadeli nakit işlemlerine ait faiz giderleri adı altında gider kalemi olarak yazılan olgu nedir? Bir tarafta gelir, bir taraftan gider aynı miktarda burda gerçekten çok büyük bir anomali mevcuttur, ben ne olduğunu anlamadım, çözemedim onun için bu soruyu sormak mecburiyetinde kaldım. Gerçekten orda bir anomali gerçekleşmiştir Merkez Bankasına giden bir gelir, devletin gideri veyahutta devletin bilemiyorum artık borçlanması mı diyeceğim, neyi diyeceğim artık ben de bulamıyorum söyleyeceğimi sözü, o konuda bunun gerçekten bir elleştirilmesi ve gerekirse bu konudaki hükümetin izahatını bekleyeceğim ve araştırmamızı da bu konuda derinleştirerek yapacağız. Şimdi tabii harcama kalemleri ile birlikte Bütçeyi incelediğimizde orda bir anomali daha vardır onu da söylemek istiyorum. Yedek ödenek kalemi altında 2 trilyonluk bir kalem var. Yeden ödenek kalemi diye 2 trilyonluk bir kalem var. Bu 2 trilyonluk kalem 2006 yılı için 7 trilyon artırıldı ve 9 trilyon oldu. Merak ettim dedim ki nedir yahu bu yedek ödenek kalemi 2 trilyondan 9 trilyona çıkarıldı bu para, bir bakalım bakalım ne kadar harcanmıştır? 2005 yılı bütçesinde 2 trilyon 970 milyar olarak bu kalem işlenmişti, tadil edildi azaltıldı 2 trilyon 240 milyara azaltıldı ve harcaması Ekim ayına kadar sıfır Yeni Türk Lirası. Sıfır Yeni Türk Lirası ve biz bu kalemi 7 trilyon artırdık 9 trilyona çıkardık. Hangi gizli iş için tutuyoruz bunu orda, hangi yedek akçe olarak tutuyoruz bunu orda? Başka yerlerde sıkıştık sonra  oraya aktırmak için mi tutuyoruz, ne amaçla tutuyoruz?Gerçekten bunların yanıtları açıklanması gerekir.</w:t>
      </w:r>
    </w:p>
    <w:p>
      <w:pPr>
        <w:pStyle w:val="Normal"/>
        <w:rPr>
          <w:sz w:val="24"/>
          <w:szCs w:val="24"/>
        </w:rPr>
      </w:pPr>
      <w:r>
        <w:rPr>
          <w:sz w:val="24"/>
          <w:szCs w:val="24"/>
        </w:rPr>
      </w:r>
    </w:p>
    <w:p>
      <w:pPr>
        <w:pStyle w:val="Normal"/>
        <w:jc w:val="both"/>
        <w:rPr/>
      </w:pPr>
      <w:r>
        <w:rPr>
          <w:sz w:val="24"/>
          <w:szCs w:val="24"/>
        </w:rPr>
        <w:tab/>
        <w:t>Sayın Başkan, değerli milletvekilleri; konuları hızlı hızlı geçeceğim dedim. Çünkü arkadaşın halen daha konuşmak isteyen arkadaşlarımız da var, Bakanın cevabı da var. Onun için iki-üç konuya daha değinip bu konuyu kapatmak istiyorum. Bunlardan bir tanesi sosyal sigortalara yapılan yardımdı. Geçen gün ansızın gazetelerde şunu gördüm. Sosyal sigortaların işte ekonomik durumu ve kendi kendini kurtarması veyahutta işte içindeki ekonomik getirisi yükseldi ve iyi bir olguya geldi. Bakıyorum 2005 yılında 66 trilyon 953 milyar, yani yaklaşık 67 trilyonluk bir katkı vardır devlet tarafından verilmiş olan Sosyal Sigortalar Kurumuna. 2006 Bütçesine bakıyorum, bu rakam 87 trilyon. Katkı öngörülüyor Sosyal Sigortalar Kurumuna. Ekstradan devlet katkısı olarak. Nasıl bu Kurum gelirlerini düzeltti? Nasıl bu Kurum gelirlerini dengeledi sorusu hemen akla gelir.</w:t>
      </w:r>
    </w:p>
    <w:p>
      <w:pPr>
        <w:pStyle w:val="Normal"/>
        <w:jc w:val="both"/>
        <w:rPr>
          <w:sz w:val="24"/>
          <w:szCs w:val="24"/>
        </w:rPr>
      </w:pPr>
      <w:r>
        <w:rPr>
          <w:sz w:val="24"/>
          <w:szCs w:val="24"/>
        </w:rPr>
      </w:r>
    </w:p>
    <w:p>
      <w:pPr>
        <w:pStyle w:val="Normal"/>
        <w:jc w:val="both"/>
        <w:rPr/>
      </w:pPr>
      <w:r>
        <w:rPr>
          <w:sz w:val="24"/>
          <w:szCs w:val="24"/>
        </w:rPr>
        <w:tab/>
        <w:t>İkinci bir konu, ben bunu alt komitede konuştum, Sayın Bakan sormuş olduğum soruya bana yanıt verdi. Yalnız bu yanıttan ben tatmin olmuş değilim. Bu konu şuydu: Haspolat Sanayi Bölgesinin dışında kalan ve Devlet Emlak Malzeme Dairesine ait olan bir arazide, Ankara Möble’nin tam karşısında olan bir fabrika yerinin, devlet zevatının içerisinde bulunan bir Bakan arkadaşımızın akrabasına şahıstan ortaklaşa kiraladığı, ancak bunu devletin Bakanlar Kurulu Kararı ile kendi adına geçirebilmesi olgusu gündeme getirildi ve Sayın Bakanın yanıtında bana iletilen, o akşam ben kalamamıştım yanıta, tutanaklardan okuduğum şuydu; Bu şahsa, işte bu binanın gerçek sahibine ulaşılmaya çalışılıyor, ancak İstanbul’da yerleşmiş olduğu için bu kişiye ulaşılamıyor yanıtıydı. Ben şunu söyleyeyim. Ben o kişiyi buldum. Telefon numarasını da buldum. Adresini de buldum. Eğer arzu edilirse Devlet Emlak Malzeme Dairesi tarafından, bunları ben kendisine cep telefonu numarasına kadar herşeyi verebilirim. Bunu da söylemiş olayım. Gerçekten de kişilere biz partizanlık yapmıyoruz diyerek yapılan o atıfların yersiz olduğunu bir kez daha bu olayda da gördüm. Çünkü bir yakının böyle bir olgusunun gündeme getirilmesi ve bu olgunun da Hükümeti derinden ilgilendirmesi gerçekten üzücüdür. Böyle şeyler yaşanmasın diyoruz, böyle şeyler olmasın diyoruz. İnsanlarımıza verilen haklar veyahutta verilecek olan hakların hükümetler tarafından korunması gerekliliği...</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Haspolat’taki yeri söylüyorsunuz?</w:t>
      </w:r>
    </w:p>
    <w:p>
      <w:pPr>
        <w:pStyle w:val="Normal"/>
        <w:jc w:val="both"/>
        <w:rPr>
          <w:sz w:val="24"/>
          <w:szCs w:val="24"/>
        </w:rPr>
      </w:pPr>
      <w:r>
        <w:rPr>
          <w:sz w:val="24"/>
          <w:szCs w:val="24"/>
        </w:rPr>
      </w:r>
    </w:p>
    <w:p>
      <w:pPr>
        <w:pStyle w:val="Normal"/>
        <w:jc w:val="both"/>
        <w:rPr>
          <w:sz w:val="24"/>
          <w:szCs w:val="24"/>
        </w:rPr>
      </w:pPr>
      <w:r>
        <w:rPr>
          <w:sz w:val="24"/>
          <w:szCs w:val="24"/>
        </w:rPr>
        <w:tab/>
        <w:t>HASAN TAÇOY (Devamla) – Evet. Ve insanlarımıza bu konularda gerekli önemin verilmesini talep ediyorum.</w:t>
      </w:r>
    </w:p>
    <w:p>
      <w:pPr>
        <w:pStyle w:val="Normal"/>
        <w:jc w:val="both"/>
        <w:rPr>
          <w:sz w:val="24"/>
          <w:szCs w:val="24"/>
        </w:rPr>
      </w:pPr>
      <w:r>
        <w:rPr>
          <w:sz w:val="24"/>
          <w:szCs w:val="24"/>
        </w:rPr>
      </w:r>
    </w:p>
    <w:p>
      <w:pPr>
        <w:pStyle w:val="Normal"/>
        <w:jc w:val="both"/>
        <w:rPr>
          <w:sz w:val="24"/>
          <w:szCs w:val="24"/>
        </w:rPr>
      </w:pPr>
      <w:r>
        <w:rPr>
          <w:sz w:val="24"/>
          <w:szCs w:val="24"/>
        </w:rPr>
        <w:tab/>
        <w:t>Ben sözlerimi daha fazla uzatmadan sırada olan arkadaşlarıma bırakmak istiyorum. Geriye kalan konuları artık bütçeden sonra gündem dışı konuşmalarda ve diğer konularda gündeme getireceğiz. Bugün personelimizin olan yılbaşı eğlencesinden dolayı burda sözlerime son veriyorum. Saygılar sunar,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Taçoy. Buyurun Sayın Tokel.</w:t>
      </w:r>
    </w:p>
    <w:p>
      <w:pPr>
        <w:pStyle w:val="Normal"/>
        <w:jc w:val="both"/>
        <w:rPr>
          <w:sz w:val="24"/>
          <w:szCs w:val="24"/>
        </w:rPr>
      </w:pPr>
      <w:r>
        <w:rPr>
          <w:sz w:val="24"/>
          <w:szCs w:val="24"/>
        </w:rPr>
      </w:r>
    </w:p>
    <w:p>
      <w:pPr>
        <w:pStyle w:val="Normal"/>
        <w:jc w:val="both"/>
        <w:rPr>
          <w:sz w:val="24"/>
          <w:szCs w:val="24"/>
        </w:rPr>
      </w:pPr>
      <w:r>
        <w:rPr>
          <w:sz w:val="24"/>
          <w:szCs w:val="24"/>
        </w:rPr>
        <w:tab/>
        <w:t>TÜRKAY TOKEL  (Güzelyurt) – Sayın Başkan, değerli milletvekilleri; bütçemizin bu son gününde son konuşmacı benim. Tabii Sayın Bakandan önce son konuşmacı benim. Kısa olacak, özet olacak.</w:t>
      </w:r>
    </w:p>
    <w:p>
      <w:pPr>
        <w:pStyle w:val="Normal"/>
        <w:jc w:val="both"/>
        <w:rPr/>
      </w:pPr>
      <w:r>
        <w:rPr>
          <w:sz w:val="24"/>
          <w:szCs w:val="24"/>
        </w:rPr>
        <w:tab/>
        <w:t>Sayın Başkan, değerli arkadaşlar; 22 Aralık 2005 tarihinde AKİS Programında, gece BRT’de Sayın Bakanın Hükümetin icraatları ile ilgili bir programı vardı. Ve bu programı ben başından sonuna izledim. Sayın Bakan sorulan sorulara tek tek cevap verdiler. Kendilerine göre cevap verdiler. Biz de kendimize göre bu soruların cevaplarının Hükümete göre doğru olabileceğini ama bize göre, topluma göre doğru olmadığını saptadıklarımız var. Ben sözlerimi böyle görmek istiyorum. Sayın Bakan dediler ki biz bu yıl Hükümet olarak elektrik yatırımları için, Elektrik Kurumunun yatırımları için 100 trilyon liraya yakın para harcayacağız.Bir kısmını harcadık, bir kısmını da harcayacağız.Bunun üzerine sunucu araya girer ve bunu bizim mahalli gelirlerimizden mi Anavatan’ın sağladığı yardımlardan mı gerçekleşeceğini sorar. Sayın Bakan, bilmiyorum belki farkında olmadan bunu mahalli gelirlerimizden yapacağımızı söyler. Tabii ben bir kaç gün önce Sayın Tarım Bakanımızın kürsüye çıktığı zaman Elektrik Kurumu için yapılacak yatırımlardan bahsederken, bu yatırımların büyük bir kısmının Anavatan Türkiye’nin sağlayacağı yatırımlarla yapılacağını açıkladı. Şimdi o zaman sormak lazım şimdi Maliye Bakanı mı doğru söylüyor, Tarım Bakanı mı doğru söylüyor? Bir de bütçeye baktığımız zaman bir kere yatırımların büyük bir kısmının Türkiye Cumhuriyeti tarafından sağlandığı belli. Biz kendi cari harcamalarımızı, biz kendi kamu harcamalarımızı dahi karşılayamıyoruz. Nasıl yatırım yapacağız, nasıl Elektrik Kurumuna 100 trilyonlara varan yatırım yapacağız? Onun için ben bu akşam Sayın Bakanın verdiği cevabı yadırgadım. KKTC’nin Telekoma olan...</w:t>
      </w:r>
    </w:p>
    <w:p>
      <w:pPr>
        <w:pStyle w:val="Normal"/>
        <w:jc w:val="both"/>
        <w:rPr>
          <w:sz w:val="24"/>
          <w:szCs w:val="24"/>
        </w:rPr>
      </w:pPr>
      <w:r>
        <w:rPr>
          <w:sz w:val="24"/>
          <w:szCs w:val="24"/>
        </w:rPr>
      </w:r>
    </w:p>
    <w:p>
      <w:pPr>
        <w:pStyle w:val="Normal"/>
        <w:jc w:val="both"/>
        <w:rPr>
          <w:sz w:val="24"/>
          <w:szCs w:val="24"/>
        </w:rPr>
      </w:pPr>
      <w:r>
        <w:rPr>
          <w:sz w:val="24"/>
          <w:szCs w:val="24"/>
        </w:rPr>
        <w:tab/>
        <w:t>MALİYE BAKANI AHMET UZUN (Yerinden) – Kimdir suçlu?</w:t>
      </w:r>
    </w:p>
    <w:p>
      <w:pPr>
        <w:pStyle w:val="Normal"/>
        <w:jc w:val="both"/>
        <w:rPr>
          <w:sz w:val="24"/>
          <w:szCs w:val="24"/>
        </w:rPr>
      </w:pPr>
      <w:r>
        <w:rPr>
          <w:sz w:val="24"/>
          <w:szCs w:val="24"/>
        </w:rPr>
      </w:r>
    </w:p>
    <w:p>
      <w:pPr>
        <w:pStyle w:val="Normal"/>
        <w:jc w:val="both"/>
        <w:rPr>
          <w:sz w:val="24"/>
          <w:szCs w:val="24"/>
        </w:rPr>
      </w:pPr>
      <w:r>
        <w:rPr>
          <w:sz w:val="24"/>
          <w:szCs w:val="24"/>
        </w:rPr>
        <w:tab/>
        <w:t xml:space="preserve"> TÜRKAY TOKEL (Devamla) – Hayır, şimdi ordan malı çaktırmadan götürmeye çalıştınız ama ben yakaladım.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Mesela iki tane santrali bizim paramızla alıyoruz. Al sana 20 milyon Euro. 20 milyon Euro çarp 4 işte neyse 40 trilyon. Daha ne isten? </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 yalnız orda sunucunun sorduğu sorulardan ben onu yakaladım. Size bu yatırımların...</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Ben bilmem, farkında değilseniz getirelim de seyredelim burdan şimdi. </w:t>
      </w:r>
    </w:p>
    <w:p>
      <w:pPr>
        <w:pStyle w:val="Normal"/>
        <w:jc w:val="both"/>
        <w:rPr>
          <w:sz w:val="24"/>
          <w:szCs w:val="24"/>
        </w:rPr>
      </w:pPr>
      <w:r>
        <w:rPr>
          <w:sz w:val="24"/>
          <w:szCs w:val="24"/>
        </w:rPr>
      </w:r>
    </w:p>
    <w:p>
      <w:pPr>
        <w:pStyle w:val="Normal"/>
        <w:jc w:val="both"/>
        <w:rPr/>
      </w:pPr>
      <w:r>
        <w:rPr>
          <w:sz w:val="24"/>
          <w:szCs w:val="24"/>
        </w:rPr>
        <w:tab/>
        <w:t xml:space="preserve">TÜRKAY TOKEL (Devamla) – Buyurun o zaman BRT’den izeleyelim. Devam ettiniz, siz Telekoma girdiniz. Telekoma olan borcumuza girdiniz. Dediniz ki, yıllarca Ulusal Birlik Partisi ve hükümetleri telefonu kullandılar, görüşmelerini sürdürdü. Telekoma 42 milyon Dolara yakın borç yaptı, dolayısıyla bu da bizim başımıza, bu yükün bizim başımıza kalması nedeniyle de Telekomünikasyon için yapmamız gereken yatırımları yapamıyoruz veya zorlanıyoruz veya bölüyoruz gibi bir açıklamanız oldu.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Evet. </w:t>
      </w:r>
    </w:p>
    <w:p>
      <w:pPr>
        <w:pStyle w:val="Normal"/>
        <w:jc w:val="both"/>
        <w:rPr>
          <w:sz w:val="24"/>
          <w:szCs w:val="24"/>
        </w:rPr>
      </w:pPr>
      <w:r>
        <w:rPr>
          <w:sz w:val="24"/>
          <w:szCs w:val="24"/>
        </w:rPr>
      </w:r>
    </w:p>
    <w:p>
      <w:pPr>
        <w:pStyle w:val="Normal"/>
        <w:jc w:val="both"/>
        <w:rPr/>
      </w:pPr>
      <w:r>
        <w:rPr>
          <w:sz w:val="24"/>
          <w:szCs w:val="24"/>
        </w:rPr>
        <w:tab/>
        <w:t>TÜRKAY TOKEL (Devamla) – Şimdi sormak lazım. Yani siz Kıbrıs Türk Hava Yollarını Türkiye ile oturdunuz anlaştınız, taksitlendirdiniz, yarın hükümetten gittiğinizde biz de size bunları CTP bıraktı, dolayısıyla bu borçları CTP’nin ödemesi gerekirdi,devlette devamlılık...</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Biz borçlarımızı ödemeden gitmeye niyetimiz yok. Borçlarımız ödeyeceğiz ondan sonra. </w:t>
      </w:r>
    </w:p>
    <w:p>
      <w:pPr>
        <w:pStyle w:val="Normal"/>
        <w:jc w:val="both"/>
        <w:rPr/>
      </w:pPr>
      <w:r>
        <w:rPr>
          <w:sz w:val="24"/>
          <w:szCs w:val="24"/>
        </w:rPr>
        <w:tab/>
        <w:t>TÜRKAY TOKEL (Devamla) – Devlette devamlılık esastır. Herhalde ne Sayın Bayram, ne de Sayın Miroğlu bu paraları havaya atmadılar. Eğer bu paralar oraya ödenmemişse muhakkak ki başka yerlere harcanmıştır, başka yatırımlara gitmiştir. Dolayısıyla bana göre savunmak değil, çünkü yarın eminim sizin de bu konuda hükümetten ayrıldığınız zaman inşallah yakında da...</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Gönderiyon bizi, yakında gönderin biz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ırakacağınız borçlar olacak. Şimdi DAÜ üzerine size bir soru soruldu. E, bu sorunun cevabını bilmiyorum. Yani başkası nasıl cevaplandırır. DAÜ bu duruma nasıl geldi? DAÜ’de bir kriz yaşandığı belli.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UBP zamanında.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Ve cevabınız ne oldu? Dediniz ki, Ulusal Birlik Partisinin son iktidar günlerinde vermiş olduğu %10’luk artış artı bir de üniversitemizin gelirlerinin Dolara bağlı olması bu sorunu başımıza yıktı. </w:t>
      </w:r>
    </w:p>
    <w:p>
      <w:pPr>
        <w:pStyle w:val="Normal"/>
        <w:jc w:val="both"/>
        <w:rPr>
          <w:sz w:val="24"/>
          <w:szCs w:val="24"/>
        </w:rPr>
      </w:pPr>
      <w:r>
        <w:rPr>
          <w:sz w:val="24"/>
          <w:szCs w:val="24"/>
        </w:rPr>
      </w:r>
    </w:p>
    <w:p>
      <w:pPr>
        <w:pStyle w:val="Normal"/>
        <w:jc w:val="both"/>
        <w:rPr/>
      </w:pPr>
      <w:r>
        <w:rPr>
          <w:sz w:val="24"/>
          <w:szCs w:val="24"/>
        </w:rPr>
        <w:tab/>
        <w:t>Şimdi değerli arkadaşlar; yani ben çok iyi hatırlarım siz 30 yıl sendikalarınızla beraber, sizi destekleyen sendikalarla beraber bu yollarda sabit para birimini, stabıl para birimini maaşların sabit kurlara, dövize bağlanması için çok mücadeleler verdiniz. E, şimdi yani Doğu Akdeniz Üniversitesinin gelirleri Dolara bağlıdır diye onun tedbirini alabilirsiniz. Dersiniz ki efendim bu yıl Doğu Akdeniz Üniversitesine kayıt yaptıracak öğrencilerimiz 4000 Dolar değil, 4500 Dolar öder, 5000 Dolar öder. Yani şimdi Dolar o zaman Üniversitenin yararınaydı. Çünkü hızlı enflasyon vardı.Dolar devamlı değer kazanıyordu. Dolayısıyla Üniversitenin harcamaları TL’ydi. TL olduğu için haliyle bu dengeler kendi içinde sağlanıyordu. Üniversite de işlerini rahat yürütebiliyordu. Alın, o zaman tedbir alın. Ve bu üniversitemiz de artık tartışılmaktan çıksın.</w:t>
      </w:r>
    </w:p>
    <w:p>
      <w:pPr>
        <w:pStyle w:val="Normal"/>
        <w:jc w:val="both"/>
        <w:rPr>
          <w:sz w:val="24"/>
          <w:szCs w:val="24"/>
        </w:rPr>
      </w:pPr>
      <w:r>
        <w:rPr>
          <w:sz w:val="24"/>
          <w:szCs w:val="24"/>
        </w:rPr>
      </w:r>
    </w:p>
    <w:p>
      <w:pPr>
        <w:pStyle w:val="Normal"/>
        <w:jc w:val="both"/>
        <w:rPr>
          <w:sz w:val="24"/>
          <w:szCs w:val="24"/>
        </w:rPr>
      </w:pPr>
      <w:r>
        <w:rPr>
          <w:sz w:val="24"/>
          <w:szCs w:val="24"/>
        </w:rPr>
        <w:tab/>
        <w:t>AHMET UZUN (Yerinden)(Devamla) – Türkay Bey...</w:t>
      </w:r>
    </w:p>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Sayın Hasan Bozer’den</w:t>
      </w:r>
      <w:r>
        <w:rPr>
          <w:b/>
          <w:sz w:val="24"/>
          <w:szCs w:val="24"/>
        </w:rPr>
        <w:t xml:space="preserve"> </w:t>
      </w:r>
      <w:r>
        <w:rPr>
          <w:sz w:val="24"/>
          <w:szCs w:val="24"/>
        </w:rPr>
        <w:t>devralır.)</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 çünkü insanları sokağa döken...</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Evet, ben devam ediyorum, fazla değil zaten.</w:t>
      </w:r>
    </w:p>
    <w:p>
      <w:pPr>
        <w:pStyle w:val="Normal"/>
        <w:jc w:val="both"/>
        <w:rPr>
          <w:sz w:val="24"/>
          <w:szCs w:val="24"/>
        </w:rPr>
      </w:pPr>
      <w:r>
        <w:rPr>
          <w:sz w:val="24"/>
          <w:szCs w:val="24"/>
        </w:rPr>
      </w:r>
    </w:p>
    <w:p>
      <w:pPr>
        <w:pStyle w:val="Normal"/>
        <w:jc w:val="both"/>
        <w:rPr/>
      </w:pPr>
      <w:r>
        <w:rPr>
          <w:sz w:val="24"/>
          <w:szCs w:val="24"/>
        </w:rPr>
        <w:tab/>
        <w:t>Şimdi Hükümetin söylemleriyle icraatları birbirini tutmuyor. İkiniz de burdasınız Sayın Bakanlar.</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Üçümüz.</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Sayın Bakanlar bu kürsülere her çıktıkları söylemlerinde Muhaceret Yasasını geçirdikten sonra kaçak işçinin kayıt dışı işçinin kayıt altına alındığını açıkladılar. Rakamlarla açıkladılar, 40 binlerden bahsettiler. 47 binlerden bahsettiler. Şimdi tamam, siz bu insanlara vize verdiniz. Şu anda kayıt altına aldınız. Temmuz ayından itibaren de bu Yasamız yürürlüğe girdi. Temmuz ayından bugüne yaklaşık 5 ay, 6 ay geçti. Bu 5-6 aylık dönem içerisinde bu kayıt altına almış olduğunuz insanların sosyal güvenliğe kayıtları ne oldu? Kaçta kaçı güvenliğe kayıt oldu.</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Soru öyle değil. Kayıtlı oldu da kaçta kaçı sigorta yatırdı dersiniz...</w:t>
      </w:r>
    </w:p>
    <w:p>
      <w:pPr>
        <w:pStyle w:val="Normal"/>
        <w:jc w:val="both"/>
        <w:rPr>
          <w:sz w:val="24"/>
          <w:szCs w:val="24"/>
        </w:rPr>
      </w:pPr>
      <w:r>
        <w:rPr>
          <w:sz w:val="24"/>
          <w:szCs w:val="24"/>
        </w:rPr>
      </w:r>
    </w:p>
    <w:p>
      <w:pPr>
        <w:pStyle w:val="Normal"/>
        <w:jc w:val="both"/>
        <w:rPr>
          <w:sz w:val="24"/>
          <w:szCs w:val="24"/>
        </w:rPr>
      </w:pPr>
      <w:r>
        <w:rPr>
          <w:sz w:val="24"/>
          <w:szCs w:val="24"/>
        </w:rPr>
        <w:tab/>
        <w:t>TÜRKAY TOKEL (Devamla) – E, Sosyal Güvenlik Sistemine kaçını dahil ettik bu insanların kaçını dahil edebildik.</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Söyledim yahu kaç defa. Takip etmen galiba.</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verild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Beni izle diyorsun, izlemiyorsun.</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Sayın Bakanlar bakın, şimdi siz 47 bin insanın kayıt altına alındığından bahsedersiniz ve 6 – 7 bin bize verilen tutanaklarda var bunlar.</w:t>
      </w:r>
    </w:p>
    <w:p>
      <w:pPr>
        <w:pStyle w:val="Normal"/>
        <w:jc w:val="both"/>
        <w:rPr>
          <w:sz w:val="24"/>
          <w:szCs w:val="24"/>
        </w:rPr>
      </w:pPr>
      <w:r>
        <w:rPr>
          <w:sz w:val="24"/>
          <w:szCs w:val="24"/>
        </w:rPr>
      </w:r>
    </w:p>
    <w:p>
      <w:pPr>
        <w:pStyle w:val="Normal"/>
        <w:jc w:val="both"/>
        <w:rPr/>
      </w:pPr>
      <w:r>
        <w:rPr>
          <w:sz w:val="24"/>
          <w:szCs w:val="24"/>
        </w:rPr>
        <w:tab/>
        <w:t>ÖZKAN MURAT (Yerinden)(Devamla) – Sen rakamları karıştırın. 44 bin  olsun tamam.</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44 bin olsun. Ve bu 44 bin kayıt altına alınan insanın...</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unların 32 bini çalışma izni aldı. Daha söyliyeyim sana?</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im sormak istediğim o değil. Sosyal güvenlik Sisteminin içine kaçını aldını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10 bin.</w:t>
      </w:r>
    </w:p>
    <w:p>
      <w:pPr>
        <w:pStyle w:val="Normal"/>
        <w:jc w:val="both"/>
        <w:rPr>
          <w:sz w:val="24"/>
          <w:szCs w:val="24"/>
        </w:rPr>
      </w:pPr>
      <w:r>
        <w:rPr>
          <w:sz w:val="24"/>
          <w:szCs w:val="24"/>
        </w:rPr>
      </w:r>
    </w:p>
    <w:p>
      <w:pPr>
        <w:pStyle w:val="Normal"/>
        <w:jc w:val="both"/>
        <w:rPr>
          <w:sz w:val="24"/>
          <w:szCs w:val="24"/>
        </w:rPr>
      </w:pPr>
      <w:r>
        <w:rPr>
          <w:sz w:val="24"/>
          <w:szCs w:val="24"/>
        </w:rPr>
        <w:tab/>
        <w:t>TÜRKAY TOKEL (Devamla) – Yani Sosyal Sigortasını, İhtiyat Sandığını yatıran kaç insanımız kayıt altına alınmıştır. İşte bu da, bu kayıt altına alınan rakamlara göre bana göre yeterli değil.</w:t>
      </w:r>
    </w:p>
    <w:p>
      <w:pPr>
        <w:pStyle w:val="Normal"/>
        <w:jc w:val="both"/>
        <w:rPr>
          <w:sz w:val="24"/>
          <w:szCs w:val="24"/>
        </w:rPr>
      </w:pPr>
      <w:r>
        <w:rPr>
          <w:sz w:val="24"/>
          <w:szCs w:val="24"/>
        </w:rPr>
      </w:r>
    </w:p>
    <w:p>
      <w:pPr>
        <w:pStyle w:val="Normal"/>
        <w:jc w:val="both"/>
        <w:rPr/>
      </w:pPr>
      <w:r>
        <w:rPr>
          <w:sz w:val="24"/>
          <w:szCs w:val="24"/>
        </w:rPr>
        <w:tab/>
        <w:t>ÖZKAN MURAT (Yerinden)(Devamla) – E, kimisi daha 15 gün evvel alındı Türkay Bey. Yani süreci takip etmezsin.</w:t>
      </w:r>
    </w:p>
    <w:p>
      <w:pPr>
        <w:pStyle w:val="Normal"/>
        <w:jc w:val="both"/>
        <w:rPr>
          <w:sz w:val="24"/>
          <w:szCs w:val="24"/>
        </w:rPr>
      </w:pPr>
      <w:r>
        <w:rPr>
          <w:sz w:val="24"/>
          <w:szCs w:val="24"/>
        </w:rPr>
      </w:r>
    </w:p>
    <w:p>
      <w:pPr>
        <w:pStyle w:val="Normal"/>
        <w:jc w:val="both"/>
        <w:rPr>
          <w:sz w:val="24"/>
          <w:szCs w:val="24"/>
        </w:rPr>
      </w:pPr>
      <w:r>
        <w:rPr>
          <w:sz w:val="24"/>
          <w:szCs w:val="24"/>
        </w:rPr>
        <w:tab/>
        <w:t>TÜRKAY TOKEL (Devamla) – Takip ediyoruz. Nasıl takip etmeyi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10 bin alındı, 5 ay önceki, bir ay önceki daha yatırımını yapmaz. Bilmen ki birinci aydan yatırımını yapar insanlar.</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bu işi takip etmek lazım. Bu insanların kayıtlarını yapmakla bu işi...</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Kaçak işçiliği gündemden çıkardın mı?</w:t>
      </w:r>
    </w:p>
    <w:p>
      <w:pPr>
        <w:pStyle w:val="Normal"/>
        <w:jc w:val="both"/>
        <w:rPr>
          <w:sz w:val="24"/>
          <w:szCs w:val="24"/>
        </w:rPr>
      </w:pPr>
      <w:r>
        <w:rPr>
          <w:sz w:val="24"/>
          <w:szCs w:val="24"/>
        </w:rPr>
      </w:r>
    </w:p>
    <w:p>
      <w:pPr>
        <w:pStyle w:val="Normal"/>
        <w:jc w:val="both"/>
        <w:rPr>
          <w:sz w:val="24"/>
          <w:szCs w:val="24"/>
        </w:rPr>
      </w:pPr>
      <w:r>
        <w:rPr>
          <w:sz w:val="24"/>
          <w:szCs w:val="24"/>
        </w:rPr>
        <w:tab/>
        <w:t>TÜRKAY TOKEL (Devamla) – Hâlâ daha çıkmadı. Hâlâ daha yüzlerce, siz ifade ettiniz. Hâlâ daha yüzlerce insanın bu...</w:t>
      </w:r>
    </w:p>
    <w:p>
      <w:pPr>
        <w:pStyle w:val="Normal"/>
        <w:jc w:val="both"/>
        <w:rPr>
          <w:sz w:val="24"/>
          <w:szCs w:val="24"/>
        </w:rPr>
      </w:pPr>
      <w:r>
        <w:rPr>
          <w:sz w:val="24"/>
          <w:szCs w:val="24"/>
        </w:rPr>
      </w:r>
    </w:p>
    <w:p>
      <w:pPr>
        <w:pStyle w:val="Normal"/>
        <w:jc w:val="both"/>
        <w:rPr>
          <w:sz w:val="24"/>
          <w:szCs w:val="24"/>
        </w:rPr>
      </w:pPr>
      <w:r>
        <w:rPr>
          <w:sz w:val="24"/>
          <w:szCs w:val="24"/>
        </w:rPr>
        <w:tab/>
        <w:t>AHMET UZUN (Yerinden)(Devamla) – Halbuki UBP bıraktığında hiç kaçak işçi yoktu. Siz dünya kadar kaçak işçi çıkardınız vallahi. Var mıydı onlar bıraktığında kaçak işçi?</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aşka konudur bu, balarislemedir.</w:t>
      </w:r>
    </w:p>
    <w:p>
      <w:pPr>
        <w:pStyle w:val="Normal"/>
        <w:jc w:val="both"/>
        <w:rPr>
          <w:sz w:val="24"/>
          <w:szCs w:val="24"/>
        </w:rPr>
      </w:pPr>
      <w:r>
        <w:rPr>
          <w:sz w:val="24"/>
          <w:szCs w:val="24"/>
        </w:rPr>
      </w:r>
    </w:p>
    <w:p>
      <w:pPr>
        <w:pStyle w:val="Normal"/>
        <w:jc w:val="both"/>
        <w:rPr/>
      </w:pPr>
      <w:r>
        <w:rPr>
          <w:sz w:val="24"/>
          <w:szCs w:val="24"/>
        </w:rPr>
        <w:tab/>
        <w:t>TÜRKAY TOKEL (Devamla) – Yok balarisleme, ilgisi yok. İlgisi yok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aşka konu bulun da balarisleme.</w:t>
      </w:r>
    </w:p>
    <w:p>
      <w:pPr>
        <w:pStyle w:val="Normal"/>
        <w:jc w:val="both"/>
        <w:rPr>
          <w:sz w:val="24"/>
          <w:szCs w:val="24"/>
        </w:rPr>
      </w:pPr>
      <w:r>
        <w:rPr>
          <w:sz w:val="24"/>
          <w:szCs w:val="24"/>
        </w:rPr>
      </w:r>
    </w:p>
    <w:p>
      <w:pPr>
        <w:pStyle w:val="Normal"/>
        <w:jc w:val="both"/>
        <w:rPr>
          <w:sz w:val="24"/>
          <w:szCs w:val="24"/>
        </w:rPr>
      </w:pPr>
      <w:r>
        <w:rPr>
          <w:sz w:val="24"/>
          <w:szCs w:val="24"/>
        </w:rPr>
        <w:tab/>
        <w:t>TÜRKAY TOKEL (Yerinden) – Sayın Başkan, hayır, hiç ilgisi yok. Balarisleme değil. Şimdi eğer diyorsanız ki biz bu ülkede 40 bin, 45 bin insanı kayıt altına aldık. Arkasını da getireceksiniz.</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Türkay Bey, 2 Bin tane narenciye işçisi kayıt altına alındı, tarihte.</w:t>
      </w:r>
    </w:p>
    <w:p>
      <w:pPr>
        <w:pStyle w:val="Normal"/>
        <w:jc w:val="both"/>
        <w:rPr>
          <w:sz w:val="24"/>
          <w:szCs w:val="24"/>
        </w:rPr>
      </w:pPr>
      <w:r>
        <w:rPr>
          <w:sz w:val="24"/>
          <w:szCs w:val="24"/>
        </w:rPr>
      </w:r>
    </w:p>
    <w:p>
      <w:pPr>
        <w:pStyle w:val="Normal"/>
        <w:jc w:val="both"/>
        <w:rPr>
          <w:sz w:val="24"/>
          <w:szCs w:val="24"/>
        </w:rPr>
      </w:pPr>
      <w:r>
        <w:rPr>
          <w:sz w:val="24"/>
          <w:szCs w:val="24"/>
        </w:rPr>
        <w:tab/>
        <w:t>TÜRKAY TOKEL (Devamla) – Alacaksınız, istediğimiz odur. Söylediğimiz odur. Alacaksınız.</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Hem bu defa isim isim.</w:t>
      </w:r>
    </w:p>
    <w:p>
      <w:pPr>
        <w:pStyle w:val="Normal"/>
        <w:jc w:val="both"/>
        <w:rPr>
          <w:sz w:val="24"/>
          <w:szCs w:val="24"/>
        </w:rPr>
      </w:pPr>
      <w:r>
        <w:rPr>
          <w:sz w:val="24"/>
          <w:szCs w:val="24"/>
        </w:rPr>
      </w:r>
    </w:p>
    <w:p>
      <w:pPr>
        <w:pStyle w:val="Normal"/>
        <w:jc w:val="both"/>
        <w:rPr>
          <w:sz w:val="24"/>
          <w:szCs w:val="24"/>
        </w:rPr>
      </w:pPr>
      <w:r>
        <w:rPr>
          <w:sz w:val="24"/>
          <w:szCs w:val="24"/>
        </w:rPr>
        <w:tab/>
        <w:t>TÜRKAY TOKEL (Devamla) – İsim, isim.</w:t>
      </w:r>
    </w:p>
    <w:p>
      <w:pPr>
        <w:pStyle w:val="Normal"/>
        <w:jc w:val="both"/>
        <w:rPr>
          <w:sz w:val="24"/>
          <w:szCs w:val="24"/>
        </w:rPr>
      </w:pPr>
      <w:r>
        <w:rPr>
          <w:sz w:val="24"/>
          <w:szCs w:val="24"/>
        </w:rPr>
      </w:r>
    </w:p>
    <w:p>
      <w:pPr>
        <w:pStyle w:val="Normal"/>
        <w:jc w:val="both"/>
        <w:rPr>
          <w:sz w:val="24"/>
          <w:szCs w:val="24"/>
        </w:rPr>
      </w:pPr>
      <w:r>
        <w:rPr>
          <w:sz w:val="24"/>
          <w:szCs w:val="24"/>
        </w:rPr>
        <w:tab/>
        <w:t>SONAY ADEM  (Yerinden) ( Devamla) – Evet.</w:t>
      </w:r>
    </w:p>
    <w:p>
      <w:pPr>
        <w:pStyle w:val="Normal"/>
        <w:jc w:val="both"/>
        <w:rPr>
          <w:sz w:val="24"/>
          <w:szCs w:val="24"/>
        </w:rPr>
      </w:pPr>
      <w:r>
        <w:rPr>
          <w:sz w:val="24"/>
          <w:szCs w:val="24"/>
        </w:rPr>
      </w:r>
    </w:p>
    <w:p>
      <w:pPr>
        <w:pStyle w:val="Normal"/>
        <w:jc w:val="both"/>
        <w:rPr>
          <w:sz w:val="24"/>
          <w:szCs w:val="24"/>
        </w:rPr>
      </w:pPr>
      <w:r>
        <w:rPr>
          <w:sz w:val="24"/>
          <w:szCs w:val="24"/>
        </w:rPr>
        <w:tab/>
        <w:t>TÜRKAY TOKEL (Devamla) – Bunun savunmasını biz yaptık.</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Savunmanızı icraata döktük.</w:t>
      </w:r>
    </w:p>
    <w:p>
      <w:pPr>
        <w:pStyle w:val="Normal"/>
        <w:jc w:val="both"/>
        <w:rPr>
          <w:sz w:val="24"/>
          <w:szCs w:val="24"/>
        </w:rPr>
      </w:pPr>
      <w:r>
        <w:rPr>
          <w:sz w:val="24"/>
          <w:szCs w:val="24"/>
        </w:rPr>
      </w:r>
    </w:p>
    <w:p>
      <w:pPr>
        <w:pStyle w:val="Normal"/>
        <w:jc w:val="both"/>
        <w:rPr>
          <w:sz w:val="24"/>
          <w:szCs w:val="24"/>
        </w:rPr>
      </w:pPr>
      <w:r>
        <w:rPr>
          <w:sz w:val="24"/>
          <w:szCs w:val="24"/>
        </w:rPr>
        <w:tab/>
        <w:t>TÜRKAY TOKEL (Devamla) – Hatırlarsanız geçen yıl bütçe görüşmelerimiz esnasında bunu, hatta sizin haberiniz yoktu biz ısrar ettik, biz söyledik.</w:t>
      </w:r>
    </w:p>
    <w:p>
      <w:pPr>
        <w:pStyle w:val="Normal"/>
        <w:jc w:val="both"/>
        <w:rPr>
          <w:sz w:val="24"/>
          <w:szCs w:val="24"/>
        </w:rPr>
      </w:pPr>
      <w:r>
        <w:rPr>
          <w:sz w:val="24"/>
          <w:szCs w:val="24"/>
        </w:rPr>
      </w:r>
    </w:p>
    <w:p>
      <w:pPr>
        <w:pStyle w:val="Normal"/>
        <w:jc w:val="both"/>
        <w:rPr/>
      </w:pPr>
      <w:r>
        <w:rPr>
          <w:sz w:val="24"/>
          <w:szCs w:val="24"/>
        </w:rPr>
        <w:tab/>
        <w:t>SONAY ADEM  (Yerinden) ( Devamla) – Ben de söz verdim ki yapacağım.</w:t>
      </w:r>
    </w:p>
    <w:p>
      <w:pPr>
        <w:pStyle w:val="Normal"/>
        <w:jc w:val="both"/>
        <w:rPr>
          <w:sz w:val="24"/>
          <w:szCs w:val="24"/>
        </w:rPr>
      </w:pPr>
      <w:r>
        <w:rPr>
          <w:sz w:val="24"/>
          <w:szCs w:val="24"/>
        </w:rPr>
      </w:r>
    </w:p>
    <w:p>
      <w:pPr>
        <w:pStyle w:val="Normal"/>
        <w:jc w:val="both"/>
        <w:rPr/>
      </w:pPr>
      <w:r>
        <w:rPr>
          <w:sz w:val="24"/>
          <w:szCs w:val="24"/>
        </w:rPr>
        <w:tab/>
        <w:t xml:space="preserve">TÜRKAY TOKEL (Devamla) – Tamam teşekkür ettik. Evet devam ediyorum. Kısa kısa geçiyorum. Devlet gelirlerini toplayamıyor. Devlet alacaklarını takip edemiyor. Zaman içerisinde biriken alacakların tahsili... </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Toplar yahu.</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Şimdi mi birikti bunla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Vallahi Sayın Bakan benim o konuda hiçbir rahatsızlığım yok. Aksine ben devletin gelirlerini tahsil etmesini istiyorum.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Hangi noktada?</w:t>
      </w:r>
    </w:p>
    <w:p>
      <w:pPr>
        <w:pStyle w:val="Normal"/>
        <w:jc w:val="both"/>
        <w:rPr/>
      </w:pPr>
      <w:r>
        <w:rPr>
          <w:sz w:val="24"/>
          <w:szCs w:val="24"/>
        </w:rPr>
        <w:tab/>
        <w:t>TÜRKAY TOKEL (Devamla) – Doğrudan direk gelirler, özellikle direk gelirlerde. Şimdi biz bir çok yasalar geçirdik. Neydi bu yasalar? Vergilerin Tahsilinin Hızlandırılması Yasalarıydı. Geçirdik. Ben talep ettim Maliyeden, talep ettim Maliyeden bana dökümü geldi. Mesela sizin Maliyenin toplam 1508 kişi, 172 kurum bunlar vergilerini gelip taksitlendirdiler.  Bakıyorum rakamlara 1 trilyon 800. Maliyenin alacağı ne? Maliyenin beklentisi neydi? Ben yanlış hatırlamıyorusam Maliyenin 100 trilyona yakın belki 100 trilyondan da büyük rakamlarda alacağı var ve yine eminim bu taksitlendirilen borçların da büyük bir kısmı gününde borcunu ödeyen insanlarımızın gelip taksitlendirdiği borçlardır. Böyle bir yasanın geçeceğini bildikleri için insanlar bekledi...</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eseceğim tamam. Bekledi yasa geçti, yasa geçtikten sonra müracaatlarını yaptılar ve gelip borçlarını taksitlendiler. </w:t>
      </w:r>
    </w:p>
    <w:p>
      <w:pPr>
        <w:pStyle w:val="Normal"/>
        <w:jc w:val="both"/>
        <w:rPr>
          <w:sz w:val="24"/>
          <w:szCs w:val="24"/>
        </w:rPr>
      </w:pPr>
      <w:r>
        <w:rPr>
          <w:sz w:val="24"/>
          <w:szCs w:val="24"/>
        </w:rPr>
      </w:r>
    </w:p>
    <w:p>
      <w:pPr>
        <w:pStyle w:val="Normal"/>
        <w:jc w:val="both"/>
        <w:rPr>
          <w:sz w:val="24"/>
          <w:szCs w:val="24"/>
        </w:rPr>
      </w:pPr>
      <w:r>
        <w:rPr>
          <w:sz w:val="24"/>
          <w:szCs w:val="24"/>
        </w:rPr>
        <w:tab/>
        <w:t>Elektrik Kurumuna bakıyorum, Elektrik Kurumunun da 100 trilyona yakın borcu, alacağı vardır. Tahsil edebildiği kasaya gire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orcu değil ya!</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ben yasadan bahsederim. Biz borçların alacaklarını tahsilinin hızlandırılması yasalarından bahsediyoruz. Çünkü...</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Sen karşı çıktı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Onun için karşı çıktım, onun için karşı çıktım. Yani şimdi eğer yapamayacaksak o zaman niye getirdik. Eğer tahsil edemeyeceksek, eğer toplayamayacaksak niye bu yasaları yaptık? Şimdi bakın ben son olarak Cypfruvex’le bağlayayım. </w:t>
      </w:r>
    </w:p>
    <w:p>
      <w:pPr>
        <w:pStyle w:val="Normal"/>
        <w:jc w:val="both"/>
        <w:rPr>
          <w:sz w:val="24"/>
          <w:szCs w:val="24"/>
        </w:rPr>
      </w:pPr>
      <w:r>
        <w:rPr>
          <w:sz w:val="24"/>
          <w:szCs w:val="24"/>
        </w:rPr>
      </w:r>
    </w:p>
    <w:p>
      <w:pPr>
        <w:pStyle w:val="Normal"/>
        <w:jc w:val="both"/>
        <w:rPr/>
      </w:pPr>
      <w:r>
        <w:rPr>
          <w:sz w:val="24"/>
          <w:szCs w:val="24"/>
        </w:rPr>
        <w:tab/>
        <w:t xml:space="preserve">MUSTAFA AKINCI (Lefkoşa) (Yerinden) – Cypfruvex’e girersen şimdi bir saat daha iste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ok yok.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İki dakika.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Siz anlatın da tamamdı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şkan, değerli arkadaşlar; bakın yaklaşık bir ay önce hasat başladı, önce limon başladı, 7 bin tona yakın limonu var bu ülkenin, 7 bin to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nterdonat?</w:t>
      </w:r>
    </w:p>
    <w:p>
      <w:pPr>
        <w:pStyle w:val="Normal"/>
        <w:jc w:val="both"/>
        <w:rPr>
          <w:sz w:val="24"/>
          <w:szCs w:val="24"/>
        </w:rPr>
      </w:pPr>
      <w:r>
        <w:rPr>
          <w:sz w:val="24"/>
          <w:szCs w:val="24"/>
        </w:rPr>
      </w:r>
    </w:p>
    <w:p>
      <w:pPr>
        <w:pStyle w:val="Normal"/>
        <w:jc w:val="both"/>
        <w:rPr/>
      </w:pPr>
      <w:r>
        <w:rPr>
          <w:sz w:val="24"/>
          <w:szCs w:val="24"/>
        </w:rPr>
        <w:tab/>
        <w:t xml:space="preserve">TÜRKAY TOKEL (Devamla) – Hayır, genel rakamlardan bahsederim, her ikisi de.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nterdonat?</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yır interdonat fazla değil.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 kadardı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min değilim ama bin, 1500 ton civarındadı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edi? </w:t>
      </w:r>
    </w:p>
    <w:p>
      <w:pPr>
        <w:pStyle w:val="Normal"/>
        <w:jc w:val="both"/>
        <w:rPr>
          <w:sz w:val="24"/>
          <w:szCs w:val="24"/>
        </w:rPr>
      </w:pPr>
      <w:r>
        <w:rPr>
          <w:sz w:val="24"/>
          <w:szCs w:val="24"/>
        </w:rPr>
      </w:r>
    </w:p>
    <w:p>
      <w:pPr>
        <w:pStyle w:val="Normal"/>
        <w:jc w:val="both"/>
        <w:rPr/>
      </w:pPr>
      <w:r>
        <w:rPr>
          <w:sz w:val="24"/>
          <w:szCs w:val="24"/>
        </w:rPr>
        <w:tab/>
        <w:t>TÜRKAY TOKEL (Devamla) – E, tamam, yani oralardadır. Toplam 7 bin tondur. Bizim satabildiğimiz 2 bin ton. 5 bin tonu hâlâ daha durur ağaçta. Arkasına greyfrut, 25 – 27 bin ton rekoltemiz var. Yaklaşık 10 bin tonunu özel sektör aldı, 15 bin ton belli  ki Cypfruvex’in başında ama ürünün fiyatı 100 TL. Yani 5 kilo greyfrut satacaksınız bir kahve içeceksiniz.</w:t>
      </w:r>
    </w:p>
    <w:p>
      <w:pPr>
        <w:pStyle w:val="Normal"/>
        <w:jc w:val="both"/>
        <w:rPr>
          <w:sz w:val="24"/>
          <w:szCs w:val="24"/>
        </w:rPr>
      </w:pPr>
      <w:r>
        <w:rPr>
          <w:sz w:val="24"/>
          <w:szCs w:val="24"/>
        </w:rPr>
      </w:r>
    </w:p>
    <w:p>
      <w:pPr>
        <w:pStyle w:val="Normal"/>
        <w:jc w:val="both"/>
        <w:rPr/>
      </w:pPr>
      <w:r>
        <w:rPr>
          <w:sz w:val="24"/>
          <w:szCs w:val="24"/>
        </w:rPr>
        <w:tab/>
        <w:t>ÖZKAN MURAT (Yerinden)(Devamla) – Uu, bu politika Angolemli’nin zamanından kaldı. Hem Hacı çıkardı buraya da getirirdi bir torba arpa. Onlar geçtiler.</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 burdan söylerim vatandaş...</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Elektriğe subvansiye var...</w:t>
      </w:r>
    </w:p>
    <w:p>
      <w:pPr>
        <w:pStyle w:val="Normal"/>
        <w:jc w:val="both"/>
        <w:rPr>
          <w:sz w:val="24"/>
          <w:szCs w:val="24"/>
        </w:rPr>
      </w:pPr>
      <w:r>
        <w:rPr>
          <w:sz w:val="24"/>
          <w:szCs w:val="24"/>
        </w:rPr>
      </w:r>
    </w:p>
    <w:p>
      <w:pPr>
        <w:pStyle w:val="Normal"/>
        <w:jc w:val="both"/>
        <w:rPr>
          <w:sz w:val="24"/>
          <w:szCs w:val="24"/>
        </w:rPr>
      </w:pPr>
      <w:r>
        <w:rPr>
          <w:sz w:val="24"/>
          <w:szCs w:val="24"/>
        </w:rPr>
        <w:tab/>
        <w:t>TÜRKAY TOKEL (Devamla) – Ne oldu? Ne oldu?</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ütün bunlar, ben UBP’yi zannederdim liberal ekonomiyle ilgilendirdi.</w:t>
      </w:r>
    </w:p>
    <w:p>
      <w:pPr>
        <w:pStyle w:val="Normal"/>
        <w:jc w:val="both"/>
        <w:rPr>
          <w:sz w:val="24"/>
          <w:szCs w:val="24"/>
        </w:rPr>
      </w:pPr>
      <w:r>
        <w:rPr>
          <w:sz w:val="24"/>
          <w:szCs w:val="24"/>
        </w:rPr>
      </w:r>
    </w:p>
    <w:p>
      <w:pPr>
        <w:pStyle w:val="Normal"/>
        <w:jc w:val="both"/>
        <w:rPr/>
      </w:pPr>
      <w:r>
        <w:rPr>
          <w:sz w:val="24"/>
          <w:szCs w:val="24"/>
        </w:rPr>
        <w:tab/>
        <w:t>TÜRKAY TOKEL (Devamla) – Liberal ekonomiyle ilgilenir, evet, liberal ekonomiyle ilgilenir. Bakanlar Kurulu kararınız var. Liberal ekonomiden bahsettiniz Bakanlar Kurulu kararınız var, özelleştireceksiniz, devredeceksiniz. Ondan da vazgeçtiniz.</w:t>
      </w:r>
    </w:p>
    <w:p>
      <w:pPr>
        <w:pStyle w:val="Normal"/>
        <w:jc w:val="both"/>
        <w:rPr>
          <w:sz w:val="24"/>
          <w:szCs w:val="24"/>
        </w:rPr>
      </w:pPr>
      <w:r>
        <w:rPr>
          <w:sz w:val="24"/>
          <w:szCs w:val="24"/>
        </w:rPr>
      </w:r>
    </w:p>
    <w:p>
      <w:pPr>
        <w:pStyle w:val="Normal"/>
        <w:jc w:val="both"/>
        <w:rPr>
          <w:sz w:val="24"/>
          <w:szCs w:val="24"/>
        </w:rPr>
      </w:pPr>
      <w:r>
        <w:rPr>
          <w:sz w:val="24"/>
          <w:szCs w:val="24"/>
        </w:rPr>
        <w:tab/>
        <w:t>MECLİS BAŞKAN YARDIMCISI MEHMET BAYRAM (Yerinden) – Türkay Bey, Sayın Bakan’a Bayburt işkencesi yapm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minim bu narenciye konusu açıldığı zaman eminim tüyleri diken diken olur Sayın Bakanın ama ben devam edeceğim. Çünkü bu benim silahım. Çünkü vatandaşın benden beklentisi var. </w:t>
      </w:r>
    </w:p>
    <w:p>
      <w:pPr>
        <w:pStyle w:val="Normal"/>
        <w:jc w:val="both"/>
        <w:rPr>
          <w:sz w:val="24"/>
          <w:szCs w:val="24"/>
        </w:rPr>
      </w:pPr>
      <w:r>
        <w:rPr>
          <w:sz w:val="24"/>
          <w:szCs w:val="24"/>
        </w:rPr>
      </w:r>
    </w:p>
    <w:p>
      <w:pPr>
        <w:pStyle w:val="Normal"/>
        <w:ind w:firstLine="708"/>
        <w:jc w:val="both"/>
        <w:rPr/>
      </w:pPr>
      <w:r>
        <w:rPr>
          <w:sz w:val="24"/>
          <w:szCs w:val="24"/>
        </w:rPr>
        <w:t xml:space="preserve">Evet, neyse, ben sözlerimi tamamlamak istiyorum ve Hükümeti de burdan uyarmak istiyorum. Geçen yıl Cypfruvex’in 20 trilyon liraya yakın büyük bir zararı oldu. Bu yıl sizi burdan, bu kürsüden yine uyarıyoruz. Eğer eski kafada yürümeye devam edecekseniz ve yürümeye devam ederseniz bu zarar iki misli olacak. Şimdiden tedbirinizi alın. Şimdiden çıkın Pazar bulun. Şimdiden bu ürünü, dış pazarlara, dış piyasaya ihraç edebilmenin yollarını arayın. Ben bunları söylemek isterim. Gerisini getirmek sizin işiniz. Bu ürünü satmak sizin işiniz. Bu ürününüzü pazarlamak sizin işini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nuşmamı kısa kestim. Özet verdim. Beni dinlediğiniz için teşekkür eder, saygılar sunarım.</w:t>
      </w:r>
    </w:p>
    <w:p>
      <w:pPr>
        <w:pStyle w:val="Normal"/>
        <w:ind w:firstLine="708"/>
        <w:jc w:val="both"/>
        <w:rPr>
          <w:sz w:val="24"/>
          <w:szCs w:val="24"/>
        </w:rPr>
      </w:pPr>
      <w:r>
        <w:rPr>
          <w:sz w:val="24"/>
          <w:szCs w:val="24"/>
        </w:rPr>
      </w:r>
    </w:p>
    <w:p>
      <w:pPr>
        <w:pStyle w:val="Normal"/>
        <w:jc w:val="both"/>
        <w:rPr>
          <w:sz w:val="24"/>
          <w:szCs w:val="24"/>
        </w:rPr>
      </w:pPr>
      <w:r>
        <w:rPr>
          <w:sz w:val="24"/>
          <w:szCs w:val="24"/>
        </w:rPr>
        <w:tab/>
        <w:t>BAŞKAN – Söz istiyor musunuz Sayın Bakan? Buyurun. Bir teşekkür edin Sayın Bakan.</w:t>
      </w:r>
    </w:p>
    <w:p>
      <w:pPr>
        <w:pStyle w:val="Normal"/>
        <w:jc w:val="both"/>
        <w:rPr>
          <w:sz w:val="24"/>
          <w:szCs w:val="24"/>
        </w:rPr>
      </w:pPr>
      <w:r>
        <w:rPr>
          <w:sz w:val="24"/>
          <w:szCs w:val="24"/>
        </w:rPr>
      </w:r>
    </w:p>
    <w:p>
      <w:pPr>
        <w:pStyle w:val="Normal"/>
        <w:jc w:val="both"/>
        <w:rPr>
          <w:sz w:val="24"/>
          <w:szCs w:val="24"/>
        </w:rPr>
      </w:pPr>
      <w:r>
        <w:rPr>
          <w:sz w:val="24"/>
          <w:szCs w:val="24"/>
        </w:rPr>
        <w:tab/>
        <w:t>MALİYE BAKANI AHMET UZUN – Vallahi şimdi ben bunlara cevap vermezsem Sayın Taçoy daha sonra işte ben sorduydum da cevap vermediydi bunlara diye çıkıyor.</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O zaman cevap verin siz de.</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Sayın  Bakan tatlı tatlı, çok kısa da ben de...</w:t>
      </w:r>
    </w:p>
    <w:p>
      <w:pPr>
        <w:pStyle w:val="Normal"/>
        <w:jc w:val="both"/>
        <w:rPr>
          <w:sz w:val="24"/>
          <w:szCs w:val="24"/>
        </w:rPr>
      </w:pPr>
      <w:r>
        <w:rPr>
          <w:sz w:val="24"/>
          <w:szCs w:val="24"/>
        </w:rPr>
      </w:r>
    </w:p>
    <w:p>
      <w:pPr>
        <w:pStyle w:val="Normal"/>
        <w:jc w:val="both"/>
        <w:rPr>
          <w:sz w:val="24"/>
          <w:szCs w:val="24"/>
        </w:rPr>
      </w:pPr>
      <w:r>
        <w:rPr>
          <w:sz w:val="24"/>
          <w:szCs w:val="24"/>
        </w:rPr>
        <w:tab/>
        <w:t>AHMET UZUN (Devamla) – Ama bak Taçoy der ki ben sordum cevabını almam yahu nasıl iştir bu iş.</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Yazılı yolla bir şey değil, okuruz.</w:t>
      </w:r>
    </w:p>
    <w:p>
      <w:pPr>
        <w:pStyle w:val="Normal"/>
        <w:jc w:val="both"/>
        <w:rPr>
          <w:sz w:val="24"/>
          <w:szCs w:val="24"/>
        </w:rPr>
      </w:pPr>
      <w:r>
        <w:rPr>
          <w:sz w:val="24"/>
          <w:szCs w:val="24"/>
        </w:rPr>
      </w:r>
    </w:p>
    <w:p>
      <w:pPr>
        <w:pStyle w:val="Normal"/>
        <w:jc w:val="both"/>
        <w:rPr/>
      </w:pPr>
      <w:r>
        <w:rPr>
          <w:sz w:val="24"/>
          <w:szCs w:val="24"/>
        </w:rPr>
        <w:tab/>
        <w:t>AHMET UZUN (Devamla) – Peki ben gerçekten çok kısa söyleyeceğim. Şimdi önce şunu belirteyim. Sayın Bayram’ın gelirlerle ilgili ortaya koyduğu rakamlar sadece o bilgilere bakarsak, haklı bir endişeyi ifade ediyor. 2005 yılında rakam budur. 2006 yılında bunun %50 fazlasıdır. Nasıl çıkacaksınız bu noktaya diye endişelerini ifade etti.Ancak tabii ki eksik bilgisi var.O nedenle o  sonuca vardı. Bir de gerçekleşen var. Mesela örneğin GSM’de,bir örnek vermek istiyorum GSM’de bütçe de 36 Milyar YTL öngörülüyor ama bugün için gerçekleşen 53 Milyar 598.</w:t>
      </w:r>
    </w:p>
    <w:p>
      <w:pPr>
        <w:pStyle w:val="Normal"/>
        <w:jc w:val="both"/>
        <w:rPr>
          <w:sz w:val="24"/>
          <w:szCs w:val="24"/>
        </w:rPr>
      </w:pPr>
      <w:r>
        <w:rPr>
          <w:sz w:val="24"/>
          <w:szCs w:val="24"/>
        </w:rPr>
      </w:r>
    </w:p>
    <w:p>
      <w:pPr>
        <w:pStyle w:val="Normal"/>
        <w:ind w:firstLine="708"/>
        <w:jc w:val="both"/>
        <w:rPr>
          <w:sz w:val="24"/>
          <w:szCs w:val="24"/>
        </w:rPr>
      </w:pPr>
      <w:r>
        <w:rPr>
          <w:sz w:val="24"/>
          <w:szCs w:val="24"/>
        </w:rPr>
        <w:t>MECLİS BAŞKAN YARDIMCISI</w:t>
        <w:tab/>
        <w:t>MEHMET BAYRAM (Yerinden) -  Sayın Bakan sizin verdiğiniz rakam bütçedeki rakamdır.</w:t>
      </w:r>
    </w:p>
    <w:p>
      <w:pPr>
        <w:pStyle w:val="Normal"/>
        <w:jc w:val="both"/>
        <w:rPr>
          <w:sz w:val="24"/>
          <w:szCs w:val="24"/>
        </w:rPr>
      </w:pPr>
      <w:r>
        <w:rPr>
          <w:sz w:val="24"/>
          <w:szCs w:val="24"/>
        </w:rPr>
      </w:r>
    </w:p>
    <w:p>
      <w:pPr>
        <w:pStyle w:val="Normal"/>
        <w:jc w:val="both"/>
        <w:rPr/>
      </w:pPr>
      <w:r>
        <w:rPr>
          <w:sz w:val="24"/>
          <w:szCs w:val="24"/>
        </w:rPr>
        <w:tab/>
        <w:t xml:space="preserve">AHMET UZUN (Devamla) – Bütçedeki rakam, tamam haklısınız dedim ben size bütçedeki rakamlara baktığınızda gayet haklısınız dedim bu bilgi tabii ki elinizde olmadığı  için vardınız bu sonuca doğrudur ben de tamamlıyorum sizi diyorum ki gerçekleşme 2005 yılında çok daha yüksek oldu. Dolayısıyle 2005 yılı ölçü alarak biz 2006 yılı rakamlarına koyduk. Dolayısıyle tamamdır oranlar. Onun izahını yapıyorum. </w:t>
      </w:r>
    </w:p>
    <w:p>
      <w:pPr>
        <w:pStyle w:val="Normal"/>
        <w:jc w:val="both"/>
        <w:rPr>
          <w:sz w:val="24"/>
          <w:szCs w:val="24"/>
        </w:rPr>
      </w:pPr>
      <w:r>
        <w:rPr>
          <w:sz w:val="24"/>
          <w:szCs w:val="24"/>
        </w:rPr>
      </w:r>
    </w:p>
    <w:p>
      <w:pPr>
        <w:pStyle w:val="Normal"/>
        <w:jc w:val="both"/>
        <w:rPr>
          <w:sz w:val="24"/>
          <w:szCs w:val="24"/>
        </w:rPr>
      </w:pPr>
      <w:r>
        <w:rPr>
          <w:sz w:val="24"/>
          <w:szCs w:val="24"/>
        </w:rPr>
        <w:tab/>
        <w:t>MEHMET BAYRAM (Yerinden) ( Devamla) – Gelirler vergisi?</w:t>
      </w:r>
    </w:p>
    <w:p>
      <w:pPr>
        <w:pStyle w:val="Normal"/>
        <w:jc w:val="both"/>
        <w:rPr>
          <w:sz w:val="24"/>
          <w:szCs w:val="24"/>
        </w:rPr>
      </w:pPr>
      <w:r>
        <w:rPr>
          <w:sz w:val="24"/>
          <w:szCs w:val="24"/>
        </w:rPr>
      </w:r>
    </w:p>
    <w:p>
      <w:pPr>
        <w:pStyle w:val="Normal"/>
        <w:jc w:val="both"/>
        <w:rPr/>
      </w:pPr>
      <w:r>
        <w:rPr>
          <w:sz w:val="24"/>
          <w:szCs w:val="24"/>
        </w:rPr>
        <w:tab/>
        <w:t xml:space="preserve">AHMET UZUN (Devamla) – Onlarda da hepsinde de ayni. Şöyle belirteyim. Vergilerimiz değerli arkadaşlar 2003 yılına göre mukayese ettiğinizde %65-70 artmıştır. Arttı. 65-70 artı olmuştur 2003 yılına göre hemen hemen tüm vergi çeşitlerinde ister dolaylı vergiler, ister direk vergiler olsun bu oranlar %5 artı, eksi bu oranlar seviyesindedir gelirlerimiz o bakımdan yukarı çıkmıştır. Süratle gidiyorum ben önemli konuları bilhassa şey ediyorum,  Akdeniz Garanti Bankasının, Vakıflar Bankası ile birleştirilmesi konusunu herhalde en iyi Sayın Bayram’ın bilmesi gerekirdi. Akdeniz Garanti Bankasının biliyorsunuz bütün bankaların öyle, hesapları her yıl bilançoları gazetede çıkıyor. Günlük gazetelerde çıkıyor. O gazeteleri takip ediyorsak eğer  şunu  görüyoruz ki Akdeniz Garanti Bankasının taa 2002’lerden gelen gittikçe eksiye düşen bir bilançosu var. Ha bu biri para aldı da gitti o nedenle değil ama döviz kurundaki oynamalar ve döviz kurunda iyi hesap yapmama sonucu Akdeniz Garanti Bankasını aldı götürdü eksiye vurdu ve öz kaynağını da yedi kendisine. Ve eksi 50 Trilyonlara vurdu. Bu tamamen Akdeniz Garanti Bankası’nın ta 2000’lerden başlayarak döviz bozup TL kullandırması, TL alıp döviz kullandırmasıydı. O dengesizlik içerisinde  önce rant olarak kendisine geldi, döndü ondan sonra olumsuz etki oldu. Dolayısıyle ya bırakacaktık Akdeniz Garanti Bankası’nı geçmişteki bankalar gibi iflas bayrağını çekecekti ve yeni bir mudiler ordusu çıkacaktı orta yere, belki yeni bir bankalar krizi çıkacaktı veyahutta bizim yaptığımız gibi ne yapacaktık? Dönüp birleştirecektik. Ha, eski hissedarların hissesi ne olacak? Eski hissedarların hissesi, bunu Sayıştay Başkanının da toplantılar oldu görüşler alındı, hissesi eksi oldu, banka öz kaynağını yedi ve zarardadır. Aslında her hissedarın bir de dönüp hissesi oranında zarara iştirak etmesi lazı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Kimse de sana kusura bakmayın, zarara iştirak etmez. </w:t>
      </w:r>
    </w:p>
    <w:p>
      <w:pPr>
        <w:pStyle w:val="Normal"/>
        <w:jc w:val="both"/>
        <w:rPr>
          <w:sz w:val="24"/>
          <w:szCs w:val="24"/>
        </w:rPr>
      </w:pPr>
      <w:r>
        <w:rPr>
          <w:sz w:val="24"/>
          <w:szCs w:val="24"/>
        </w:rPr>
      </w:r>
    </w:p>
    <w:p>
      <w:pPr>
        <w:pStyle w:val="Normal"/>
        <w:jc w:val="both"/>
        <w:rPr/>
      </w:pPr>
      <w:r>
        <w:rPr>
          <w:sz w:val="24"/>
          <w:szCs w:val="24"/>
        </w:rPr>
        <w:tab/>
        <w:t xml:space="preserve">AHMET UZUN (Devamla) – Ha borçlu da çıkacak. Dolayısıyle devlet karşıladı onları. Hisse diye birşey de kalmadı.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Olur mu öyle şey Allah aşkına?</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Kural bu.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Zamanında bağırdı insanlar...</w:t>
      </w:r>
    </w:p>
    <w:p>
      <w:pPr>
        <w:pStyle w:val="Normal"/>
        <w:jc w:val="both"/>
        <w:rPr>
          <w:sz w:val="24"/>
          <w:szCs w:val="24"/>
        </w:rPr>
      </w:pPr>
      <w:r>
        <w:rPr>
          <w:sz w:val="24"/>
          <w:szCs w:val="24"/>
        </w:rPr>
      </w:r>
    </w:p>
    <w:p>
      <w:pPr>
        <w:pStyle w:val="Normal"/>
        <w:jc w:val="both"/>
        <w:rPr/>
      </w:pPr>
      <w:r>
        <w:rPr>
          <w:sz w:val="24"/>
          <w:szCs w:val="24"/>
        </w:rPr>
        <w:tab/>
        <w:t>AHMET UZUN (Devamla) – Bugün Bakanlık Bütçesinin kabarık olması Sayın Taçoy, geçmiş yıldan kalan aktarmadır.Yatırımların aktarılması nedeniyle öyle olmuştur. Öğretmenler grevinde ise artık eşelemeyiniz öğretmenler grevini, 2006 gelmiştir o 2006’nın protokol görüşmeleri içerisinde bütün taleplerini yeni baştan masaya konup incelenecektir. Bu insanlar da taleplerini bu sendika da getirecektir daha varsa dahasını getirecektir, görüşülecektir. Uygun görülen varsa anlaşma olursa karşılanacaktır. Bizim amacımız çalışanların isteklerini karşılamak. Ha DAÜ’ye gelirsen, DAÜ’de şey ettim. DAÜ’deki sorun yine Ulusal Birlik Partisi’nden kalan bir miras bize. Derviş Beyin hatası yok o konuda Mağusa adına ama başkalarının hatası vardır. Sizden iki sıra arkada olabilir o hatalı Sayın Eroğlu. Ne yapıldı Doğu Akdeniz’de? Doğu Akdeniz’de şu yapıldı.</w:t>
      </w:r>
    </w:p>
    <w:p>
      <w:pPr>
        <w:pStyle w:val="Normal"/>
        <w:jc w:val="both"/>
        <w:rPr>
          <w:sz w:val="24"/>
          <w:szCs w:val="24"/>
        </w:rPr>
      </w:pPr>
      <w:r>
        <w:rPr>
          <w:sz w:val="24"/>
          <w:szCs w:val="24"/>
        </w:rPr>
      </w:r>
    </w:p>
    <w:p>
      <w:pPr>
        <w:pStyle w:val="Normal"/>
        <w:jc w:val="both"/>
        <w:rPr>
          <w:sz w:val="24"/>
          <w:szCs w:val="24"/>
        </w:rPr>
      </w:pPr>
      <w:r>
        <w:rPr>
          <w:sz w:val="24"/>
          <w:szCs w:val="24"/>
        </w:rPr>
        <w:tab/>
        <w:t>TURGAY AVCI  (Gazi Mağusa) (Yerinden) - Hayatının hatasını yaptın Sayın Bakanım.</w:t>
      </w:r>
    </w:p>
    <w:p>
      <w:pPr>
        <w:pStyle w:val="Normal"/>
        <w:jc w:val="both"/>
        <w:rPr>
          <w:sz w:val="24"/>
          <w:szCs w:val="24"/>
        </w:rPr>
      </w:pPr>
      <w:r>
        <w:rPr>
          <w:sz w:val="24"/>
          <w:szCs w:val="24"/>
        </w:rPr>
      </w:r>
    </w:p>
    <w:p>
      <w:pPr>
        <w:pStyle w:val="Normal"/>
        <w:jc w:val="both"/>
        <w:rPr/>
      </w:pPr>
      <w:r>
        <w:rPr>
          <w:sz w:val="24"/>
          <w:szCs w:val="24"/>
        </w:rPr>
        <w:tab/>
        <w:t xml:space="preserve">AHMET UZUN  (Devamla) – Doğu Akdeniz’de şu yapıldı. Bir kere gelirler Dolardı, TL olarak da maaş ödemesi yapılıyordu. Ne zaman Dolarda değer kur yükselmesi vardı, gayet güzel, işler iyi gidiyordu ve maaşlar da ödeniyordu. Dolarda gerileme olunca maaşlar kaldı havada, gelirler cüceleşti ve neticede olumsuz bir etki oldu. Ha, bir de ne oldu? 2002 veya 2003 yılında yanılmıyorsam, 2 yıldan birinde mutlaka oturdular orada ve dediler ki Doğu Akdeniz Üniversitesinin bütçesi çok iyi, çok iyi geliri var, kârdadır. E, ne yapalım? Yüzde 10 artış verelim çalışanlara. Maaşları, mesela brüt maaşları 100 iken 110 yapıldı. Tabii ki iyi, güzel maaş artışı yapmak da ülkenin maaş tablosu nedir, dengesi nedir,o adalet nedir, ne olacak? Örneğin “x” görevli DAÜ’de doçent veya o ayarda birisi 2004’de 4 Bin Dolar alıyorsa ve bir Başbakan da 4 Bin Dolar alıyorsa, şimdi Başbakan yine 4 Bin Dolar alır, orada da o görevli 7 Bin Dolar alır. Neden? Çünkü %55 de katsayı var giriyor, biniyor üstüne, bir de 2004’te geldik biz %14 artış yaptık 2004’te. Aynı artış onlara da yansıyor. 100’e değil, 155’e yansıyor. Daha geometrik olarak büyüyo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E, Turgay’ın suçu size sirayet etti şimdi.  </w:t>
      </w:r>
    </w:p>
    <w:p>
      <w:pPr>
        <w:pStyle w:val="Normal"/>
        <w:jc w:val="both"/>
        <w:rPr>
          <w:sz w:val="24"/>
          <w:szCs w:val="24"/>
        </w:rPr>
      </w:pPr>
      <w:r>
        <w:rPr>
          <w:sz w:val="24"/>
          <w:szCs w:val="24"/>
        </w:rPr>
      </w:r>
    </w:p>
    <w:p>
      <w:pPr>
        <w:pStyle w:val="Normal"/>
        <w:jc w:val="both"/>
        <w:rPr>
          <w:sz w:val="24"/>
          <w:szCs w:val="24"/>
        </w:rPr>
      </w:pPr>
      <w:r>
        <w:rPr>
          <w:sz w:val="24"/>
          <w:szCs w:val="24"/>
        </w:rPr>
        <w:tab/>
        <w:t>AHMET UZUN  (Devamla) – Evet, aynen öyle. Onun bıraktığı, geldi biz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Onun yapamadığını siz geldiniz becerdiniz yani.</w:t>
      </w:r>
    </w:p>
    <w:p>
      <w:pPr>
        <w:pStyle w:val="Normal"/>
        <w:jc w:val="both"/>
        <w:rPr/>
      </w:pPr>
      <w:r>
        <w:rPr>
          <w:sz w:val="24"/>
          <w:szCs w:val="24"/>
        </w:rPr>
        <w:tab/>
        <w:t xml:space="preserve">AHMET UZUN  (Devamla) – Ha, netice itibarıyla geldi bir noktaya. Bugün bir çözüm sağlanmıştır ve çalışanların örgütlü olduğu sendika ile  de Vakıf Yönetim Kurulu ile de bir anlaşma yapılmıştır. Olay şudur; DAÜ, evet en güzide bir kuruluşumuzdur. En iyi eğitimi veren, nitelikleri yüksek bir kuruluşumuzdur. Ancak mali yönden de gelip tıkanmıştır ve önünü açmazsak, bir çözüm bulmazsak veya birisi çıkarıp cebinden vermezse, ki yoktur öyle birisi, bu iş çözülemeyecektir. İşte bu noktada işçilerimiz de, ordaki işçilerimiz de, memurlarımız da, akademisyenlerimiz de maaş kesintisine razı olmuşlardır. İşçi ve memurlarımız Mayıs ayında kabul edip net maaşları üzerinden %8 kesinti yapıyorlar ve akademisyenlerimiz ise %8 bugüne kadar yaptılar ama bugünden sonra bu anlaşma ile brüt maaşlarında %10 indirimi kabul ediyorlar. Böylece bir katkı sağlıyorlar. Tabii sadece onların katkısı ile olacak değil, devlet de elini uzatacaktır. Onlar bu katkıyı yapmıştır, devlet de arkasında duracaktır bunun ve DAÜ düne göre daha güçlüdür bugün. Ve bu insanların tabii ki bilgilerinden, becerilerinden, tecrübelerinden de yararlanılacak, onların görüşlerine de başvurulacak. O metodlar da geliştirilmiştir. Orda bu çalışanlara Toplu Sözleşme hakkı da verilerek, Toplu Sözleşme içerisinde o katılımcılık ruhu ile katkı koymaları da sağlanacaktır. Toplu Sözleşme dışında kalacak olan profesör, doçent, yardımcı doçentlerin ise mağdur olmamaları için hüküm konmuştur Toplu Sözleşme hükümlerinden maaş ve özlük haklarından yararlanarak sözleşme yapılsın, uyum sağlansın. Dolayısıyla DAÜ düne göre çok daha güçlüdür. %1 Peyak’a kesinti vardı akaryakıtta, o %1 ne oldu diyor Sayın Taçoy. O %1 fona gitti. Ha, %1’in hesabını soruyor Sayın Hasan Taçoy. Unuttu o günleri ki her Çarşamba Bakanlar Kurulu zam kararı alıyordu, Derviş Beye zorla getiriyorlardı zam şeylerini ve yapdırtıyorlardı. Derviş Beyi hariç tutayım diye söylerim, ne yapayım. </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Yani Bakanlar Kurulu keyfiliğinden mi yapardı bu zamları?</w:t>
      </w:r>
    </w:p>
    <w:p>
      <w:pPr>
        <w:pStyle w:val="Normal"/>
        <w:jc w:val="both"/>
        <w:rPr>
          <w:sz w:val="24"/>
          <w:szCs w:val="24"/>
        </w:rPr>
      </w:pPr>
      <w:r>
        <w:rPr>
          <w:sz w:val="24"/>
          <w:szCs w:val="24"/>
        </w:rPr>
      </w:r>
    </w:p>
    <w:p>
      <w:pPr>
        <w:pStyle w:val="Normal"/>
        <w:jc w:val="both"/>
        <w:rPr>
          <w:sz w:val="24"/>
          <w:szCs w:val="24"/>
        </w:rPr>
      </w:pPr>
      <w:r>
        <w:rPr>
          <w:sz w:val="24"/>
          <w:szCs w:val="24"/>
        </w:rPr>
        <w:tab/>
        <w:t>AHMET UZUN  (Devamla) – Tamam ancak şimdi biz bu dönemde...</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Madem bunu söyledi, bir soruyu hak etti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Biz bu dönemde Allahaşkına bir defa zam yaptık. Biz neler çektik bu akaryakıtı tutalım bu seviyede ve Güneyle yarışalı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İki defa yaptınız Sayın Bakan da unuttunuz.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Vatandaşımız geçmesin Güney’e de akaryakıtı Güney’den almasın diye.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Hesaplarını getirin bize Eylül itibarıyla.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Bizim her şeyimiz açıktır, tamam.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Yaptırın hesapları getirin Meclise. Açık açık getir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Dolayısıyla biz fonlardan yedik bugüne kada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Yaptırın hesaplamaları getirin 2003-2004-2005. </w:t>
      </w:r>
    </w:p>
    <w:p>
      <w:pPr>
        <w:pStyle w:val="Normal"/>
        <w:jc w:val="both"/>
        <w:rPr>
          <w:sz w:val="24"/>
          <w:szCs w:val="24"/>
        </w:rPr>
      </w:pPr>
      <w:r>
        <w:rPr>
          <w:sz w:val="24"/>
          <w:szCs w:val="24"/>
        </w:rPr>
        <w:tab/>
        <w:t xml:space="preserve">AHMET UZUN  (Devamla) – Belli bir yerde de fona koyduk yine. Üzerine koyduk. </w:t>
      </w:r>
    </w:p>
    <w:p>
      <w:pPr>
        <w:pStyle w:val="Normal"/>
        <w:jc w:val="both"/>
        <w:rPr>
          <w:sz w:val="24"/>
          <w:szCs w:val="24"/>
        </w:rPr>
      </w:pPr>
      <w:r>
        <w:rPr>
          <w:sz w:val="24"/>
          <w:szCs w:val="24"/>
        </w:rPr>
      </w:r>
    </w:p>
    <w:p>
      <w:pPr>
        <w:pStyle w:val="Normal"/>
        <w:jc w:val="both"/>
        <w:rPr>
          <w:sz w:val="24"/>
          <w:szCs w:val="24"/>
        </w:rPr>
      </w:pPr>
      <w:r>
        <w:rPr>
          <w:sz w:val="24"/>
          <w:szCs w:val="24"/>
        </w:rPr>
        <w:tab/>
        <w:t>Elektrik yatırımları; Sayın Tokel, elektrik yatırımları demişim ki kendi kaynaklarımızdan. Şimdi şunu sorarım. Bir santral ihalesine çıktık 20 Milyon Euro biz karşılayacağız. 10 Milyon Euro, işte 40 trilyona yakın bir rakam. E, tümünü? Yok, tümünü demedim. Eğer tümü anlamışsanız belki benim dilim sürçtü. Ama tümü mümkün değil 100 trilyonun 100’ünü de biz kendi kaynaklarımızdan yapalım. Ama...</w:t>
      </w:r>
    </w:p>
    <w:p>
      <w:pPr>
        <w:pStyle w:val="Normal"/>
        <w:jc w:val="both"/>
        <w:rPr>
          <w:sz w:val="24"/>
          <w:szCs w:val="24"/>
        </w:rPr>
      </w:pPr>
      <w:r>
        <w:rPr>
          <w:sz w:val="24"/>
          <w:szCs w:val="24"/>
        </w:rPr>
      </w:r>
    </w:p>
    <w:p>
      <w:pPr>
        <w:pStyle w:val="Normal"/>
        <w:jc w:val="both"/>
        <w:rPr>
          <w:sz w:val="24"/>
          <w:szCs w:val="24"/>
        </w:rPr>
      </w:pPr>
      <w:r>
        <w:rPr>
          <w:sz w:val="24"/>
          <w:szCs w:val="24"/>
        </w:rPr>
        <w:tab/>
        <w:t xml:space="preserve">İÇİLERİ BAKANI ÖZKAN MURAT (Yerinden) – Allah söyletti.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Allah söyletti. Belki de bundan sonra biz kendimiz karşılayacağız bunları ve tabii şudu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Hayal. </w:t>
      </w:r>
    </w:p>
    <w:p>
      <w:pPr>
        <w:pStyle w:val="Normal"/>
        <w:jc w:val="both"/>
        <w:rPr>
          <w:sz w:val="24"/>
          <w:szCs w:val="24"/>
        </w:rPr>
      </w:pPr>
      <w:r>
        <w:rPr>
          <w:sz w:val="24"/>
          <w:szCs w:val="24"/>
        </w:rPr>
      </w:r>
    </w:p>
    <w:p>
      <w:pPr>
        <w:pStyle w:val="Normal"/>
        <w:jc w:val="both"/>
        <w:rPr>
          <w:sz w:val="24"/>
          <w:szCs w:val="24"/>
        </w:rPr>
      </w:pPr>
      <w:r>
        <w:rPr>
          <w:sz w:val="24"/>
          <w:szCs w:val="24"/>
        </w:rPr>
        <w:tab/>
        <w:t>AHMET UZUN  (Devamla) – Hayal değil. Bunu...</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Gazi Mağusa) (Yerinden) – İnşallah olur yahu.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Ha, Derviş Bey gibi söyleyiniz, inşallah olur deyiniz. Hayal demeyin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asıl muhalefetsiniz? Halkın yararını istemezsiniz?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Öyle desek...</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Sayın Tokel diyor ki, yahu diyor kayıt altına kalktınız alasınız kaçak işçileri diyor, alamadınız. Bir kısmı dışardadır diyor. Bir kısmı, bak h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üzlerce derim.</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Ha, kendi zamanında hepsi sanki kayıt altındaydı, şimdi bizim zamanımızda bir kısmı kaldı kayıt dışında. </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Reklam yapıyorsunuz reklam, onu söylemezsiniz.</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kin sakin Sayın Bakan, sakin sak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Şimdi Sayın Başkan ve sayın milletvekilleri; değerli vakitlerinizi daha fazla almak istemiyorum ama şunu belirteyim ki siz de takdir ediyorsunuz ekonomimiz gerçekten iyiye gidiyor. Herhalde bu konuda tereddütü olan yoktur. Ancak bu iyiye giden ekonomimizi siyasi yönden pekiştirmek lazımdır. Eğer herhangi bir şekilde geri tepmezse bu daha da iyiye gidecek ve hepimizin amacı gerçekleşecek. Kıbrıs Türkü daha güzel günlere ulaşacak. </w:t>
      </w:r>
    </w:p>
    <w:p>
      <w:pPr>
        <w:pStyle w:val="Normal"/>
        <w:jc w:val="both"/>
        <w:rPr>
          <w:sz w:val="24"/>
          <w:szCs w:val="24"/>
        </w:rPr>
      </w:pPr>
      <w:r>
        <w:rPr>
          <w:sz w:val="24"/>
          <w:szCs w:val="24"/>
        </w:rPr>
      </w:r>
    </w:p>
    <w:p>
      <w:pPr>
        <w:pStyle w:val="Normal"/>
        <w:jc w:val="both"/>
        <w:rPr/>
      </w:pPr>
      <w:r>
        <w:rPr>
          <w:sz w:val="24"/>
          <w:szCs w:val="24"/>
        </w:rPr>
        <w:tab/>
        <w:t xml:space="preserve">Sayın milletvekilleri ve Sayın Başkan; bütün koymuş olduğunuz katkıları aldık. Not ettik. Kimisinde ben de vardım, kimisinde arkadaşlarım yaptı bu görevi. Emin olunuz ki tüm görüşlerinizden, tüm değerlendirmelerinizden yararlanacağız, değerlendirmeye alacağız ve bize ışık tutacaktır. Tüm görüşleriniz, eleştirileriniz ve katkılarınız için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Buyurun Turgay Bey. Tatlı tatlı, kısa olsun Sayın Turgay Bey. Kısa kıs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Gazi Mağusa) – Sayın Başkan, sayın milletvekilleri; esasen Maliye Bakanlığının Bütçesinde konuşma programımda yoktu. 2005’in son sözlerinde uzlaşı ile kapatmayı yeğlerdik ve düşünürdük. </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Oy verecektiniz bu Bütçeye?</w:t>
      </w:r>
    </w:p>
    <w:p>
      <w:pPr>
        <w:pStyle w:val="Normal"/>
        <w:jc w:val="both"/>
        <w:rPr>
          <w:sz w:val="24"/>
          <w:szCs w:val="24"/>
        </w:rPr>
      </w:pPr>
      <w:r>
        <w:rPr>
          <w:sz w:val="24"/>
          <w:szCs w:val="24"/>
        </w:rPr>
      </w:r>
    </w:p>
    <w:p>
      <w:pPr>
        <w:pStyle w:val="Normal"/>
        <w:jc w:val="both"/>
        <w:rPr/>
      </w:pPr>
      <w:r>
        <w:rPr>
          <w:sz w:val="24"/>
          <w:szCs w:val="24"/>
        </w:rPr>
        <w:tab/>
        <w:t xml:space="preserve">TURGAY AVCI (Devamla) – Sayın Maliye Bakanı bir alışkanlık haline getirdi DAÜ konusunda, her toplantıda da bunu aynı şekilde kullanıyor. Sayın Maliye Bakanının bilmesi gereken bir konu vardır. DAÜ’de bütün kararların altında Vakıf Yöneticiler Kurulunun imzası vardır. Ve bu VYK Ulusal Birlik Partisi – Demokrat Parti dönemindeki VYK’nın DP kanadı devam etti ta ki geçen haftalara kadar.Eğer bu üniversiteyi bu VYK, o dönemki VYK batırdıysa bunu sorgulamanız gerekiyordu. Şimdi bilgi olarak ve yönlenmeniz yanlıştır. Üniversitede ben asistanlıktan başalayarak rektör yardımcılığına kadar geldim ve bununla gurur duyuyorum. Şimdi ordaki kararlar, ordaki harcamalar, ordaki bütçe VYK kararı ile alınır, orda sadece yönetimin bir parçasıydık tamam mı? </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 Ama üstünüze niye aldınız ben Türkay Beyi kasdetmişti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 o zaman daha da üzülürüm Maliye Bakanı Türkay Beyin DAÜ’de çalıştığını düşünüyorsaydı daha da üzülürüm. </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Kaç yılda geldin rektör yardımcılığına?</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O zaman vay halimize. Maliye Bakanı Türkay Beyi DAÜ’de yıllarca çalıştığını düşünüyorsa vay halimiz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Rektör yardımcılığına kaç yılda geldin derim. </w:t>
      </w:r>
    </w:p>
    <w:p>
      <w:pPr>
        <w:pStyle w:val="Normal"/>
        <w:jc w:val="both"/>
        <w:rPr>
          <w:sz w:val="24"/>
          <w:szCs w:val="24"/>
        </w:rPr>
      </w:pPr>
      <w:r>
        <w:rPr>
          <w:sz w:val="24"/>
          <w:szCs w:val="24"/>
        </w:rPr>
      </w:r>
    </w:p>
    <w:p>
      <w:pPr>
        <w:pStyle w:val="Normal"/>
        <w:jc w:val="both"/>
        <w:rPr/>
      </w:pPr>
      <w:r>
        <w:rPr>
          <w:sz w:val="24"/>
          <w:szCs w:val="24"/>
        </w:rPr>
        <w:tab/>
        <w:t xml:space="preserve">TURGAY AVCI (Devamla) – Şimdi bakın çok kısaca bu yeni yıla girerken tartışmalara girmek istemiyoruz. Sadece Sayın Bakana her söyleminde UBP Döneminde seçimler öncesi 150 kişi istihdam edildi diye her zaman söylüyor. Geçen akşam BRT’de de söyledi. Doğru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Doğrudu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 doğru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oğrudur. </w:t>
      </w:r>
    </w:p>
    <w:p>
      <w:pPr>
        <w:pStyle w:val="Normal"/>
        <w:jc w:val="both"/>
        <w:rPr>
          <w:sz w:val="24"/>
          <w:szCs w:val="24"/>
        </w:rPr>
      </w:pPr>
      <w:r>
        <w:rPr>
          <w:sz w:val="24"/>
          <w:szCs w:val="24"/>
        </w:rPr>
      </w:r>
    </w:p>
    <w:p>
      <w:pPr>
        <w:pStyle w:val="Normal"/>
        <w:jc w:val="both"/>
        <w:rPr/>
      </w:pPr>
      <w:r>
        <w:rPr>
          <w:sz w:val="24"/>
          <w:szCs w:val="24"/>
        </w:rPr>
        <w:tab/>
        <w:t xml:space="preserve">TURGAY AVCI (Devamla) – Asım Beyin hazırladığı bir rapor vardır. 150-160 kişilik onun içerisinde akademisyenler de vardır, yarı zamanlı öğretmenler de vardır, bir siyasi istihdam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öner sermayede çalışanların hepsini kadroladını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Evet, 10 yıllık döner sermayede çalışanların üniversite kadrosuna geçişidi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için seçime beş kala?</w:t>
      </w:r>
    </w:p>
    <w:p>
      <w:pPr>
        <w:pStyle w:val="Normal"/>
        <w:jc w:val="both"/>
        <w:rPr>
          <w:sz w:val="24"/>
          <w:szCs w:val="24"/>
        </w:rPr>
      </w:pPr>
      <w:r>
        <w:rPr>
          <w:sz w:val="24"/>
          <w:szCs w:val="24"/>
        </w:rPr>
      </w:r>
    </w:p>
    <w:p>
      <w:pPr>
        <w:pStyle w:val="Normal"/>
        <w:jc w:val="both"/>
        <w:rPr>
          <w:sz w:val="24"/>
          <w:szCs w:val="24"/>
        </w:rPr>
      </w:pPr>
      <w:r>
        <w:rPr>
          <w:sz w:val="24"/>
          <w:szCs w:val="24"/>
        </w:rPr>
        <w:tab/>
        <w:t>TURGAY AVCI (Devamla) – Şimdi detaylara girmek istemeyeceğim ama hiçbir zaman siyasi bir istihdam yapılmadı. Belki 10-15 son zamanlarda yapılan istihdama, bakın biz öyle sizin gibi saklanmayız. Sayın Çalışma Bakanı şu anda DAÜ’de yapılan 100’e yakın istihdam vardır. Ben hiçbir zaman bu kürsüye getirmedim DAÜ zarar görmesin diye. Eğer aksini iddia eden varsa...</w:t>
      </w:r>
    </w:p>
    <w:p>
      <w:pPr>
        <w:pStyle w:val="Normal"/>
        <w:jc w:val="both"/>
        <w:rPr>
          <w:sz w:val="24"/>
          <w:szCs w:val="24"/>
        </w:rPr>
      </w:pPr>
      <w:r>
        <w:rPr>
          <w:sz w:val="24"/>
          <w:szCs w:val="24"/>
        </w:rPr>
      </w:r>
    </w:p>
    <w:p>
      <w:pPr>
        <w:pStyle w:val="Normal"/>
        <w:jc w:val="both"/>
        <w:rPr>
          <w:sz w:val="24"/>
          <w:szCs w:val="24"/>
        </w:rPr>
      </w:pPr>
      <w:r>
        <w:rPr>
          <w:sz w:val="24"/>
          <w:szCs w:val="24"/>
        </w:rPr>
        <w:tab/>
        <w:t>OKAN DAĞLI (Gazi Mağusa) (Yerinden) – Nereye yapıldı bunlar?</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DAÜ’ye yapıldı. </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Nereye?</w:t>
      </w:r>
    </w:p>
    <w:p>
      <w:pPr>
        <w:pStyle w:val="Normal"/>
        <w:jc w:val="both"/>
        <w:rPr>
          <w:sz w:val="24"/>
          <w:szCs w:val="24"/>
        </w:rPr>
      </w:pPr>
      <w:r>
        <w:rPr>
          <w:sz w:val="24"/>
          <w:szCs w:val="24"/>
        </w:rPr>
      </w:r>
    </w:p>
    <w:p>
      <w:pPr>
        <w:pStyle w:val="Normal"/>
        <w:jc w:val="both"/>
        <w:rPr>
          <w:sz w:val="24"/>
          <w:szCs w:val="24"/>
        </w:rPr>
      </w:pPr>
      <w:r>
        <w:rPr>
          <w:sz w:val="24"/>
          <w:szCs w:val="24"/>
        </w:rPr>
        <w:tab/>
        <w:t>TURGAY AVCI (Devamla) – Neyse, siz daha iyi bilirsiniz Okan Bey, bilmeniz gerekiyor tamam mı ve yaşlarıda 40, 45, 50.</w:t>
      </w:r>
    </w:p>
    <w:p>
      <w:pPr>
        <w:pStyle w:val="Normal"/>
        <w:jc w:val="both"/>
        <w:rPr>
          <w:sz w:val="24"/>
          <w:szCs w:val="24"/>
        </w:rPr>
      </w:pPr>
      <w:r>
        <w:rPr>
          <w:sz w:val="24"/>
          <w:szCs w:val="24"/>
        </w:rPr>
      </w:r>
    </w:p>
    <w:p>
      <w:pPr>
        <w:pStyle w:val="Normal"/>
        <w:jc w:val="both"/>
        <w:rPr/>
      </w:pPr>
      <w:r>
        <w:rPr>
          <w:sz w:val="24"/>
          <w:szCs w:val="24"/>
        </w:rPr>
        <w:tab/>
        <w:t xml:space="preserve">Bir son konu DAÜ-SEN’le grev dönemi başladığında DAÜ-SEN’in ortaya koyduğu rakamlar vardı. 2003’te hükümet değiştiğinde DAÜ artıdaydı, DAÜ artıdaydı. 23-25 trilyon bir artı rakam gösterildi. Bugün düştüğü durum eksidedir. Bu Doların değişmesine bağlıdır birçok yönüyle. Tabii ki yönetimdeki aksaklık var ama Dolardaki değişiklik, gelir gider dengeleri vardır. Gelir Dolardır, giderlerin çoğu TL’dir. Onun için bunu eskiye dayalı olarak ortaya koymak yanlıştır. Eskiden Dolar 1600-1650’lerdeydi. TL harcamaları 2-3 yıl önce çok daha düşüktü. Bugün Dolar 1300, 330, 340’lardadır gelir olarak. TL harcamaları da kat kat artmıştır. Önemli olan burda DAÜ’nün huzura kavuşmasıdır. Dün Milli Eğitim Bakanlığı Bütçesinde de Sayın Maliye Bakanı biz DAÜ için sadece çok mutlu olduğumuzu söyledik. Çünkü ülkedeki huzurun bir göstergesidir. Hepinize mutlu yılla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vcı. </w:t>
      </w:r>
    </w:p>
    <w:p>
      <w:pPr>
        <w:pStyle w:val="Normal"/>
        <w:jc w:val="both"/>
        <w:rPr>
          <w:sz w:val="24"/>
          <w:szCs w:val="24"/>
        </w:rPr>
      </w:pPr>
      <w:r>
        <w:rPr>
          <w:sz w:val="24"/>
          <w:szCs w:val="24"/>
        </w:rPr>
      </w:r>
    </w:p>
    <w:p>
      <w:pPr>
        <w:pStyle w:val="Normal"/>
        <w:jc w:val="both"/>
        <w:rPr>
          <w:sz w:val="24"/>
          <w:szCs w:val="24"/>
        </w:rPr>
      </w:pPr>
      <w:r>
        <w:rPr>
          <w:sz w:val="24"/>
          <w:szCs w:val="24"/>
        </w:rPr>
        <w:tab/>
        <w:t>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oldukça yoğun bir çalışma gerçekleşmiştir. Bütün bürokratlar, ilgili bakanlıklar, Maliye Bakanlığımız sonuç itibariyle yapılması gerekeni yerine getirdi. Bir taslak bütçe çıktı. Meclis Komitemiz bu taslak bütçeyi görüştü, yoğun bir mesai harcadı bütün milletvekillerimiz. Genel Kurulda da oldukça kimi zaman tartışmalı, kimi zaman fikirlerin yarıştığı bir çalışma sonucunda bugün bütçenin genelini oyluyoruz. Tabii bütçe yeni yıla da denk geliyor ve yeni yılla birlikte bu bütünleşiyor. </w:t>
      </w:r>
    </w:p>
    <w:p>
      <w:pPr>
        <w:pStyle w:val="Normal"/>
        <w:jc w:val="both"/>
        <w:rPr>
          <w:sz w:val="24"/>
          <w:szCs w:val="24"/>
        </w:rPr>
      </w:pPr>
      <w:r>
        <w:rPr>
          <w:sz w:val="24"/>
          <w:szCs w:val="24"/>
        </w:rPr>
      </w:r>
    </w:p>
    <w:p>
      <w:pPr>
        <w:pStyle w:val="Normal"/>
        <w:jc w:val="both"/>
        <w:rPr/>
      </w:pPr>
      <w:r>
        <w:rPr>
          <w:sz w:val="24"/>
          <w:szCs w:val="24"/>
        </w:rPr>
        <w:tab/>
        <w:t xml:space="preserve">Şimdi her yeni yıl, hatta her yaş günü insan yaşamında biraz da yaşlanma noktasında bir hatırlatmadır ama insanlar her yaş gününde daha ziyade bir mutluluğu yaşarlar.Yaşlanıyor diye sevinmez. Her geçen yeni yıl da insanlara bir maraz, üzüntü değil, bir sevinç getirir, çünkü her yeni yıl insanların adalete, güzele, bireysel yaşamında daha iyiye gitmesi, toplum olarak da daha güzele ulaşmamız için yeni bir umuttur, yeni bir enerji üretilecek zemindir, kaynaktır.Sevinç budur. Motivasyon, yaşama bağlı motivasyon bu anlamdaki enerji ile devam eder. Dolayısıyla bütçeler de tıpkı bir helezyon gibi bir spiral gibi dönerek belli bir mesafe kat ederek ilerleyen toplum yaşamında geleceğe doğru bir sonraki yılda toplumu bulunduğu yerden daha ileriye götürmek için yapılan hem ekonomik, hem politik güzel bir çalışmadır. Bu bakımdan 2006 Bütçesinin 2005 yılına göre Kuzey Kıbrıs Türk Cumhuriyeti’ni ve halkımızı bulunduğumuz noktadan daha ileriye taşıyacağına inanıyorum ve bu motivasyonu büyük ölçüde sağlayan Meclis ve bunun yarattığı demokratik olgunluk Kıbrıs Türk Halkının yeni yılda ve yeni bir bütçe yılında daha güzele, daha adile, daha enerjik ve daha hukuki anlamda üretken bir yapıya kavuşmasının zemini olmasını dilerim. Buna katkı yapan herkese teşekkür ederim. </w:t>
      </w:r>
    </w:p>
    <w:p>
      <w:pPr>
        <w:pStyle w:val="Normal"/>
        <w:jc w:val="both"/>
        <w:rPr>
          <w:sz w:val="24"/>
          <w:szCs w:val="24"/>
        </w:rPr>
      </w:pPr>
      <w:r>
        <w:rPr>
          <w:sz w:val="24"/>
          <w:szCs w:val="24"/>
        </w:rPr>
      </w:r>
    </w:p>
    <w:p>
      <w:pPr>
        <w:pStyle w:val="Normal"/>
        <w:ind w:hanging="708"/>
        <w:jc w:val="both"/>
        <w:rPr>
          <w:sz w:val="24"/>
          <w:szCs w:val="24"/>
        </w:rPr>
      </w:pPr>
      <w:r>
        <w:rPr>
          <w:sz w:val="24"/>
          <w:szCs w:val="24"/>
        </w:rPr>
        <w:tab/>
        <w:tab/>
        <w:t>Bu vesile ile yeni yıl nedeniyle de bir Meclis Kürsüsünden sesleniş yapmak isterim. Avrupa Birliğine öncelikle şunu söylemek isterim. Kıbrıs Türk Halkı çözüm istiyor. Kıbrıs Türk Halkı siyasi eşitliği temelinde Kıbrıs Sorununun bir çözüme kavuşturulup dünya ile buluşmasını arzuluyor. Özellikle Avrupa Birliği bu anlamıyla kendi karar organlarında aldığı kararları gerek Mali Tüzük, gerek direk Ticaret Tüzüğü çerçevesinde yaşama geçmenin ilkesel sorumluluğunu taşımaktadır. Bu evrensel anlamda Kıbrıs Türk Halkının hakkı olan bir taleptir ve bu bakımdan 2006 yılında Avrupa Birliğinin ilkesel anlamda bu zorunluluğunu yerine getirmesi ümidini diliyorum ve bu noktada bu çağrımı yapıyorum.</w:t>
      </w:r>
    </w:p>
    <w:p>
      <w:pPr>
        <w:pStyle w:val="Normal"/>
        <w:ind w:hanging="708"/>
        <w:jc w:val="both"/>
        <w:rPr>
          <w:sz w:val="24"/>
          <w:szCs w:val="24"/>
        </w:rPr>
      </w:pPr>
      <w:r>
        <w:rPr>
          <w:sz w:val="24"/>
          <w:szCs w:val="24"/>
        </w:rPr>
      </w:r>
    </w:p>
    <w:p>
      <w:pPr>
        <w:pStyle w:val="Normal"/>
        <w:ind w:hanging="708"/>
        <w:jc w:val="both"/>
        <w:rPr/>
      </w:pPr>
      <w:r>
        <w:rPr>
          <w:sz w:val="24"/>
          <w:szCs w:val="24"/>
        </w:rPr>
        <w:tab/>
        <w:tab/>
        <w:t xml:space="preserve">Birleşmiş Milletlere ve onun Genel Sekreterine Kıbrıs Türk Halkının bu Kürsüsünden seslenmek istiyorum. 2006 yılında Birleşmiş Milletler Çözüm Planına evet diyen Kıbrıs Türk Halkı çözüme ve barışa ulaşmak amacıyla kendi dinamizmini devam ettiriyor. Bu bakımdan 2006 yılında Birleşmiş Milletler Genel Sekreterinin kendi raporunda  ifade edilen unsurları yaşama geçirmesini ve bununla ilgili bu sürecin gerçekleşmesi noktasında dilek olarak dile getirmek istiyorum. 2006 yılı bu anlamda Kıbrıs Sorununun çözümüne katkı sağlasın. Bu dilek ve temennileri bu Kürsüden yapmak istiyorum. </w:t>
      </w:r>
    </w:p>
    <w:p>
      <w:pPr>
        <w:pStyle w:val="Normal"/>
        <w:ind w:hanging="708"/>
        <w:jc w:val="both"/>
        <w:rPr>
          <w:sz w:val="24"/>
          <w:szCs w:val="24"/>
        </w:rPr>
      </w:pPr>
      <w:r>
        <w:rPr>
          <w:sz w:val="24"/>
          <w:szCs w:val="24"/>
        </w:rPr>
      </w:r>
    </w:p>
    <w:p>
      <w:pPr>
        <w:pStyle w:val="Normal"/>
        <w:ind w:hanging="708"/>
        <w:jc w:val="both"/>
        <w:rPr/>
      </w:pPr>
      <w:r>
        <w:rPr>
          <w:sz w:val="24"/>
          <w:szCs w:val="24"/>
        </w:rPr>
        <w:tab/>
        <w:tab/>
        <w:t xml:space="preserve">Bunun yanı sıra 2006 yılında Kıbrıs Rum Halkına da bu Meclis Kürsüsünden seslenmek istiyorum. 2006 yılında ortak vatanda siyasi eşitlik temelinde belli bir sonuca gitmek ve bunun için de ortak bir çaba ile her iki toplumun, halkın çıkarlarını koruyan dengeli bir çözüme ulaşma dinamiği bizim ve Türkiye, Yunanistan, bölge ve dünya ülkeleri için en büyük gereklilik olduğunu hatırlamaları ve kendi dar, bencil çıkarları doğrultusunda bu noktada bu dar ve bencil çıkarlarını ileriye doğru götüremeyeceklerini görerek bunlara saplanıp kalmamalarını diler ve arzularım. </w:t>
      </w:r>
    </w:p>
    <w:p>
      <w:pPr>
        <w:pStyle w:val="Normal"/>
        <w:ind w:hanging="708"/>
        <w:jc w:val="both"/>
        <w:rPr>
          <w:sz w:val="24"/>
          <w:szCs w:val="24"/>
        </w:rPr>
      </w:pPr>
      <w:r>
        <w:rPr>
          <w:sz w:val="24"/>
          <w:szCs w:val="24"/>
        </w:rPr>
      </w:r>
    </w:p>
    <w:p>
      <w:pPr>
        <w:pStyle w:val="Normal"/>
        <w:ind w:hanging="708"/>
        <w:jc w:val="both"/>
        <w:rPr/>
      </w:pPr>
      <w:r>
        <w:rPr>
          <w:sz w:val="24"/>
          <w:szCs w:val="24"/>
        </w:rPr>
        <w:tab/>
        <w:tab/>
        <w:t xml:space="preserve">Bu yıl da ve bu yeni yıl başlangıcında bu acı sözü söylemek istemezdim ama bunu da dile getirmeden geçemeyeceğim. Sayın Kıbrıs Rum Yönetimi Lideri Tasos Papadopulos 2006 yılına yaklaşırken verdiği mesajda şu noktayı işlemiştir: Papadopulos demiştir ki, “biz Kıbrıslı Rumlar olarak ve Kıbrıs Cumhuriyeti olarak hiçbir emek harcamadan ve yükümlülük yüklenmeden Kıbrıs Türk Halkını değil ama Kıbrıslı Türkleri Avrupa Birliğine taşıdık”. Yani bir big brother, yani büyük bir hakim ulusun lideri gibi Kıbrıs Türk Halkının üstünde minnet ya da şükran çerçevesinde hakim olmak isteyen bir anlayışla bu seslenişi yapmış bulunmaktadır. Bunu kesinlikle kabul edilmez buluyorum. Doğru bulmuyorum bu görüşü. Bunun Kıbrıs Rum halkının demokratik bilincine, toplumsal varılığına ve aynı zamanda Avrupa Birliği ilkelerine de aykırı olduğunu inanıyorum ve bunu belirtmek istiyorum. Bizi hiçbir sebat harcamadan, hiçbir sebatı sağlamadan hiçbir katkı yapmadan Avrupa Birliğine taşıdığını söyleyen Sayın Papadopulos’a şunu söylemek isterim. </w:t>
      </w:r>
    </w:p>
    <w:p>
      <w:pPr>
        <w:pStyle w:val="Normal"/>
        <w:jc w:val="both"/>
        <w:rPr>
          <w:sz w:val="24"/>
          <w:szCs w:val="24"/>
        </w:rPr>
      </w:pPr>
      <w:r>
        <w:rPr>
          <w:sz w:val="24"/>
          <w:szCs w:val="24"/>
        </w:rPr>
      </w:r>
    </w:p>
    <w:p>
      <w:pPr>
        <w:pStyle w:val="Normal"/>
        <w:ind w:firstLine="708"/>
        <w:jc w:val="both"/>
        <w:rPr/>
      </w:pPr>
      <w:r>
        <w:rPr>
          <w:sz w:val="24"/>
          <w:szCs w:val="24"/>
        </w:rPr>
        <w:t xml:space="preserve">1962’de Ortak Kıbrıs Cumhuriyeti’nin Bakanlar Kurulunda her iki toplumun, halkın ve onların siyasi liderlerinin ortak kararı ile Avrupa Ekonomik Topluluğuna Kıbrıs Cumhuriyeti müracaat etmiştir. 1973’te her iki toplumun liderinin imzası ile Avrupa Ekonomik Topluluğu ile Kıbrıs Cumhuriyeti’nin görüşmeleri başlamıştır. İşte bu sürecin toplamında  da bugün eğer bağımsız bir Kıbrıs varsa ve bağımsız ve birleşik bir Kıbrıs oluşacaksa bunun temel noktası da ENOSİS hedefi ile kendisinin kuruculuk olarak ikinci sırada bulunduğu EOKA’nın başlattığı bu ENOSİS mücadelesine Kıbrıs Türk halkının direnci bunu yaratmıştır. Eğer bugün Birleşik Kıbrıs’tan söz ediyorsak eğer bağımsız bir Kıbrıs Cumhuriyeti varsa Kıbrıs Türk halkının bu konudaki sebatı, ödediği diyet, yaptığı özveri ve emek bunu sağlamıştır. Yoksa Kıbrıs Yunanistan’ın basit bir vilayeti olmaktan başka bir anlam taşımayacaktı. Kıbrıs Türk halkı bugün Kıbrıs Avrupa Birliğinin üyesiyse ve Kıbrıs olgusu dünyada tartışılıyorsa bu Kıbrıs Türk halkının ENOSİS mücadelesini engellemek için verdiği özverinin, sabrın, sebatın ve diyetin bir sonucudur aynı zamanda. Bunu kendisine hatırlatmak isterim. Biz kimseden lütuf istemiyoruz ve 2006 yılında Sayın Papadopulos’u Cumhurbaşkanımız Talat’la görüşme masasına ve biran evvel bu zeminde görüşme sürecine tanımayı ve iki toplum arasındaki ilişkilerin sevgiyle karşılıklı kimliklere saygı ile ve siyasal eşitlik, ortaklık temelinde şekilleneceği günleri getirmesini diler, katkısı geçen herkese teşekkür eder, 2006 Bütçesinin toplumumuza, halkımıza, devlete hayırlı, uğurlu olmasını dil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Alpay Bey.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 Sayın Başkan, sayın milletvekilleri; Bütçe Yasa Tasarısını komite aşamasında görüşürken ondan sonra geçen bir yasa nedeni ile bir değişiklik yapmamız gerekiyor. Onu bilginize sunmak istiyorum. </w:t>
      </w:r>
    </w:p>
    <w:p>
      <w:pPr>
        <w:pStyle w:val="Normal"/>
        <w:jc w:val="both"/>
        <w:rPr>
          <w:sz w:val="24"/>
          <w:szCs w:val="24"/>
        </w:rPr>
      </w:pPr>
      <w:r>
        <w:rPr>
          <w:sz w:val="24"/>
          <w:szCs w:val="24"/>
        </w:rPr>
      </w:r>
    </w:p>
    <w:p>
      <w:pPr>
        <w:pStyle w:val="Normal"/>
        <w:jc w:val="both"/>
        <w:rPr/>
      </w:pPr>
      <w:r>
        <w:rPr>
          <w:sz w:val="24"/>
          <w:szCs w:val="24"/>
        </w:rPr>
        <w:tab/>
        <w:t xml:space="preserve">Bu Yasa da o Mal Tazmin Yasası diye bildiğimiz yasadır. O yasada tazminatların karşılanması için bütçeye ödenek konması öngörülüyordu. Bu Yasada yürürlüğe girdiğine göre bu ödeneği bütçeye koymamız gerekiyor. Görüşmekte olduğumuz 2006 Mali Yılı Bütçe Yasa Tasarısının 2’nci maddesine bağlı (A) Ödenekler Cetvelinde yer alan Kurumsal 05; Maliye Bakanlığı Bütçesinde Kurumsal II. Düzey 02 Bütçe Dairesi ödeneklerine bütçe hazırlandıktan sonra yürürlüğe giren 67/2005 Sayılı yasa gereğince yapılacak harcamaları karşılamak amacı ile ekonomi 09, 7, 1, 02, 67/2005 Sayılı Yasa gereği borçlar kalemi açılmasını ve 2 bin Yeni Türk Lirası ödenek kaydedilmesini ve bu miktarın 09, 7, 1, 01 ilama bağlı borçlar kalemindeki 22 bin Yeni Türk Liralık ödeneğin de 20 bin Türk Lirası 20 Bin Türk Lirası düşünülerek karşılanmasını öneriyorum. </w:t>
      </w:r>
    </w:p>
    <w:p>
      <w:pPr>
        <w:pStyle w:val="Normal"/>
        <w:jc w:val="both"/>
        <w:rPr>
          <w:sz w:val="24"/>
          <w:szCs w:val="24"/>
        </w:rPr>
      </w:pPr>
      <w:r>
        <w:rPr>
          <w:sz w:val="24"/>
          <w:szCs w:val="24"/>
        </w:rPr>
      </w:r>
    </w:p>
    <w:p>
      <w:pPr>
        <w:pStyle w:val="Normal"/>
        <w:jc w:val="both"/>
        <w:rPr>
          <w:sz w:val="24"/>
          <w:szCs w:val="24"/>
        </w:rPr>
      </w:pPr>
      <w:r>
        <w:rPr>
          <w:sz w:val="24"/>
          <w:szCs w:val="24"/>
        </w:rPr>
        <w:tab/>
        <w:t>(Öneriyi Başkana sundu.)</w:t>
      </w:r>
    </w:p>
    <w:p>
      <w:pPr>
        <w:pStyle w:val="Normal"/>
        <w:jc w:val="both"/>
        <w:rPr>
          <w:sz w:val="24"/>
          <w:szCs w:val="24"/>
        </w:rPr>
      </w:pPr>
      <w:r>
        <w:rPr>
          <w:sz w:val="24"/>
          <w:szCs w:val="24"/>
        </w:rPr>
      </w:r>
    </w:p>
    <w:p>
      <w:pPr>
        <w:pStyle w:val="Normal"/>
        <w:jc w:val="both"/>
        <w:rPr>
          <w:sz w:val="24"/>
          <w:szCs w:val="24"/>
        </w:rPr>
      </w:pPr>
      <w:r>
        <w:rPr>
          <w:sz w:val="24"/>
          <w:szCs w:val="24"/>
        </w:rPr>
        <w:tab/>
        <w:t>BAŞKAN – Öneriyi oylarınıza sunuyorum. Kabul edenler?...</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Sayın Başkan değişiklikler komitede yapılır diye düşünüyorum. </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E, son dakika getirdiniz bu kadar gündür  niye getirmediniz?</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Herhangi bir değişiklik benim bildiğim kadarı ile İçtüzüğe göre Bütçe, Plan Komitesinde eğer al komiteye yapılmazsa Mecliste yapılamaz.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Ne yapılamaz?</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Mecliste İçtüzüğe göre Genel Kurulda herhangi bir değişiklik yapılamaz.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Ne yazar okuyabilin?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Yerinden) – Şimdi bakın öneri yapılmaz, bu önerilebilir.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Burda başka kalemden kesti.</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Yerinden) – Yani bir başka kalemden kesti, bir başka kaleme ilave etti. Gider Artırıcı ve Gider Azaltıcı Kalemi değil.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Öneri, kalemler arası oynama olduğu için İçtüzüğe uygundur. Yani genel rakamlarda bir artış yoktur. </w:t>
      </w:r>
    </w:p>
    <w:p>
      <w:pPr>
        <w:pStyle w:val="Normal"/>
        <w:jc w:val="both"/>
        <w:rPr>
          <w:sz w:val="24"/>
          <w:szCs w:val="24"/>
        </w:rPr>
      </w:pPr>
      <w:r>
        <w:rPr>
          <w:sz w:val="24"/>
          <w:szCs w:val="24"/>
        </w:rPr>
      </w:r>
    </w:p>
    <w:p>
      <w:pPr>
        <w:pStyle w:val="Normal"/>
        <w:jc w:val="both"/>
        <w:rPr>
          <w:sz w:val="24"/>
          <w:szCs w:val="24"/>
        </w:rPr>
      </w:pPr>
      <w:r>
        <w:rPr>
          <w:sz w:val="24"/>
          <w:szCs w:val="24"/>
        </w:rPr>
        <w:tab/>
        <w:t xml:space="preserve">EKONOMİ, MALİYE, BÜTÇE VE PLAN KOMİTESİ BAŞKANI ALPAY AFŞAROĞLU (Yerinden) – Sayın Başkan, tamamdı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Önerinin kaale alınıp alınmamasını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öneriyi okuyu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19 Aralık 2005</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pPr>
      <w:r>
        <w:rPr>
          <w:sz w:val="24"/>
          <w:szCs w:val="24"/>
        </w:rPr>
        <w:tab/>
        <w:t xml:space="preserve">Görüşmekte olduğumuz 2006 Mali Yılı Bütçe Yasa Tasarısının 2’nci maddesine bağlı “A” Ödenekler Cetvelinde yer alan Kurumsal 05; Maliye Bakanlığı Bütçesinde Kurumsal II’nci Düzey 02; Bütçe Dairesi Ödenekleri bütçe hazırlandıktan sonra yürürlüğe giren 67/2005 Sayılı Yasa gereğince yapılacak harcamaları karşılamak amacıyla ekonomi 09,7,1,02 67/2005 Sayılı Yasa gereği Borçlu Kalemi açılmasını ve 2 Bin Yeni Türk Lirası ödenek kaydedilmesini ve o miktarın 09,7,1,01 ile bağlı Borçlar Kalemindeki 22 Bin Yeni Türk Liralık ödenekle 20 Bin Türk Lirasına düşürülerek karşılanmasını öneri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Ekonomi, Maliye, Bütçe ve Plan Komitesi Başkanı</w:t>
            </w:r>
          </w:p>
        </w:tc>
      </w:tr>
    </w:tbl>
    <w:p>
      <w:pPr>
        <w:pStyle w:val="Normal"/>
        <w:jc w:val="both"/>
        <w:rPr>
          <w:sz w:val="24"/>
          <w:szCs w:val="24"/>
        </w:rPr>
      </w:pPr>
      <w:r>
        <w:rPr>
          <w:sz w:val="24"/>
          <w:szCs w:val="24"/>
        </w:rPr>
        <w:tab/>
        <w:t xml:space="preserve">BAŞKAN – Öneriy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Maliye Bakanlığı Bütçesi üzerindeki görüşmeler tamamlanmıştır. Şimdi bu Bütçeyi öneri ile birlikte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Gelirler Bütçesi:</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böylelikle program bütçeleri üzerindeki görüşmelerle birlikte 2’nci madde üzerindeki görüşmeler tamamlanmış olmaktadır. Şimdi bu maddeye bağlı cetvelleriyle ve “A” Ödenekler Cetvelinde yapılan değişikliklerle birlikte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de 3’üncü maddenin ve maddeye bağlı Gelirler Cetvelinin görüşülmesine geçiyoruz. Önce madde, daha sonra da Gelirler Cetvelleri bütün olarak okunup, görüşmeler oylanacaktır. </w:t>
      </w:r>
    </w:p>
    <w:p>
      <w:pPr>
        <w:pStyle w:val="Normal"/>
        <w:jc w:val="both"/>
        <w:rPr>
          <w:sz w:val="24"/>
          <w:szCs w:val="24"/>
        </w:rPr>
      </w:pPr>
      <w:r>
        <w:rPr>
          <w:sz w:val="24"/>
          <w:szCs w:val="24"/>
        </w:rPr>
      </w:r>
    </w:p>
    <w:p>
      <w:pPr>
        <w:pStyle w:val="Normal"/>
        <w:jc w:val="both"/>
        <w:rPr>
          <w:sz w:val="24"/>
          <w:szCs w:val="24"/>
        </w:rPr>
      </w:pPr>
      <w:r>
        <w:rPr>
          <w:sz w:val="24"/>
          <w:szCs w:val="24"/>
        </w:rPr>
        <w:tab/>
        <w:t>3’üncü maddeyi okuyunuz lütfen.</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993"/>
        <w:gridCol w:w="6529"/>
      </w:tblGrid>
      <w:tr>
        <w:trPr/>
        <w:tc>
          <w:tcPr>
            <w:tcW w:w="1993" w:type="dxa"/>
            <w:tcBorders/>
          </w:tcPr>
          <w:p>
            <w:pPr>
              <w:pStyle w:val="Normal"/>
              <w:rPr>
                <w:sz w:val="24"/>
                <w:szCs w:val="24"/>
              </w:rPr>
            </w:pPr>
            <w:r>
              <w:rPr>
                <w:sz w:val="24"/>
                <w:szCs w:val="24"/>
              </w:rPr>
              <w:t xml:space="preserve">Bütçenin Finansmanı </w:t>
            </w:r>
          </w:p>
          <w:p>
            <w:pPr>
              <w:pStyle w:val="Normal"/>
              <w:rPr>
                <w:sz w:val="24"/>
                <w:szCs w:val="24"/>
              </w:rPr>
            </w:pPr>
            <w:r>
              <w:rPr>
                <w:sz w:val="24"/>
                <w:szCs w:val="24"/>
              </w:rPr>
              <w:t>“</w:t>
            </w:r>
            <w:r>
              <w:rPr>
                <w:sz w:val="24"/>
                <w:szCs w:val="24"/>
              </w:rPr>
              <w:t>B” Cetveli</w:t>
            </w:r>
          </w:p>
        </w:tc>
        <w:tc>
          <w:tcPr>
            <w:tcW w:w="6529" w:type="dxa"/>
            <w:tcBorders/>
          </w:tcPr>
          <w:p>
            <w:pPr>
              <w:pStyle w:val="TextBody"/>
              <w:rPr>
                <w:sz w:val="24"/>
                <w:szCs w:val="24"/>
              </w:rPr>
            </w:pPr>
            <w:r>
              <w:rPr>
                <w:sz w:val="24"/>
                <w:szCs w:val="24"/>
              </w:rPr>
              <w:t>3. Bütçenin finansmanı için bu Yasaya ekli "B" ( Gelirler ) Cetvelinde saptanan kaynaklardan 860,000,000.-YTL (Sekiz Yüz Altmış  Milyon Yeni Türk Lirası)  Mahalli Gelir, 234,000,000.-YTL (İki Yüz Otuz Dört Milyon Yeni Türk Lirası) Fon Geliri, 180,000,000.-YTL (Yüz Seksen Milyon Yeni Türk Lirası) Kuzey Kıbrıs Türk Cumhuriyeti Yatırımları ve 100,000,000.-YTL (Yüz Milyon Yeni Türk Lirası) Güvenlik Kuvvetleri ile Sivil Savunma Teşkilatı Giderleri dahil olmak üzere toplam 280,000,000.-YTL (İki Yüz Seksen Milyon Yeni Türk Lirası) T.C. Yardımı ve 250,000,000.-YTL (İki Yüz Elli Milyon Yeni Türk Lirası) kredi olmak üzere toplam 1,624,000,000.-YTL (Bir Milyar, Altı Yüz Yirmi Dört Milyon Yeni Türk Lirası) gelir öngörülür.</w:t>
            </w:r>
          </w:p>
          <w:p>
            <w:pPr>
              <w:pStyle w:val="TextBody"/>
              <w:rPr>
                <w:sz w:val="24"/>
                <w:szCs w:val="24"/>
              </w:rPr>
            </w:pPr>
            <w:r>
              <w:rPr>
                <w:sz w:val="24"/>
                <w:szCs w:val="24"/>
              </w:rPr>
            </w:r>
          </w:p>
        </w:tc>
      </w:tr>
    </w:tbl>
    <w:p>
      <w:pPr>
        <w:sectPr>
          <w:headerReference w:type="default" r:id="rId3"/>
          <w:headerReference w:type="first" r:id="rId4"/>
          <w:type w:val="nextPage"/>
          <w:pgSz w:w="11906" w:h="16838"/>
          <w:pgMar w:left="1417" w:right="1417" w:gutter="0" w:header="708" w:top="1417" w:footer="0" w:bottom="1417"/>
          <w:pgNumType w:start="1937" w:fmt="decimal"/>
          <w:formProt w:val="false"/>
          <w:titlePg/>
          <w:textDirection w:val="lrTb"/>
          <w:docGrid w:type="default" w:linePitch="360" w:charSpace="0"/>
        </w:sect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sz w:val="24"/>
          <w:szCs w:val="24"/>
        </w:rPr>
      </w:pPr>
      <w:r>
        <w:rPr>
          <w:sz w:val="24"/>
          <w:szCs w:val="24"/>
        </w:rPr>
        <w:t xml:space="preserve">2006 MALİ YILI BÜTÇE YASA TASARISINDA </w:t>
      </w:r>
    </w:p>
    <w:p>
      <w:pPr>
        <w:pStyle w:val="Normal"/>
        <w:jc w:val="center"/>
        <w:rPr>
          <w:sz w:val="24"/>
          <w:szCs w:val="24"/>
        </w:rPr>
      </w:pPr>
      <w:r>
        <w:rPr>
          <w:sz w:val="24"/>
          <w:szCs w:val="24"/>
        </w:rPr>
        <w:t xml:space="preserve">ÖNGÖRÜLEN GELİRLER CETVELİ ÖZETİ </w:t>
      </w:r>
    </w:p>
    <w:p>
      <w:pPr>
        <w:pStyle w:val="Normal"/>
        <w:jc w:val="center"/>
        <w:rPr>
          <w:sz w:val="24"/>
          <w:szCs w:val="24"/>
        </w:rPr>
      </w:pPr>
      <w:r>
        <w:rPr>
          <w:sz w:val="24"/>
          <w:szCs w:val="24"/>
        </w:rPr>
        <w:t xml:space="preserve"> </w:t>
      </w:r>
      <w:r>
        <w:rPr>
          <w:sz w:val="24"/>
          <w:szCs w:val="24"/>
        </w:rPr>
        <w:t>(Madde 3)</w:t>
      </w:r>
    </w:p>
    <w:p>
      <w:pPr>
        <w:pStyle w:val="Normal"/>
        <w:jc w:val="center"/>
        <w:rPr>
          <w:sz w:val="24"/>
          <w:szCs w:val="24"/>
        </w:rPr>
      </w:pPr>
      <w:r>
        <w:rPr>
          <w:sz w:val="24"/>
          <w:szCs w:val="24"/>
        </w:rPr>
      </w:r>
    </w:p>
    <w:p>
      <w:pPr>
        <w:pStyle w:val="Normal"/>
        <w:jc w:val="center"/>
        <w:rPr>
          <w:sz w:val="24"/>
          <w:szCs w:val="24"/>
        </w:rPr>
      </w:pPr>
      <w:r>
        <w:rPr>
          <w:sz w:val="24"/>
          <w:szCs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351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u w:val="single"/>
              </w:rPr>
              <w:t>01: VERGİ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GELİR, KAR VE SERMAYE KAZANÇLARI ÜZERİNDEN ALINAN VERGİLER</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3 Milyon</w:t>
            </w:r>
          </w:p>
          <w:p>
            <w:pPr>
              <w:pStyle w:val="Normal"/>
              <w:jc w:val="both"/>
              <w:rPr>
                <w:sz w:val="24"/>
                <w:szCs w:val="24"/>
              </w:rPr>
            </w:pPr>
            <w:r>
              <w:rPr>
                <w:sz w:val="24"/>
                <w:szCs w:val="24"/>
              </w:rPr>
              <w:t xml:space="preserve">              </w:t>
            </w:r>
            <w:r>
              <w:rPr>
                <w:sz w:val="24"/>
                <w:szCs w:val="24"/>
              </w:rPr>
              <w:t>243 Bin</w:t>
            </w:r>
          </w:p>
          <w:p>
            <w:pPr>
              <w:pStyle w:val="Normal"/>
              <w:jc w:val="both"/>
              <w:rPr>
                <w:sz w:val="24"/>
                <w:szCs w:val="24"/>
              </w:rPr>
            </w:pPr>
            <w:r>
              <w:rPr>
                <w:sz w:val="24"/>
                <w:szCs w:val="24"/>
              </w:rPr>
              <w:t xml:space="preserve">              </w:t>
            </w:r>
            <w:r>
              <w:rPr>
                <w:sz w:val="24"/>
                <w:szCs w:val="24"/>
              </w:rPr>
              <w:t>600</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51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SOSYAL GÜVENLİK KATKI PAYLA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 Milyon</w:t>
            </w:r>
          </w:p>
          <w:p>
            <w:pPr>
              <w:pStyle w:val="Normal"/>
              <w:rPr>
                <w:sz w:val="24"/>
                <w:szCs w:val="24"/>
              </w:rPr>
            </w:pPr>
            <w:r>
              <w:rPr>
                <w:sz w:val="24"/>
                <w:szCs w:val="24"/>
              </w:rPr>
              <w:t xml:space="preserve">              </w:t>
            </w:r>
            <w:r>
              <w:rPr>
                <w:sz w:val="24"/>
                <w:szCs w:val="24"/>
              </w:rPr>
              <w:t>305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2268"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3510" w:type="dxa"/>
            <w:tcBorders>
              <w:left w:val="single" w:sz="6" w:space="0" w:color="000000"/>
              <w:right w:val="single" w:sz="6" w:space="0" w:color="000000"/>
            </w:tcBorders>
          </w:tcPr>
          <w:p>
            <w:pPr>
              <w:pStyle w:val="Normal"/>
              <w:snapToGrid w:val="false"/>
              <w:jc w:val="both"/>
              <w:rPr>
                <w:sz w:val="24"/>
                <w:szCs w:val="24"/>
                <w:u w:val="single"/>
              </w:rPr>
            </w:pPr>
            <w:r>
              <w:rPr>
                <w:sz w:val="24"/>
                <w:szCs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ÜLKİYET ÜZERİNDEN ALINAN VERGİ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0 Milyon</w:t>
            </w:r>
          </w:p>
          <w:p>
            <w:pPr>
              <w:pStyle w:val="Normal"/>
              <w:rPr>
                <w:sz w:val="24"/>
                <w:szCs w:val="24"/>
              </w:rPr>
            </w:pPr>
            <w:r>
              <w:rPr>
                <w:sz w:val="24"/>
                <w:szCs w:val="24"/>
              </w:rPr>
              <w:t xml:space="preserve">              </w:t>
            </w:r>
            <w:r>
              <w:rPr>
                <w:sz w:val="24"/>
                <w:szCs w:val="24"/>
              </w:rPr>
              <w:t>750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2268"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sz w:val="24"/>
                <w:szCs w:val="24"/>
                <w:u w:val="single"/>
              </w:rPr>
            </w:pPr>
            <w:r>
              <w:rPr>
                <w:sz w:val="24"/>
                <w:szCs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DAHİLDE ALINAN MAL VE HİZMET VERGİ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  Milyon</w:t>
            </w:r>
          </w:p>
          <w:p>
            <w:pPr>
              <w:pStyle w:val="Normal"/>
              <w:ind w:left="840" w:hanging="0"/>
              <w:rPr>
                <w:sz w:val="24"/>
                <w:szCs w:val="24"/>
              </w:rPr>
            </w:pPr>
            <w:r>
              <w:rPr>
                <w:sz w:val="24"/>
                <w:szCs w:val="24"/>
              </w:rPr>
              <w:t>200  Bin</w:t>
            </w:r>
          </w:p>
          <w:p>
            <w:pPr>
              <w:pStyle w:val="Normal"/>
              <w:jc w:val="center"/>
              <w:rPr>
                <w:sz w:val="24"/>
                <w:szCs w:val="24"/>
              </w:rPr>
            </w:pPr>
            <w:r>
              <w:rPr>
                <w:sz w:val="24"/>
                <w:szCs w:val="24"/>
              </w:rPr>
              <w:t xml:space="preserve">              </w:t>
            </w:r>
          </w:p>
        </w:tc>
        <w:tc>
          <w:tcPr>
            <w:tcW w:w="2268" w:type="dxa"/>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351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ULUSLARARASI TİCARET VE MUAMELELERDEN ALINAN VERGİLER</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3 Milyon</w:t>
            </w:r>
          </w:p>
          <w:p>
            <w:pPr>
              <w:pStyle w:val="Normal"/>
              <w:jc w:val="both"/>
              <w:rPr>
                <w:sz w:val="24"/>
                <w:szCs w:val="24"/>
              </w:rPr>
            </w:pPr>
            <w:r>
              <w:rPr>
                <w:sz w:val="24"/>
                <w:szCs w:val="24"/>
              </w:rPr>
              <w:t xml:space="preserve">              </w:t>
            </w:r>
            <w:r>
              <w:rPr>
                <w:sz w:val="24"/>
                <w:szCs w:val="24"/>
              </w:rPr>
              <w:t>800 Bin</w:t>
            </w:r>
          </w:p>
          <w:p>
            <w:pPr>
              <w:pStyle w:val="Normal"/>
              <w:rPr>
                <w:sz w:val="24"/>
                <w:szCs w:val="24"/>
              </w:rPr>
            </w:pPr>
            <w:r>
              <w:rPr>
                <w:sz w:val="24"/>
                <w:szCs w:val="24"/>
              </w:rPr>
              <w:t xml:space="preserve">              </w:t>
            </w:r>
            <w:r>
              <w:rPr>
                <w:sz w:val="24"/>
                <w:szCs w:val="24"/>
              </w:rPr>
              <w:t xml:space="preserve">600 </w:t>
            </w:r>
          </w:p>
          <w:p>
            <w:pPr>
              <w:pStyle w:val="Normal"/>
              <w:jc w:val="center"/>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51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DİĞER VERGİ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2 Milyon</w:t>
            </w:r>
          </w:p>
          <w:p>
            <w:pPr>
              <w:pStyle w:val="Normal"/>
              <w:rPr>
                <w:sz w:val="24"/>
                <w:szCs w:val="24"/>
              </w:rPr>
            </w:pPr>
            <w:r>
              <w:rPr>
                <w:sz w:val="24"/>
                <w:szCs w:val="24"/>
              </w:rPr>
              <w:t xml:space="preserve">              </w:t>
            </w:r>
            <w:r>
              <w:rPr>
                <w:sz w:val="24"/>
                <w:szCs w:val="24"/>
              </w:rPr>
              <w:t>602 Bin</w:t>
            </w:r>
          </w:p>
          <w:p>
            <w:pPr>
              <w:pStyle w:val="Normal"/>
              <w:rPr>
                <w:sz w:val="24"/>
                <w:szCs w:val="24"/>
              </w:rPr>
            </w:pPr>
            <w:r>
              <w:rPr>
                <w:sz w:val="24"/>
                <w:szCs w:val="24"/>
              </w:rPr>
            </w:r>
          </w:p>
        </w:tc>
        <w:tc>
          <w:tcPr>
            <w:tcW w:w="2268"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İDARİ HARÇLAR VE ÜCRETLER SANAYİ DIŞI VE ARİZİ SATIŞLA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4 Milyon</w:t>
            </w:r>
          </w:p>
          <w:p>
            <w:pPr>
              <w:pStyle w:val="Normal"/>
              <w:jc w:val="both"/>
              <w:rPr>
                <w:sz w:val="24"/>
                <w:szCs w:val="24"/>
              </w:rPr>
            </w:pPr>
            <w:r>
              <w:rPr>
                <w:sz w:val="24"/>
                <w:szCs w:val="24"/>
              </w:rPr>
              <w:t xml:space="preserve">              </w:t>
            </w:r>
            <w:r>
              <w:rPr>
                <w:sz w:val="24"/>
                <w:szCs w:val="24"/>
              </w:rPr>
              <w:t>480 Bin</w:t>
            </w:r>
          </w:p>
          <w:p>
            <w:pPr>
              <w:pStyle w:val="Normal"/>
              <w:rPr>
                <w:sz w:val="24"/>
                <w:szCs w:val="24"/>
              </w:rPr>
            </w:pPr>
            <w:r>
              <w:rPr>
                <w:sz w:val="24"/>
                <w:szCs w:val="24"/>
              </w:rPr>
              <w:t xml:space="preserve">              </w:t>
            </w:r>
          </w:p>
          <w:p>
            <w:pPr>
              <w:pStyle w:val="Normal"/>
              <w:jc w:val="both"/>
              <w:rPr>
                <w:sz w:val="24"/>
                <w:szCs w:val="24"/>
              </w:rPr>
            </w:pPr>
            <w:r>
              <w:rPr>
                <w:sz w:val="24"/>
                <w:szCs w:val="24"/>
              </w:rPr>
            </w:r>
          </w:p>
        </w:tc>
        <w:tc>
          <w:tcPr>
            <w:tcW w:w="2268"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733 Milyon</w:t>
            </w:r>
          </w:p>
          <w:p>
            <w:pPr>
              <w:pStyle w:val="Normal"/>
              <w:rPr>
                <w:sz w:val="24"/>
                <w:szCs w:val="24"/>
              </w:rPr>
            </w:pPr>
            <w:r>
              <w:rPr>
                <w:sz w:val="24"/>
                <w:szCs w:val="24"/>
              </w:rPr>
              <w:t xml:space="preserve">        </w:t>
            </w:r>
            <w:r>
              <w:rPr>
                <w:sz w:val="24"/>
                <w:szCs w:val="24"/>
              </w:rPr>
              <w:t>381 Bin</w:t>
            </w:r>
          </w:p>
          <w:p>
            <w:pPr>
              <w:pStyle w:val="Normal"/>
              <w:rPr>
                <w:sz w:val="24"/>
                <w:szCs w:val="24"/>
              </w:rPr>
            </w:pPr>
            <w:r>
              <w:rPr>
                <w:sz w:val="24"/>
                <w:szCs w:val="24"/>
              </w:rPr>
              <w:t xml:space="preserve">        </w:t>
            </w:r>
            <w:r>
              <w:rPr>
                <w:sz w:val="24"/>
                <w:szCs w:val="24"/>
              </w:rPr>
              <w:t xml:space="preserve">200 </w:t>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351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u w:val="single"/>
              </w:rPr>
              <w:t>02: VERGİ DIŞI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TEŞEBBÜS VE MÜLKİYET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9 Milyon</w:t>
            </w:r>
          </w:p>
          <w:p>
            <w:pPr>
              <w:pStyle w:val="Normal"/>
              <w:jc w:val="both"/>
              <w:rPr>
                <w:sz w:val="24"/>
                <w:szCs w:val="24"/>
              </w:rPr>
            </w:pPr>
            <w:r>
              <w:rPr>
                <w:sz w:val="24"/>
                <w:szCs w:val="24"/>
              </w:rPr>
              <w:t xml:space="preserve">                 </w:t>
            </w:r>
            <w:r>
              <w:rPr>
                <w:sz w:val="24"/>
                <w:szCs w:val="24"/>
              </w:rPr>
              <w:t>61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51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DİĞER MÜLKİYET GELİRLERİ</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Milyon</w:t>
            </w:r>
          </w:p>
          <w:p>
            <w:pPr>
              <w:pStyle w:val="Normal"/>
              <w:rPr>
                <w:sz w:val="24"/>
                <w:szCs w:val="24"/>
              </w:rPr>
            </w:pPr>
            <w:r>
              <w:rPr>
                <w:sz w:val="24"/>
                <w:szCs w:val="24"/>
              </w:rPr>
              <w:t xml:space="preserve">              </w:t>
            </w:r>
            <w:r>
              <w:rPr>
                <w:sz w:val="24"/>
                <w:szCs w:val="24"/>
              </w:rPr>
              <w:t>800 Bin</w:t>
            </w:r>
          </w:p>
        </w:tc>
        <w:tc>
          <w:tcPr>
            <w:tcW w:w="2268"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51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PARA CEZALARI VE   CEZALAR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8 Milyon</w:t>
            </w:r>
          </w:p>
          <w:p>
            <w:pPr>
              <w:pStyle w:val="Normal"/>
              <w:jc w:val="both"/>
              <w:rPr>
                <w:sz w:val="24"/>
                <w:szCs w:val="24"/>
              </w:rPr>
            </w:pPr>
            <w:r>
              <w:rPr>
                <w:sz w:val="24"/>
                <w:szCs w:val="24"/>
              </w:rPr>
              <w:t xml:space="preserve">              </w:t>
            </w:r>
            <w:r>
              <w:rPr>
                <w:sz w:val="24"/>
                <w:szCs w:val="24"/>
              </w:rPr>
              <w:t>550 Bin</w:t>
            </w:r>
          </w:p>
          <w:p>
            <w:pPr>
              <w:pStyle w:val="Normal"/>
              <w:rPr>
                <w:sz w:val="24"/>
                <w:szCs w:val="24"/>
              </w:rPr>
            </w:pPr>
            <w:r>
              <w:rPr>
                <w:sz w:val="24"/>
                <w:szCs w:val="24"/>
              </w:rPr>
              <w:t xml:space="preserve">              </w:t>
            </w:r>
          </w:p>
          <w:p>
            <w:pPr>
              <w:pStyle w:val="Normal"/>
              <w:jc w:val="both"/>
              <w:rPr>
                <w:sz w:val="24"/>
                <w:szCs w:val="24"/>
              </w:rPr>
            </w:pPr>
            <w:r>
              <w:rPr>
                <w:sz w:val="24"/>
                <w:szCs w:val="24"/>
              </w:rPr>
            </w:r>
          </w:p>
        </w:tc>
        <w:tc>
          <w:tcPr>
            <w:tcW w:w="2268"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ÇEŞİTLİ VERGİ DIŞI GELİR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6 Milyon</w:t>
            </w:r>
          </w:p>
          <w:p>
            <w:pPr>
              <w:pStyle w:val="Normal"/>
              <w:rPr>
                <w:sz w:val="24"/>
                <w:szCs w:val="24"/>
              </w:rPr>
            </w:pPr>
            <w:r>
              <w:rPr>
                <w:sz w:val="24"/>
                <w:szCs w:val="24"/>
              </w:rPr>
              <w:t xml:space="preserve">              </w:t>
            </w:r>
            <w:r>
              <w:rPr>
                <w:sz w:val="24"/>
                <w:szCs w:val="24"/>
              </w:rPr>
              <w:t>200 Bin</w:t>
            </w:r>
          </w:p>
        </w:tc>
        <w:tc>
          <w:tcPr>
            <w:tcW w:w="2268"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389 Milyon</w:t>
            </w:r>
          </w:p>
          <w:p>
            <w:pPr>
              <w:pStyle w:val="Normal"/>
              <w:rPr>
                <w:sz w:val="24"/>
                <w:szCs w:val="24"/>
              </w:rPr>
            </w:pPr>
            <w:r>
              <w:rPr>
                <w:sz w:val="24"/>
                <w:szCs w:val="24"/>
              </w:rPr>
              <w:t xml:space="preserve">        </w:t>
            </w:r>
            <w:r>
              <w:rPr>
                <w:sz w:val="24"/>
                <w:szCs w:val="24"/>
              </w:rPr>
              <w:t>611 Bin</w:t>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I. DÜZE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II. DÜZE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                                (Y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URUMSAL</w:t>
            </w:r>
          </w:p>
          <w:p>
            <w:pPr>
              <w:pStyle w:val="Normal"/>
              <w:jc w:val="center"/>
              <w:rPr>
                <w:sz w:val="24"/>
                <w:szCs w:val="24"/>
              </w:rPr>
            </w:pPr>
            <w:r>
              <w:rPr>
                <w:sz w:val="24"/>
                <w:szCs w:val="24"/>
              </w:rPr>
              <w:t>TOPLAM</w:t>
            </w:r>
          </w:p>
          <w:p>
            <w:pPr>
              <w:pStyle w:val="Normal"/>
              <w:jc w:val="both"/>
              <w:rPr>
                <w:sz w:val="24"/>
                <w:szCs w:val="24"/>
              </w:rPr>
            </w:pPr>
            <w:r>
              <w:rPr>
                <w:sz w:val="24"/>
                <w:szCs w:val="24"/>
              </w:rPr>
              <w:t xml:space="preserve">              </w:t>
            </w:r>
            <w:r>
              <w:rPr>
                <w:sz w:val="24"/>
                <w:szCs w:val="24"/>
              </w:rPr>
              <w:t>(YTL)</w:t>
            </w:r>
          </w:p>
          <w:p>
            <w:pPr>
              <w:pStyle w:val="Normal"/>
              <w:jc w:val="both"/>
              <w:rPr>
                <w:sz w:val="24"/>
                <w:szCs w:val="24"/>
              </w:rPr>
            </w:pPr>
            <w:r>
              <w:rPr>
                <w:sz w:val="24"/>
                <w:szCs w:val="24"/>
              </w:rPr>
            </w:r>
          </w:p>
        </w:tc>
      </w:tr>
      <w:tr>
        <w:trPr/>
        <w:tc>
          <w:tcPr>
            <w:tcW w:w="351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u w:val="single"/>
              </w:rPr>
              <w:t>03: SERMAYE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STOKLARIN SATIŞ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5 Bin</w:t>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5 Bin</w:t>
            </w:r>
          </w:p>
          <w:p>
            <w:pPr>
              <w:pStyle w:val="Normal"/>
              <w:jc w:val="center"/>
              <w:rPr>
                <w:sz w:val="24"/>
                <w:szCs w:val="24"/>
              </w:rPr>
            </w:pPr>
            <w:r>
              <w:rPr>
                <w:sz w:val="24"/>
                <w:szCs w:val="24"/>
              </w:rPr>
            </w:r>
          </w:p>
        </w:tc>
      </w:tr>
      <w:tr>
        <w:trPr/>
        <w:tc>
          <w:tcPr>
            <w:tcW w:w="351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u w:val="single"/>
              </w:rPr>
              <w:t xml:space="preserve">04: ALINAN BAĞIŞ YARDIMLAR VE KREDİLER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YURT DIŞINDAN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0 Milyon</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30 Milyon</w:t>
            </w:r>
          </w:p>
          <w:p>
            <w:pPr>
              <w:pStyle w:val="Normal"/>
              <w:rPr>
                <w:sz w:val="24"/>
                <w:szCs w:val="24"/>
              </w:rPr>
            </w:pPr>
            <w:r>
              <w:rPr>
                <w:sz w:val="24"/>
                <w:szCs w:val="24"/>
              </w:rPr>
              <w:t xml:space="preserve">         </w:t>
            </w:r>
          </w:p>
          <w:p>
            <w:pPr>
              <w:pStyle w:val="Normal"/>
              <w:jc w:val="center"/>
              <w:rPr>
                <w:sz w:val="24"/>
                <w:szCs w:val="24"/>
              </w:rPr>
            </w:pPr>
            <w:r>
              <w:rPr>
                <w:sz w:val="24"/>
                <w:szCs w:val="24"/>
              </w:rPr>
            </w:r>
          </w:p>
        </w:tc>
      </w:tr>
      <w:tr>
        <w:trPr/>
        <w:tc>
          <w:tcPr>
            <w:tcW w:w="3510" w:type="dxa"/>
            <w:tcBorders>
              <w:top w:val="single" w:sz="4" w:space="0" w:color="000000"/>
              <w:left w:val="single" w:sz="6" w:space="0" w:color="000000"/>
              <w:right w:val="single" w:sz="6" w:space="0" w:color="000000"/>
            </w:tcBorders>
          </w:tcPr>
          <w:p>
            <w:pPr>
              <w:pStyle w:val="Normal"/>
              <w:jc w:val="both"/>
              <w:rPr>
                <w:sz w:val="24"/>
                <w:szCs w:val="24"/>
                <w:u w:val="single"/>
              </w:rPr>
            </w:pPr>
            <w:r>
              <w:rPr>
                <w:sz w:val="24"/>
                <w:szCs w:val="24"/>
                <w:u w:val="single"/>
              </w:rPr>
              <w:t>09; RED VE İADEL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VERGİ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8 Milyon</w:t>
            </w:r>
          </w:p>
          <w:p>
            <w:pPr>
              <w:pStyle w:val="Normal"/>
              <w:rPr>
                <w:sz w:val="24"/>
                <w:szCs w:val="24"/>
              </w:rPr>
            </w:pPr>
            <w:r>
              <w:rPr>
                <w:sz w:val="24"/>
                <w:szCs w:val="24"/>
              </w:rPr>
              <w:t xml:space="preserve">                </w:t>
            </w:r>
            <w:r>
              <w:rPr>
                <w:sz w:val="24"/>
                <w:szCs w:val="24"/>
              </w:rPr>
              <w:t>46 Bin</w:t>
            </w:r>
          </w:p>
          <w:p>
            <w:pPr>
              <w:pStyle w:val="Normal"/>
              <w:rPr>
                <w:sz w:val="24"/>
                <w:szCs w:val="24"/>
              </w:rPr>
            </w:pPr>
            <w:r>
              <w:rPr>
                <w:sz w:val="24"/>
                <w:szCs w:val="24"/>
              </w:rPr>
              <w:t xml:space="preserve">              </w:t>
            </w:r>
            <w:r>
              <w:rPr>
                <w:sz w:val="24"/>
                <w:szCs w:val="24"/>
              </w:rPr>
              <w:t>500</w:t>
            </w:r>
          </w:p>
          <w:p>
            <w:pPr>
              <w:pStyle w:val="Normal"/>
              <w:jc w:val="center"/>
              <w:rPr>
                <w:sz w:val="24"/>
                <w:szCs w:val="24"/>
              </w:rPr>
            </w:pPr>
            <w:r>
              <w:rPr>
                <w:sz w:val="24"/>
                <w:szCs w:val="24"/>
              </w:rPr>
            </w:r>
          </w:p>
        </w:tc>
        <w:tc>
          <w:tcPr>
            <w:tcW w:w="2268" w:type="dxa"/>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510" w:type="dxa"/>
            <w:tcBorders>
              <w:left w:val="single" w:sz="6" w:space="0" w:color="000000"/>
              <w:right w:val="single" w:sz="6" w:space="0" w:color="000000"/>
            </w:tcBorders>
          </w:tcPr>
          <w:p>
            <w:pPr>
              <w:pStyle w:val="Normal"/>
              <w:snapToGrid w:val="false"/>
              <w:jc w:val="both"/>
              <w:rPr>
                <w:sz w:val="24"/>
                <w:szCs w:val="24"/>
                <w:u w:val="single"/>
              </w:rPr>
            </w:pPr>
            <w:r>
              <w:rPr>
                <w:sz w:val="24"/>
                <w:szCs w:val="24"/>
                <w:u w:val="single"/>
              </w:rPr>
            </w:r>
          </w:p>
        </w:tc>
        <w:tc>
          <w:tcPr>
            <w:tcW w:w="3119" w:type="dxa"/>
            <w:tcBorders>
              <w:top w:val="single" w:sz="6" w:space="0" w:color="000000"/>
              <w:left w:val="single" w:sz="6" w:space="0" w:color="000000"/>
              <w:right w:val="single" w:sz="6" w:space="0" w:color="000000"/>
            </w:tcBorders>
          </w:tcPr>
          <w:p>
            <w:pPr>
              <w:pStyle w:val="Normal"/>
              <w:rPr>
                <w:sz w:val="24"/>
                <w:szCs w:val="24"/>
              </w:rPr>
            </w:pPr>
            <w:r>
              <w:rPr>
                <w:sz w:val="24"/>
                <w:szCs w:val="24"/>
              </w:rPr>
              <w:t>2: VERGİ DIŞI GELİRLER</w:t>
            </w:r>
          </w:p>
        </w:tc>
        <w:tc>
          <w:tcPr>
            <w:tcW w:w="297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1 Milyon</w:t>
            </w:r>
          </w:p>
          <w:p>
            <w:pPr>
              <w:pStyle w:val="Normal"/>
              <w:rPr>
                <w:sz w:val="24"/>
                <w:szCs w:val="24"/>
              </w:rPr>
            </w:pPr>
            <w:r>
              <w:rPr>
                <w:sz w:val="24"/>
                <w:szCs w:val="24"/>
              </w:rPr>
              <w:t xml:space="preserve">              </w:t>
            </w:r>
            <w:r>
              <w:rPr>
                <w:sz w:val="24"/>
                <w:szCs w:val="24"/>
              </w:rPr>
              <w:t xml:space="preserve">700 </w:t>
            </w:r>
          </w:p>
          <w:p>
            <w:pPr>
              <w:pStyle w:val="Normal"/>
              <w:jc w:val="center"/>
              <w:rPr>
                <w:sz w:val="24"/>
                <w:szCs w:val="24"/>
              </w:rPr>
            </w:pPr>
            <w:r>
              <w:rPr>
                <w:sz w:val="24"/>
                <w:szCs w:val="24"/>
              </w:rPr>
            </w:r>
          </w:p>
        </w:tc>
        <w:tc>
          <w:tcPr>
            <w:tcW w:w="226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29 Milyon</w:t>
            </w:r>
          </w:p>
          <w:p>
            <w:pPr>
              <w:pStyle w:val="Normal"/>
              <w:rPr>
                <w:sz w:val="24"/>
                <w:szCs w:val="24"/>
              </w:rPr>
            </w:pPr>
            <w:r>
              <w:rPr>
                <w:sz w:val="24"/>
                <w:szCs w:val="24"/>
              </w:rPr>
              <w:t xml:space="preserve">          </w:t>
            </w:r>
            <w:r>
              <w:rPr>
                <w:sz w:val="24"/>
                <w:szCs w:val="24"/>
              </w:rPr>
              <w:t>47 Bin</w:t>
            </w:r>
          </w:p>
          <w:p>
            <w:pPr>
              <w:pStyle w:val="Normal"/>
              <w:rPr>
                <w:sz w:val="24"/>
                <w:szCs w:val="24"/>
              </w:rPr>
            </w:pPr>
            <w:r>
              <w:rPr>
                <w:sz w:val="24"/>
                <w:szCs w:val="24"/>
              </w:rPr>
              <w:t xml:space="preserve">        </w:t>
            </w:r>
            <w:r>
              <w:rPr>
                <w:sz w:val="24"/>
                <w:szCs w:val="24"/>
              </w:rPr>
              <w:t>200</w:t>
            </w:r>
          </w:p>
        </w:tc>
      </w:tr>
      <w:tr>
        <w:trPr/>
        <w:tc>
          <w:tcPr>
            <w:tcW w:w="3510" w:type="dxa"/>
            <w:tcBorders>
              <w:left w:val="single" w:sz="6" w:space="0" w:color="000000"/>
              <w:bottom w:val="single" w:sz="4" w:space="0" w:color="000000"/>
              <w:right w:val="single" w:sz="6" w:space="0" w:color="000000"/>
            </w:tcBorders>
          </w:tcPr>
          <w:p>
            <w:pPr>
              <w:pStyle w:val="Normal"/>
              <w:snapToGrid w:val="false"/>
              <w:jc w:val="both"/>
              <w:rPr>
                <w:sz w:val="24"/>
                <w:szCs w:val="24"/>
                <w:u w:val="single"/>
              </w:rPr>
            </w:pPr>
            <w:r>
              <w:rPr>
                <w:sz w:val="24"/>
                <w:szCs w:val="24"/>
                <w:u w:val="single"/>
              </w:rPr>
            </w:r>
          </w:p>
        </w:tc>
        <w:tc>
          <w:tcPr>
            <w:tcW w:w="3119" w:type="dxa"/>
            <w:tcBorders>
              <w:left w:val="single" w:sz="6" w:space="0" w:color="000000"/>
              <w:bottom w:val="single" w:sz="4" w:space="0" w:color="000000"/>
              <w:right w:val="single" w:sz="6" w:space="0" w:color="000000"/>
            </w:tcBorders>
          </w:tcPr>
          <w:p>
            <w:pPr>
              <w:pStyle w:val="Normal"/>
              <w:snapToGrid w:val="false"/>
              <w:rPr>
                <w:sz w:val="24"/>
                <w:szCs w:val="24"/>
                <w:u w:val="single"/>
              </w:rPr>
            </w:pPr>
            <w:r>
              <w:rPr>
                <w:sz w:val="24"/>
                <w:szCs w:val="24"/>
                <w:u w:val="single"/>
              </w:rPr>
            </w:r>
          </w:p>
        </w:tc>
        <w:tc>
          <w:tcPr>
            <w:tcW w:w="2977"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268" w:type="dxa"/>
            <w:tcBorders>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3510"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u w:val="single"/>
              </w:rPr>
            </w:pPr>
            <w:r>
              <w:rPr>
                <w:sz w:val="24"/>
                <w:szCs w:val="24"/>
                <w:u w:val="single"/>
              </w:rPr>
              <w:t>GELİRLER TOPLAMI</w:t>
            </w:r>
          </w:p>
        </w:tc>
        <w:tc>
          <w:tcPr>
            <w:tcW w:w="311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Milyar</w:t>
            </w:r>
          </w:p>
          <w:p>
            <w:pPr>
              <w:pStyle w:val="Normal"/>
              <w:rPr>
                <w:sz w:val="24"/>
                <w:szCs w:val="24"/>
              </w:rPr>
            </w:pPr>
            <w:r>
              <w:rPr>
                <w:sz w:val="24"/>
                <w:szCs w:val="24"/>
              </w:rPr>
              <w:t xml:space="preserve">      </w:t>
            </w:r>
            <w:r>
              <w:rPr>
                <w:sz w:val="24"/>
                <w:szCs w:val="24"/>
              </w:rPr>
              <w:t>624 Milyon</w:t>
            </w:r>
          </w:p>
          <w:p>
            <w:pPr>
              <w:pStyle w:val="Normal"/>
              <w:rPr>
                <w:sz w:val="24"/>
                <w:szCs w:val="24"/>
              </w:rPr>
            </w:pPr>
            <w:r>
              <w:rPr>
                <w:sz w:val="24"/>
                <w:szCs w:val="24"/>
              </w:rPr>
            </w:r>
          </w:p>
        </w:tc>
      </w:tr>
    </w:tbl>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tab/>
        <w:t xml:space="preserve">BAŞKAN – Sayın milletvekilleri; 3’üncü madde ve Gelirler Cetveli üzerinde söz isteyen var mı?... Yoktur. </w:t>
      </w:r>
    </w:p>
    <w:p>
      <w:pPr>
        <w:pStyle w:val="Normal"/>
        <w:jc w:val="both"/>
        <w:rPr>
          <w:sz w:val="24"/>
          <w:szCs w:val="24"/>
        </w:rPr>
      </w:pPr>
      <w:r>
        <w:rPr>
          <w:sz w:val="24"/>
          <w:szCs w:val="24"/>
        </w:rPr>
      </w:r>
    </w:p>
    <w:p>
      <w:pPr>
        <w:pStyle w:val="Normal"/>
        <w:jc w:val="both"/>
        <w:rPr>
          <w:sz w:val="24"/>
          <w:szCs w:val="24"/>
        </w:rPr>
      </w:pPr>
      <w:r>
        <w:rPr>
          <w:sz w:val="24"/>
          <w:szCs w:val="24"/>
        </w:rPr>
        <w:tab/>
        <w:t xml:space="preserve">3’üncü madde ve Gelirler Cetveli üzerinde görüşmeler tamam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de yasa metninin diğer maddeleri sıra ile okunup görüşülecek ve oylan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Okuyunuz lütfen. </w:t>
      </w:r>
    </w:p>
    <w:p>
      <w:pPr>
        <w:pStyle w:val="Normal"/>
        <w:jc w:val="both"/>
        <w:rPr>
          <w:sz w:val="24"/>
          <w:szCs w:val="24"/>
        </w:rPr>
      </w:pPr>
      <w:r>
        <w:rPr>
          <w:sz w:val="24"/>
          <w:szCs w:val="24"/>
        </w:rPr>
      </w:r>
    </w:p>
    <w:p>
      <w:pPr>
        <w:pStyle w:val="Normal"/>
        <w:jc w:val="both"/>
        <w:rPr>
          <w:sz w:val="24"/>
          <w:szCs w:val="24"/>
        </w:rPr>
      </w:pPr>
      <w:r>
        <w:rPr>
          <w:sz w:val="24"/>
          <w:szCs w:val="24"/>
        </w:rPr>
        <w:tab/>
        <w:t>KÂTİP – 4</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12"/>
        <w:gridCol w:w="304"/>
        <w:gridCol w:w="3620"/>
        <w:gridCol w:w="3552"/>
      </w:tblGrid>
      <w:tr>
        <w:trPr/>
        <w:tc>
          <w:tcPr>
            <w:tcW w:w="1812" w:type="dxa"/>
            <w:tcBorders/>
          </w:tcPr>
          <w:p>
            <w:pPr>
              <w:pStyle w:val="Normal"/>
              <w:rPr>
                <w:sz w:val="24"/>
                <w:szCs w:val="24"/>
              </w:rPr>
            </w:pPr>
            <w:r>
              <w:rPr>
                <w:sz w:val="24"/>
                <w:szCs w:val="24"/>
              </w:rPr>
              <w:t>Cetveller</w:t>
            </w:r>
          </w:p>
        </w:tc>
        <w:tc>
          <w:tcPr>
            <w:tcW w:w="7476" w:type="dxa"/>
            <w:gridSpan w:val="3"/>
            <w:tcBorders/>
          </w:tcPr>
          <w:p>
            <w:pPr>
              <w:pStyle w:val="TextBody"/>
              <w:rPr>
                <w:sz w:val="24"/>
                <w:szCs w:val="24"/>
              </w:rPr>
            </w:pPr>
            <w:r>
              <w:rPr>
                <w:sz w:val="24"/>
                <w:szCs w:val="24"/>
              </w:rPr>
              <w:t>4. 2006 Mali Yılı Bütçe Yasası aşağıdaki Cetvellerden oluşu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A” Cetveli ....................................</w:t>
            </w:r>
          </w:p>
        </w:tc>
        <w:tc>
          <w:tcPr>
            <w:tcW w:w="3552" w:type="dxa"/>
            <w:tcBorders/>
          </w:tcPr>
          <w:p>
            <w:pPr>
              <w:pStyle w:val="TextBody"/>
              <w:rPr>
                <w:sz w:val="24"/>
                <w:szCs w:val="24"/>
              </w:rPr>
            </w:pPr>
            <w:r>
              <w:rPr>
                <w:sz w:val="24"/>
                <w:szCs w:val="24"/>
              </w:rPr>
              <w:t>Ödenekl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 xml:space="preserve">B” Cetveli ....................................  </w:t>
            </w:r>
          </w:p>
        </w:tc>
        <w:tc>
          <w:tcPr>
            <w:tcW w:w="3552" w:type="dxa"/>
            <w:tcBorders/>
          </w:tcPr>
          <w:p>
            <w:pPr>
              <w:pStyle w:val="TextBody"/>
              <w:rPr>
                <w:sz w:val="24"/>
                <w:szCs w:val="24"/>
              </w:rPr>
            </w:pPr>
            <w:r>
              <w:rPr>
                <w:sz w:val="24"/>
                <w:szCs w:val="24"/>
              </w:rPr>
              <w:t>Gelirl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C” Cetveli.....................................</w:t>
            </w:r>
          </w:p>
        </w:tc>
        <w:tc>
          <w:tcPr>
            <w:tcW w:w="3552" w:type="dxa"/>
            <w:tcBorders/>
          </w:tcPr>
          <w:p>
            <w:pPr>
              <w:pStyle w:val="TextBody"/>
              <w:rPr>
                <w:sz w:val="24"/>
                <w:szCs w:val="24"/>
              </w:rPr>
            </w:pPr>
            <w:r>
              <w:rPr>
                <w:sz w:val="24"/>
                <w:szCs w:val="24"/>
              </w:rPr>
              <w:t>Kadrola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D” Cetveli ....................................</w:t>
            </w:r>
          </w:p>
        </w:tc>
        <w:tc>
          <w:tcPr>
            <w:tcW w:w="3552" w:type="dxa"/>
            <w:tcBorders/>
          </w:tcPr>
          <w:p>
            <w:pPr>
              <w:pStyle w:val="TextBody"/>
              <w:rPr>
                <w:sz w:val="24"/>
                <w:szCs w:val="24"/>
              </w:rPr>
            </w:pPr>
            <w:r>
              <w:rPr>
                <w:sz w:val="24"/>
                <w:szCs w:val="24"/>
              </w:rPr>
              <w:t>Araçla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E” Cetveli ....................................</w:t>
            </w:r>
          </w:p>
        </w:tc>
        <w:tc>
          <w:tcPr>
            <w:tcW w:w="3552" w:type="dxa"/>
            <w:tcBorders/>
          </w:tcPr>
          <w:p>
            <w:pPr>
              <w:pStyle w:val="TextBody"/>
              <w:rPr>
                <w:sz w:val="24"/>
                <w:szCs w:val="24"/>
              </w:rPr>
            </w:pPr>
            <w:r>
              <w:rPr>
                <w:sz w:val="24"/>
                <w:szCs w:val="24"/>
              </w:rPr>
              <w:t>Barem Tablosu</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F” Cetveli ....................................</w:t>
            </w:r>
          </w:p>
        </w:tc>
        <w:tc>
          <w:tcPr>
            <w:tcW w:w="3552" w:type="dxa"/>
            <w:tcBorders/>
          </w:tcPr>
          <w:p>
            <w:pPr>
              <w:pStyle w:val="TextBody"/>
              <w:rPr>
                <w:sz w:val="24"/>
                <w:szCs w:val="24"/>
              </w:rPr>
            </w:pPr>
            <w:r>
              <w:rPr>
                <w:sz w:val="24"/>
                <w:szCs w:val="24"/>
              </w:rPr>
              <w:t>Harcamaya İlişkin Formüller (Eko Rehber)</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G” Cetveli ....................................</w:t>
            </w:r>
          </w:p>
        </w:tc>
        <w:tc>
          <w:tcPr>
            <w:tcW w:w="3552" w:type="dxa"/>
            <w:tcBorders/>
          </w:tcPr>
          <w:p>
            <w:pPr>
              <w:pStyle w:val="TextBody"/>
              <w:rPr>
                <w:sz w:val="24"/>
                <w:szCs w:val="24"/>
              </w:rPr>
            </w:pPr>
            <w:r>
              <w:rPr>
                <w:sz w:val="24"/>
                <w:szCs w:val="24"/>
              </w:rPr>
              <w:t>İta Amirlikleri</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H” Cetveli ....................................</w:t>
            </w:r>
          </w:p>
        </w:tc>
        <w:tc>
          <w:tcPr>
            <w:tcW w:w="3552" w:type="dxa"/>
            <w:tcBorders/>
          </w:tcPr>
          <w:p>
            <w:pPr>
              <w:pStyle w:val="TextBody"/>
              <w:rPr>
                <w:sz w:val="24"/>
                <w:szCs w:val="24"/>
              </w:rPr>
            </w:pPr>
            <w:r>
              <w:rPr>
                <w:sz w:val="24"/>
                <w:szCs w:val="24"/>
              </w:rPr>
              <w:t>Tahsil Amirlikleri</w:t>
            </w:r>
          </w:p>
        </w:tc>
      </w:tr>
      <w:tr>
        <w:trPr/>
        <w:tc>
          <w:tcPr>
            <w:tcW w:w="1812" w:type="dxa"/>
            <w:tcBorders/>
          </w:tcPr>
          <w:p>
            <w:pPr>
              <w:pStyle w:val="Normal"/>
              <w:snapToGrid w:val="false"/>
              <w:rPr>
                <w:sz w:val="24"/>
                <w:szCs w:val="24"/>
              </w:rPr>
            </w:pPr>
            <w:r>
              <w:rPr>
                <w:sz w:val="24"/>
                <w:szCs w:val="24"/>
              </w:rPr>
            </w:r>
          </w:p>
        </w:tc>
        <w:tc>
          <w:tcPr>
            <w:tcW w:w="304" w:type="dxa"/>
            <w:tcBorders/>
          </w:tcPr>
          <w:p>
            <w:pPr>
              <w:pStyle w:val="TextBody"/>
              <w:snapToGrid w:val="false"/>
              <w:rPr>
                <w:sz w:val="24"/>
                <w:szCs w:val="24"/>
              </w:rPr>
            </w:pPr>
            <w:r>
              <w:rPr>
                <w:sz w:val="24"/>
                <w:szCs w:val="24"/>
              </w:rPr>
            </w:r>
          </w:p>
        </w:tc>
        <w:tc>
          <w:tcPr>
            <w:tcW w:w="3620" w:type="dxa"/>
            <w:tcBorders/>
          </w:tcPr>
          <w:p>
            <w:pPr>
              <w:pStyle w:val="TextBody"/>
              <w:rPr>
                <w:sz w:val="24"/>
                <w:szCs w:val="24"/>
              </w:rPr>
            </w:pPr>
            <w:r>
              <w:rPr>
                <w:sz w:val="24"/>
                <w:szCs w:val="24"/>
              </w:rPr>
              <w:t>“</w:t>
            </w:r>
            <w:r>
              <w:rPr>
                <w:sz w:val="24"/>
                <w:szCs w:val="24"/>
              </w:rPr>
              <w:t>İ”  Cetveli ....................................</w:t>
            </w:r>
          </w:p>
        </w:tc>
        <w:tc>
          <w:tcPr>
            <w:tcW w:w="3552" w:type="dxa"/>
            <w:tcBorders/>
          </w:tcPr>
          <w:p>
            <w:pPr>
              <w:pStyle w:val="TextBody"/>
              <w:rPr>
                <w:sz w:val="24"/>
                <w:szCs w:val="24"/>
              </w:rPr>
            </w:pPr>
            <w:r>
              <w:rPr>
                <w:sz w:val="24"/>
                <w:szCs w:val="24"/>
              </w:rPr>
              <w:t>Kadro Fazlası Personel</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oylarınıza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Bir değişiklik.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Sayın Başkan, sayın milletvekilleri; demin yaptığımız değişikliğe bağlı olarak burda da bir değişiklik yapmamız gerekmektedir. Görüşmekte olduğumuz 2006 Mali Yılı Bütçe Yasa Tasarısının 4’üncü maddesine bağlı F Cetvelinde 2’nci maddeye bağlı A ödenekler cetvelinde yapılan değişikliğe paralel 09, 7, 1, 01 ilama bağlı borçlar formülünden hemen sonra 09, 7, 1, 02, 67/2005 Sayılı Yasa gereği borçlar formülünün eklenmesini öneririm. </w:t>
      </w:r>
    </w:p>
    <w:p>
      <w:pPr>
        <w:pStyle w:val="Normal"/>
        <w:jc w:val="both"/>
        <w:rPr>
          <w:sz w:val="24"/>
          <w:szCs w:val="24"/>
        </w:rPr>
      </w:pPr>
      <w:r>
        <w:rPr>
          <w:sz w:val="24"/>
          <w:szCs w:val="24"/>
        </w:rPr>
      </w:r>
    </w:p>
    <w:p>
      <w:pPr>
        <w:pStyle w:val="Normal"/>
        <w:ind w:firstLine="708"/>
        <w:jc w:val="both"/>
        <w:rPr>
          <w:sz w:val="24"/>
          <w:szCs w:val="24"/>
        </w:rPr>
      </w:pPr>
      <w:r>
        <w:rPr>
          <w:sz w:val="24"/>
          <w:szCs w:val="24"/>
        </w:rPr>
        <w:t>(Öneriyi Başkana sund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Peki önerinin kaale alınıp alınmamasını oylarınıza sunuyorum. Kabul edenler?... Etmeyenler?... Çekimser?... Oyçokluğu ile kabul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neriyi okuyunuz lütfen. </w:t>
      </w:r>
      <w:r>
        <w:br w:type="page"/>
      </w:r>
    </w:p>
    <w:p>
      <w:pPr>
        <w:pStyle w:val="Normal"/>
        <w:ind w:firstLine="708"/>
        <w:jc w:val="both"/>
        <w:rPr>
          <w:sz w:val="24"/>
          <w:szCs w:val="24"/>
        </w:rPr>
      </w:pPr>
      <w:r>
        <w:rPr>
          <w:sz w:val="24"/>
          <w:szCs w:val="24"/>
        </w:rPr>
        <w:t xml:space="preserve">KÂTİP -  </w:t>
      </w:r>
    </w:p>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ind w:firstLine="708"/>
        <w:jc w:val="both"/>
        <w:rPr>
          <w:sz w:val="24"/>
          <w:szCs w:val="24"/>
        </w:rPr>
      </w:pPr>
      <w:r>
        <w:rPr>
          <w:sz w:val="24"/>
          <w:szCs w:val="24"/>
        </w:rPr>
        <w:t>Görüşmekte olduğumuz 2006 Mali Yılı Bütçe Yasa Tasarısının 4’üncü maddesine bağlı F Cetvelini harcamaya ilişkin formüllerinde 2’nci maddeye bağlı A ödenekler cetvelinde yapılan değişikliğe paralel 09, 7, 1, 01 ilama bağlı borçlar formülünden hemen sonra 09, 7, 1, 02, 67/2005 Sayılı Yasa gereği borçlar formülünün eklenmesini öneri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snapToGrid w:val="false"/>
              <w:jc w:val="both"/>
              <w:rPr>
                <w:sz w:val="24"/>
                <w:szCs w:val="24"/>
              </w:rPr>
            </w:pPr>
            <w:r>
              <w:rPr>
                <w:sz w:val="24"/>
                <w:szCs w:val="24"/>
              </w:rPr>
            </w:r>
          </w:p>
        </w:tc>
        <w:tc>
          <w:tcPr>
            <w:tcW w:w="4784"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Ekonomi, Maliye, Bütçe ve</w:t>
            </w:r>
          </w:p>
          <w:p>
            <w:pPr>
              <w:pStyle w:val="Normal"/>
              <w:jc w:val="center"/>
              <w:rPr>
                <w:sz w:val="24"/>
                <w:szCs w:val="24"/>
              </w:rPr>
            </w:pPr>
            <w:r>
              <w:rPr>
                <w:sz w:val="24"/>
                <w:szCs w:val="24"/>
              </w:rPr>
              <w:t>Plan Komitesi Başkanı</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Öneri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Öneri ile birlikte, bu değişlikle birlikte 4’üncü maddeyi oylarınıza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Cetvellerin okunmuş kabul edilmesini öner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Cetvellerin okunmuş kabul edilmesini oylarınıza sunuyorum. Kabul edenler?... Etmeyenl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Değişiklikle birlikte 4’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05"/>
        <w:gridCol w:w="316"/>
        <w:gridCol w:w="544"/>
        <w:gridCol w:w="6223"/>
      </w:tblGrid>
      <w:tr>
        <w:trPr/>
        <w:tc>
          <w:tcPr>
            <w:tcW w:w="2205" w:type="dxa"/>
            <w:tcBorders/>
          </w:tcPr>
          <w:p>
            <w:pPr>
              <w:pStyle w:val="Normal"/>
              <w:rPr>
                <w:sz w:val="24"/>
                <w:szCs w:val="24"/>
              </w:rPr>
            </w:pPr>
            <w:r>
              <w:rPr>
                <w:sz w:val="24"/>
                <w:szCs w:val="24"/>
              </w:rPr>
              <w:t xml:space="preserve">Analitik Bütçe </w:t>
            </w:r>
          </w:p>
        </w:tc>
        <w:tc>
          <w:tcPr>
            <w:tcW w:w="7083" w:type="dxa"/>
            <w:gridSpan w:val="3"/>
            <w:tcBorders/>
          </w:tcPr>
          <w:p>
            <w:pPr>
              <w:pStyle w:val="TextBody"/>
              <w:rPr>
                <w:sz w:val="24"/>
                <w:szCs w:val="24"/>
              </w:rPr>
            </w:pPr>
            <w:r>
              <w:rPr>
                <w:sz w:val="24"/>
                <w:szCs w:val="24"/>
              </w:rPr>
              <w:t>5. 2006 Mali Yılı Bütçesi analitik bütçe sınıflandırmasında aşağıdaki şekilde düzenlenmiştir:</w:t>
            </w:r>
          </w:p>
        </w:tc>
      </w:tr>
      <w:tr>
        <w:trPr/>
        <w:tc>
          <w:tcPr>
            <w:tcW w:w="2205" w:type="dxa"/>
            <w:tcBorders/>
          </w:tcPr>
          <w:p>
            <w:pPr>
              <w:pStyle w:val="Normal"/>
              <w:rPr>
                <w:sz w:val="24"/>
                <w:szCs w:val="24"/>
              </w:rPr>
            </w:pPr>
            <w:r>
              <w:rPr>
                <w:sz w:val="24"/>
                <w:szCs w:val="24"/>
              </w:rPr>
              <w:t>Sınıflandırması</w:t>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szCs w:val="24"/>
              </w:rPr>
            </w:pPr>
            <w:r>
              <w:rPr>
                <w:sz w:val="24"/>
                <w:szCs w:val="24"/>
              </w:rPr>
              <w:t>(1)</w:t>
            </w:r>
          </w:p>
        </w:tc>
        <w:tc>
          <w:tcPr>
            <w:tcW w:w="6223" w:type="dxa"/>
            <w:tcBorders/>
          </w:tcPr>
          <w:p>
            <w:pPr>
              <w:pStyle w:val="TextBody"/>
              <w:rPr>
                <w:sz w:val="24"/>
                <w:szCs w:val="24"/>
              </w:rPr>
            </w:pPr>
            <w:r>
              <w:rPr>
                <w:sz w:val="24"/>
                <w:szCs w:val="24"/>
              </w:rPr>
              <w:t>Kurumsal Sınıflandırma: Birinci düzeyinde Bakanlıklar ve Müstakil Daireler, İkinci düzeyinde ise Bakanlıklara  bağlı Daireler yer almaktadı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szCs w:val="24"/>
              </w:rPr>
            </w:pPr>
            <w:r>
              <w:rPr>
                <w:sz w:val="24"/>
                <w:szCs w:val="24"/>
              </w:rPr>
              <w:t>(2)</w:t>
            </w:r>
          </w:p>
        </w:tc>
        <w:tc>
          <w:tcPr>
            <w:tcW w:w="6223" w:type="dxa"/>
            <w:tcBorders/>
          </w:tcPr>
          <w:p>
            <w:pPr>
              <w:pStyle w:val="TextBody"/>
              <w:rPr>
                <w:sz w:val="24"/>
                <w:szCs w:val="24"/>
              </w:rPr>
            </w:pPr>
            <w:r>
              <w:rPr>
                <w:sz w:val="24"/>
                <w:szCs w:val="24"/>
              </w:rPr>
              <w:t>Fonksiyonel Sınıflandırma: Devlet faaliyetlerinin işlevini göstermektedi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szCs w:val="24"/>
              </w:rPr>
            </w:pPr>
            <w:r>
              <w:rPr>
                <w:sz w:val="24"/>
                <w:szCs w:val="24"/>
              </w:rPr>
              <w:t>(3)</w:t>
            </w:r>
          </w:p>
        </w:tc>
        <w:tc>
          <w:tcPr>
            <w:tcW w:w="6223" w:type="dxa"/>
            <w:tcBorders/>
          </w:tcPr>
          <w:p>
            <w:pPr>
              <w:pStyle w:val="TextBody"/>
              <w:rPr>
                <w:sz w:val="24"/>
                <w:szCs w:val="24"/>
              </w:rPr>
            </w:pPr>
            <w:r>
              <w:rPr>
                <w:sz w:val="24"/>
                <w:szCs w:val="24"/>
              </w:rPr>
              <w:t>Finansman: Yapılan harcamaların hangi kaynaktan finanse edildiğini göstermektedir.</w:t>
            </w:r>
          </w:p>
        </w:tc>
      </w:tr>
      <w:tr>
        <w:trPr/>
        <w:tc>
          <w:tcPr>
            <w:tcW w:w="2205" w:type="dxa"/>
            <w:tcBorders/>
          </w:tcPr>
          <w:p>
            <w:pPr>
              <w:pStyle w:val="Normal"/>
              <w:snapToGrid w:val="false"/>
              <w:rPr>
                <w:sz w:val="24"/>
                <w:szCs w:val="24"/>
              </w:rPr>
            </w:pPr>
            <w:r>
              <w:rPr>
                <w:sz w:val="24"/>
                <w:szCs w:val="24"/>
              </w:rPr>
            </w:r>
          </w:p>
        </w:tc>
        <w:tc>
          <w:tcPr>
            <w:tcW w:w="316" w:type="dxa"/>
            <w:tcBorders/>
          </w:tcPr>
          <w:p>
            <w:pPr>
              <w:pStyle w:val="TextBody"/>
              <w:snapToGrid w:val="false"/>
              <w:rPr>
                <w:sz w:val="24"/>
                <w:szCs w:val="24"/>
              </w:rPr>
            </w:pPr>
            <w:r>
              <w:rPr>
                <w:sz w:val="24"/>
                <w:szCs w:val="24"/>
              </w:rPr>
            </w:r>
          </w:p>
        </w:tc>
        <w:tc>
          <w:tcPr>
            <w:tcW w:w="544" w:type="dxa"/>
            <w:tcBorders/>
          </w:tcPr>
          <w:p>
            <w:pPr>
              <w:pStyle w:val="TextBody"/>
              <w:rPr>
                <w:sz w:val="24"/>
                <w:szCs w:val="24"/>
              </w:rPr>
            </w:pPr>
            <w:r>
              <w:rPr>
                <w:sz w:val="24"/>
                <w:szCs w:val="24"/>
              </w:rPr>
              <w:t>(4)</w:t>
            </w:r>
          </w:p>
        </w:tc>
        <w:tc>
          <w:tcPr>
            <w:tcW w:w="6223" w:type="dxa"/>
            <w:tcBorders/>
          </w:tcPr>
          <w:p>
            <w:pPr>
              <w:pStyle w:val="TextBody"/>
              <w:rPr>
                <w:sz w:val="24"/>
                <w:szCs w:val="24"/>
              </w:rPr>
            </w:pPr>
            <w:r>
              <w:rPr>
                <w:sz w:val="24"/>
                <w:szCs w:val="24"/>
              </w:rPr>
              <w:t>Ekonomik Sınıflandırma: Ödeneklerin ekonomik sınıflandırılmasını göstermektedir ve detaylı açıklamaları “F” Cetveli Eko-Rehberde yer almaktad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5’inci maddeyi oylarınıza sunuyorum. Kabul edenler?... Kabul etmeyenler?... Çekimser?... Oyçokluğu ile kabul edilmiştir.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09"/>
        <w:gridCol w:w="322"/>
        <w:gridCol w:w="548"/>
        <w:gridCol w:w="6409"/>
      </w:tblGrid>
      <w:tr>
        <w:trPr/>
        <w:tc>
          <w:tcPr>
            <w:tcW w:w="2009" w:type="dxa"/>
            <w:tcBorders/>
          </w:tcPr>
          <w:p>
            <w:pPr>
              <w:pStyle w:val="Normal"/>
              <w:rPr>
                <w:sz w:val="24"/>
                <w:szCs w:val="24"/>
              </w:rPr>
            </w:pPr>
            <w:r>
              <w:rPr>
                <w:sz w:val="24"/>
                <w:szCs w:val="24"/>
              </w:rPr>
              <w:t>Bütçe Politikası ve Mali Kontrol</w:t>
            </w:r>
          </w:p>
        </w:tc>
        <w:tc>
          <w:tcPr>
            <w:tcW w:w="7279" w:type="dxa"/>
            <w:gridSpan w:val="3"/>
            <w:tcBorders/>
          </w:tcPr>
          <w:p>
            <w:pPr>
              <w:pStyle w:val="TextBody"/>
              <w:rPr>
                <w:sz w:val="24"/>
                <w:szCs w:val="24"/>
              </w:rPr>
            </w:pPr>
            <w:r>
              <w:rPr>
                <w:sz w:val="24"/>
                <w:szCs w:val="24"/>
              </w:rPr>
              <w:t>6. Maliye İşleriyle Görevli Bakan, tutarlı, dengeli ve etkili bir bütçe politikası yürütmek, istikrarı temin etmek ve mali kontrol sağlamak amacıyla;</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szCs w:val="24"/>
              </w:rPr>
            </w:pPr>
            <w:r>
              <w:rPr>
                <w:sz w:val="24"/>
                <w:szCs w:val="24"/>
              </w:rPr>
              <w:t>(1)</w:t>
            </w:r>
          </w:p>
        </w:tc>
        <w:tc>
          <w:tcPr>
            <w:tcW w:w="6409" w:type="dxa"/>
            <w:tcBorders/>
          </w:tcPr>
          <w:p>
            <w:pPr>
              <w:pStyle w:val="TextBody"/>
              <w:rPr>
                <w:sz w:val="24"/>
                <w:szCs w:val="24"/>
              </w:rPr>
            </w:pPr>
            <w:r>
              <w:rPr>
                <w:sz w:val="24"/>
                <w:szCs w:val="24"/>
              </w:rPr>
              <w:t>Kamu istihdam politikasının belirlenmesine ve uygulanmasına yön vermey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szCs w:val="24"/>
              </w:rPr>
            </w:pPr>
            <w:r>
              <w:rPr>
                <w:sz w:val="24"/>
                <w:szCs w:val="24"/>
              </w:rPr>
              <w:t>(2)</w:t>
            </w:r>
          </w:p>
        </w:tc>
        <w:tc>
          <w:tcPr>
            <w:tcW w:w="6409" w:type="dxa"/>
            <w:tcBorders/>
          </w:tcPr>
          <w:p>
            <w:pPr>
              <w:pStyle w:val="TextBody"/>
              <w:rPr>
                <w:sz w:val="24"/>
                <w:szCs w:val="24"/>
              </w:rPr>
            </w:pPr>
            <w:r>
              <w:rPr>
                <w:sz w:val="24"/>
                <w:szCs w:val="24"/>
              </w:rPr>
              <w:t>Harcamalarda azami tasarruf sağlayıcı düzenlemeleri tespit etmey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szCs w:val="24"/>
              </w:rPr>
            </w:pPr>
            <w:r>
              <w:rPr>
                <w:sz w:val="24"/>
                <w:szCs w:val="24"/>
              </w:rPr>
              <w:t>(3)</w:t>
            </w:r>
          </w:p>
        </w:tc>
        <w:tc>
          <w:tcPr>
            <w:tcW w:w="6409" w:type="dxa"/>
            <w:tcBorders/>
          </w:tcPr>
          <w:p>
            <w:pPr>
              <w:pStyle w:val="TextBody"/>
              <w:rPr>
                <w:sz w:val="24"/>
                <w:szCs w:val="24"/>
              </w:rPr>
            </w:pPr>
            <w:r>
              <w:rPr>
                <w:sz w:val="24"/>
                <w:szCs w:val="24"/>
              </w:rPr>
              <w:t>Giderlerle ilgili ödeneklerin dağıtımı ve kullanımını belli esaslara bağlamaya, ve</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548" w:type="dxa"/>
            <w:tcBorders/>
          </w:tcPr>
          <w:p>
            <w:pPr>
              <w:pStyle w:val="TextBody"/>
              <w:rPr>
                <w:sz w:val="24"/>
                <w:szCs w:val="24"/>
              </w:rPr>
            </w:pPr>
            <w:r>
              <w:rPr>
                <w:sz w:val="24"/>
                <w:szCs w:val="24"/>
              </w:rPr>
              <w:t>(4)</w:t>
            </w:r>
          </w:p>
        </w:tc>
        <w:tc>
          <w:tcPr>
            <w:tcW w:w="6409" w:type="dxa"/>
            <w:tcBorders/>
          </w:tcPr>
          <w:p>
            <w:pPr>
              <w:pStyle w:val="TextBody"/>
              <w:rPr>
                <w:sz w:val="24"/>
                <w:szCs w:val="24"/>
              </w:rPr>
            </w:pPr>
            <w:r>
              <w:rPr>
                <w:sz w:val="24"/>
                <w:szCs w:val="24"/>
              </w:rPr>
              <w:t xml:space="preserve">Gelir ve giderlere ilişkin yasa ve mevzuatla belirlenmiş konularda uygulamaları düzenlemek üzere standartları tespit etmeye, </w:t>
            </w:r>
          </w:p>
        </w:tc>
      </w:tr>
      <w:tr>
        <w:trPr/>
        <w:tc>
          <w:tcPr>
            <w:tcW w:w="2009" w:type="dxa"/>
            <w:tcBorders/>
          </w:tcPr>
          <w:p>
            <w:pPr>
              <w:pStyle w:val="Normal"/>
              <w:snapToGrid w:val="false"/>
              <w:rPr>
                <w:sz w:val="24"/>
                <w:szCs w:val="24"/>
              </w:rPr>
            </w:pPr>
            <w:r>
              <w:rPr>
                <w:sz w:val="24"/>
                <w:szCs w:val="24"/>
              </w:rPr>
            </w:r>
          </w:p>
        </w:tc>
        <w:tc>
          <w:tcPr>
            <w:tcW w:w="322" w:type="dxa"/>
            <w:tcBorders/>
          </w:tcPr>
          <w:p>
            <w:pPr>
              <w:pStyle w:val="TextBody"/>
              <w:snapToGrid w:val="false"/>
              <w:rPr>
                <w:sz w:val="24"/>
                <w:szCs w:val="24"/>
              </w:rPr>
            </w:pPr>
            <w:r>
              <w:rPr>
                <w:sz w:val="24"/>
                <w:szCs w:val="24"/>
              </w:rPr>
            </w:r>
          </w:p>
        </w:tc>
        <w:tc>
          <w:tcPr>
            <w:tcW w:w="6957" w:type="dxa"/>
            <w:gridSpan w:val="2"/>
            <w:tcBorders/>
          </w:tcPr>
          <w:p>
            <w:pPr>
              <w:pStyle w:val="TextBody"/>
              <w:rPr>
                <w:sz w:val="24"/>
                <w:szCs w:val="24"/>
              </w:rPr>
            </w:pPr>
            <w:r>
              <w:rPr>
                <w:sz w:val="24"/>
                <w:szCs w:val="24"/>
              </w:rPr>
              <w:t>yetkilidir.</w:t>
            </w:r>
          </w:p>
          <w:p>
            <w:pPr>
              <w:pStyle w:val="TextBody"/>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 xml:space="preserve">BAŞKAN – 6’ncı maddeyi oylarınıza sunuyorum. Kabul edenler?... Kabul etmeyenler?... Çekimser?... Oyçokluğu ile kabul edilmiştir. </w:t>
      </w:r>
      <w:r>
        <w:br w:type="page"/>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87"/>
        <w:gridCol w:w="321"/>
        <w:gridCol w:w="547"/>
        <w:gridCol w:w="6433"/>
      </w:tblGrid>
      <w:tr>
        <w:trPr/>
        <w:tc>
          <w:tcPr>
            <w:tcW w:w="1987" w:type="dxa"/>
            <w:tcBorders/>
          </w:tcPr>
          <w:p>
            <w:pPr>
              <w:pStyle w:val="Normal"/>
              <w:rPr>
                <w:sz w:val="24"/>
                <w:szCs w:val="24"/>
              </w:rPr>
            </w:pPr>
            <w:r>
              <w:rPr>
                <w:sz w:val="24"/>
                <w:szCs w:val="24"/>
              </w:rPr>
              <w:t xml:space="preserve">Aktarma Kuralları ve </w:t>
            </w:r>
          </w:p>
          <w:p>
            <w:pPr>
              <w:pStyle w:val="Normal"/>
              <w:rPr>
                <w:sz w:val="24"/>
                <w:szCs w:val="24"/>
              </w:rPr>
            </w:pPr>
            <w:r>
              <w:rPr>
                <w:sz w:val="24"/>
                <w:szCs w:val="24"/>
              </w:rPr>
              <w:t>Yöntemi</w:t>
            </w:r>
          </w:p>
          <w:p>
            <w:pPr>
              <w:pStyle w:val="Normal"/>
              <w:rPr>
                <w:sz w:val="24"/>
                <w:szCs w:val="24"/>
              </w:rPr>
            </w:pPr>
            <w:r>
              <w:rPr>
                <w:sz w:val="24"/>
                <w:szCs w:val="24"/>
              </w:rPr>
              <w:t>16/1999</w:t>
            </w:r>
          </w:p>
        </w:tc>
        <w:tc>
          <w:tcPr>
            <w:tcW w:w="7301" w:type="dxa"/>
            <w:gridSpan w:val="3"/>
            <w:tcBorders/>
          </w:tcPr>
          <w:p>
            <w:pPr>
              <w:pStyle w:val="TextBody"/>
              <w:rPr>
                <w:sz w:val="24"/>
                <w:szCs w:val="24"/>
              </w:rPr>
            </w:pPr>
            <w:r>
              <w:rPr>
                <w:sz w:val="24"/>
                <w:szCs w:val="24"/>
              </w:rPr>
              <w:t>7. Bütçenin Hazırlanması ve Uygulanmasına İlişkin Kurallar  Yasasının 14’üncü maddesi kurallarına bakılmaksızın aktarma önerileri, ilgili harcamacı kuruluşlarca, Maliye İşleriyle Görevli Bakanlığa gönderilir ve Bakanlık öneriyi aşağıdaki esaslar ve usüller çerçevesinde değerlendiri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1)</w:t>
            </w:r>
          </w:p>
        </w:tc>
        <w:tc>
          <w:tcPr>
            <w:tcW w:w="6433" w:type="dxa"/>
            <w:tcBorders/>
          </w:tcPr>
          <w:p>
            <w:pPr>
              <w:pStyle w:val="TextBody"/>
              <w:rPr>
                <w:sz w:val="24"/>
                <w:szCs w:val="24"/>
              </w:rPr>
            </w:pPr>
            <w:r>
              <w:rPr>
                <w:sz w:val="24"/>
                <w:szCs w:val="24"/>
              </w:rPr>
              <w:t>Kurumsal ayrımın I. Düzeyleri arasında yapılacak aktarmalar, Cumhuriyet Meclisi tarafından yapılı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2)</w:t>
            </w:r>
          </w:p>
        </w:tc>
        <w:tc>
          <w:tcPr>
            <w:tcW w:w="6433" w:type="dxa"/>
            <w:tcBorders/>
          </w:tcPr>
          <w:p>
            <w:pPr>
              <w:pStyle w:val="TextBody"/>
              <w:rPr>
                <w:sz w:val="24"/>
                <w:szCs w:val="24"/>
              </w:rPr>
            </w:pPr>
            <w:r>
              <w:rPr>
                <w:sz w:val="24"/>
                <w:szCs w:val="24"/>
              </w:rPr>
              <w:t>Kurumsal ayrımların II. Düzeyleri arasında yapılacak aktarmalar, yeni madde ihdası da dahil, İta Amirinin önerisi üzerine Maliye İşleriyle Görevli Bakanlığın onayına bağlıdı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3)</w:t>
            </w:r>
          </w:p>
        </w:tc>
        <w:tc>
          <w:tcPr>
            <w:tcW w:w="6433" w:type="dxa"/>
            <w:tcBorders/>
          </w:tcPr>
          <w:p>
            <w:pPr>
              <w:pStyle w:val="TextBody"/>
              <w:rPr>
                <w:sz w:val="24"/>
                <w:szCs w:val="24"/>
              </w:rPr>
            </w:pPr>
            <w:r>
              <w:rPr>
                <w:sz w:val="24"/>
                <w:szCs w:val="24"/>
              </w:rPr>
              <w:t>Ekonomik Sınıflandırmada herhangi bir ödenek kalemi altında öngörülen bir hizmetin yerine getirilmemesi nedeniyle kullanılmayan ödenek, Bakanlar Kurulunun uygun görüşü alınmadıkça başka bir kaleme aktarılamaz.</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4)</w:t>
            </w:r>
          </w:p>
        </w:tc>
        <w:tc>
          <w:tcPr>
            <w:tcW w:w="6433" w:type="dxa"/>
            <w:tcBorders/>
          </w:tcPr>
          <w:p>
            <w:pPr>
              <w:pStyle w:val="TextBody"/>
              <w:rPr>
                <w:sz w:val="24"/>
                <w:szCs w:val="24"/>
              </w:rPr>
            </w:pPr>
            <w:r>
              <w:rPr>
                <w:sz w:val="24"/>
                <w:szCs w:val="24"/>
              </w:rPr>
              <w:t>Aktarma suretiyle ödeneği azaltılan bir kaleme veya aktarma suretiyle ödeneği artırılan bir kalemden başka bir kaleme aktarma yapılamaz.</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5)</w:t>
            </w:r>
          </w:p>
        </w:tc>
        <w:tc>
          <w:tcPr>
            <w:tcW w:w="6433" w:type="dxa"/>
            <w:tcBorders/>
          </w:tcPr>
          <w:p>
            <w:pPr>
              <w:pStyle w:val="TextBody"/>
              <w:rPr>
                <w:sz w:val="24"/>
                <w:szCs w:val="24"/>
              </w:rPr>
            </w:pPr>
            <w:r>
              <w:rPr>
                <w:sz w:val="24"/>
                <w:szCs w:val="24"/>
              </w:rPr>
              <w:t>Bütçede öngörülen bir ödeneğin %50’sinden fazla miktarını aktarmaya Bakanlar Kurulu yetkilidi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6)</w:t>
            </w:r>
          </w:p>
        </w:tc>
        <w:tc>
          <w:tcPr>
            <w:tcW w:w="6433" w:type="dxa"/>
            <w:tcBorders/>
          </w:tcPr>
          <w:p>
            <w:pPr>
              <w:pStyle w:val="TextBody"/>
              <w:rPr>
                <w:sz w:val="24"/>
                <w:szCs w:val="24"/>
              </w:rPr>
            </w:pPr>
            <w:r>
              <w:rPr>
                <w:sz w:val="24"/>
                <w:szCs w:val="24"/>
              </w:rPr>
              <w:t>Mali yıl içinde hükümet değişikliği nedeniyle Bakanlık isimlerinin ve Bakanlıklara bağlı dairelerin değişmesi halinde, buna paralel olarak yapılacak kurumsal sınıflandırmanın I. ve II. Düzeyleri arasındaki aktarmalara Bakanlar Kurulu yetkilidr.</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7)</w:t>
            </w:r>
          </w:p>
        </w:tc>
        <w:tc>
          <w:tcPr>
            <w:tcW w:w="6433" w:type="dxa"/>
            <w:tcBorders/>
          </w:tcPr>
          <w:p>
            <w:pPr>
              <w:pStyle w:val="TextBody"/>
              <w:rPr>
                <w:sz w:val="24"/>
                <w:szCs w:val="24"/>
              </w:rPr>
            </w:pPr>
            <w:r>
              <w:rPr>
                <w:sz w:val="24"/>
                <w:szCs w:val="24"/>
              </w:rPr>
              <w:t>Bakanlıklar, bağlı daireler ve müstakil dairelerin bütçelerinde yer alan “Elektrik Alımları IV. Düzey”, “Su Alımları IV. Düzey” ve “Haberleşme Giderleri III. Düzey” kalemlerinden başka bir kaleme aktarma yapılamaz.</w:t>
            </w:r>
          </w:p>
        </w:tc>
      </w:tr>
      <w:tr>
        <w:trPr/>
        <w:tc>
          <w:tcPr>
            <w:tcW w:w="1987" w:type="dxa"/>
            <w:tcBorders/>
          </w:tcPr>
          <w:p>
            <w:pPr>
              <w:pStyle w:val="Normal"/>
              <w:snapToGrid w:val="false"/>
              <w:rPr>
                <w:sz w:val="24"/>
                <w:szCs w:val="24"/>
              </w:rPr>
            </w:pPr>
            <w:r>
              <w:rPr>
                <w:sz w:val="24"/>
                <w:szCs w:val="24"/>
              </w:rPr>
            </w:r>
          </w:p>
        </w:tc>
        <w:tc>
          <w:tcPr>
            <w:tcW w:w="321" w:type="dxa"/>
            <w:tcBorders/>
          </w:tcPr>
          <w:p>
            <w:pPr>
              <w:pStyle w:val="TextBody"/>
              <w:snapToGrid w:val="false"/>
              <w:rPr>
                <w:sz w:val="24"/>
                <w:szCs w:val="24"/>
              </w:rPr>
            </w:pPr>
            <w:r>
              <w:rPr>
                <w:sz w:val="24"/>
                <w:szCs w:val="24"/>
              </w:rPr>
            </w:r>
          </w:p>
        </w:tc>
        <w:tc>
          <w:tcPr>
            <w:tcW w:w="547" w:type="dxa"/>
            <w:tcBorders/>
          </w:tcPr>
          <w:p>
            <w:pPr>
              <w:pStyle w:val="TextBody"/>
              <w:snapToGrid w:val="false"/>
              <w:rPr>
                <w:sz w:val="24"/>
                <w:szCs w:val="24"/>
              </w:rPr>
            </w:pPr>
            <w:r>
              <w:rPr>
                <w:sz w:val="24"/>
                <w:szCs w:val="24"/>
              </w:rPr>
            </w:r>
          </w:p>
        </w:tc>
        <w:tc>
          <w:tcPr>
            <w:tcW w:w="6433" w:type="dxa"/>
            <w:tcBorders/>
          </w:tcPr>
          <w:p>
            <w:pPr>
              <w:pStyle w:val="TextBody"/>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 xml:space="preserve">BAŞKAN – 7’nci maddeyi oylarınıza sunuyorum. Kabul edenler?... Kabul etmeyenler?... Çekimser?... Oyçokluğu ile kabul edilmiştir.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95"/>
        <w:gridCol w:w="7193"/>
      </w:tblGrid>
      <w:tr>
        <w:trPr/>
        <w:tc>
          <w:tcPr>
            <w:tcW w:w="2095" w:type="dxa"/>
            <w:tcBorders/>
          </w:tcPr>
          <w:p>
            <w:pPr>
              <w:pStyle w:val="Normal"/>
              <w:rPr>
                <w:sz w:val="24"/>
                <w:szCs w:val="24"/>
              </w:rPr>
            </w:pPr>
            <w:r>
              <w:rPr>
                <w:sz w:val="24"/>
                <w:szCs w:val="24"/>
              </w:rPr>
              <w:t>Geçen Yıllar Borçlarına Ait Ödemeler</w:t>
            </w:r>
          </w:p>
        </w:tc>
        <w:tc>
          <w:tcPr>
            <w:tcW w:w="7193" w:type="dxa"/>
            <w:tcBorders/>
          </w:tcPr>
          <w:p>
            <w:pPr>
              <w:pStyle w:val="TextBody"/>
              <w:rPr>
                <w:sz w:val="24"/>
                <w:szCs w:val="24"/>
              </w:rPr>
            </w:pPr>
            <w:r>
              <w:rPr>
                <w:sz w:val="24"/>
                <w:szCs w:val="24"/>
              </w:rPr>
              <w:t>8. 2005  Yılı sonuna kadar ödenmediği gibi emanet hesabına da alınamayan ve zaman aşımına uğramamış bulunan geçen yıllar borçlarına ait ödemeler borç konusu hizmetlerin yürütüldüğü ilgili ödeneklerden yapılı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8’inci maddeyi oylarınıza sunuyorum. Kabul edenler?... Kabul etmeyenler?... Çekimser?... Oyçokluğu ile kabul edilmiştir.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16"/>
        <w:gridCol w:w="382"/>
        <w:gridCol w:w="546"/>
        <w:gridCol w:w="553"/>
        <w:gridCol w:w="5791"/>
      </w:tblGrid>
      <w:tr>
        <w:trPr/>
        <w:tc>
          <w:tcPr>
            <w:tcW w:w="2016" w:type="dxa"/>
            <w:tcBorders/>
          </w:tcPr>
          <w:p>
            <w:pPr>
              <w:pStyle w:val="Normal"/>
              <w:rPr>
                <w:sz w:val="24"/>
                <w:szCs w:val="24"/>
              </w:rPr>
            </w:pPr>
            <w:r>
              <w:rPr>
                <w:sz w:val="24"/>
                <w:szCs w:val="24"/>
              </w:rPr>
              <w:t>Yedek Ödenekler</w:t>
            </w:r>
          </w:p>
        </w:tc>
        <w:tc>
          <w:tcPr>
            <w:tcW w:w="7272" w:type="dxa"/>
            <w:gridSpan w:val="4"/>
            <w:tcBorders/>
          </w:tcPr>
          <w:p>
            <w:pPr>
              <w:pStyle w:val="TextBody"/>
              <w:rPr>
                <w:sz w:val="24"/>
                <w:szCs w:val="24"/>
              </w:rPr>
            </w:pPr>
            <w:r>
              <w:rPr>
                <w:sz w:val="24"/>
                <w:szCs w:val="24"/>
              </w:rPr>
              <w:t xml:space="preserve">9. Bütçenin Hazırlanması ve Uygulanmasına İlişkin Kurallar Yasasının 14’üncü maddesi kurallarına bakılmaksızın: </w:t>
            </w:r>
          </w:p>
        </w:tc>
      </w:tr>
      <w:tr>
        <w:trPr/>
        <w:tc>
          <w:tcPr>
            <w:tcW w:w="2016" w:type="dxa"/>
            <w:tcBorders/>
          </w:tcPr>
          <w:p>
            <w:pPr>
              <w:pStyle w:val="Normal"/>
              <w:rPr>
                <w:sz w:val="24"/>
                <w:szCs w:val="24"/>
              </w:rPr>
            </w:pPr>
            <w:r>
              <w:rPr>
                <w:sz w:val="24"/>
                <w:szCs w:val="24"/>
              </w:rPr>
              <w:t>16/1999</w:t>
            </w:r>
          </w:p>
        </w:tc>
        <w:tc>
          <w:tcPr>
            <w:tcW w:w="382" w:type="dxa"/>
            <w:tcBorders/>
          </w:tcPr>
          <w:p>
            <w:pPr>
              <w:pStyle w:val="TextBody"/>
              <w:snapToGrid w:val="false"/>
              <w:rPr>
                <w:sz w:val="24"/>
                <w:szCs w:val="24"/>
              </w:rPr>
            </w:pPr>
            <w:r>
              <w:rPr>
                <w:sz w:val="24"/>
                <w:szCs w:val="24"/>
              </w:rPr>
            </w:r>
          </w:p>
        </w:tc>
        <w:tc>
          <w:tcPr>
            <w:tcW w:w="546" w:type="dxa"/>
            <w:tcBorders/>
          </w:tcPr>
          <w:p>
            <w:pPr>
              <w:pStyle w:val="TextBody"/>
              <w:rPr>
                <w:sz w:val="24"/>
                <w:szCs w:val="24"/>
              </w:rPr>
            </w:pPr>
            <w:r>
              <w:rPr>
                <w:sz w:val="24"/>
                <w:szCs w:val="24"/>
              </w:rPr>
              <w:t>(1)</w:t>
            </w:r>
          </w:p>
        </w:tc>
        <w:tc>
          <w:tcPr>
            <w:tcW w:w="6344" w:type="dxa"/>
            <w:gridSpan w:val="2"/>
            <w:tcBorders/>
          </w:tcPr>
          <w:p>
            <w:pPr>
              <w:pStyle w:val="TextBody"/>
              <w:rPr>
                <w:sz w:val="24"/>
                <w:szCs w:val="24"/>
              </w:rPr>
            </w:pPr>
            <w:r>
              <w:rPr>
                <w:sz w:val="24"/>
                <w:szCs w:val="24"/>
              </w:rPr>
              <w:t>Bütçenin hazırlanması sırasında öngörülmeyen veya yıl içerisinde meydana gelmesi muhtemel hizmetlerin karşılanabilmesi amacıyla, gerekli ve zorunlu hallerde aşağıda belirtilen yedek ödeneklerden ilgili kurum bütçesine aktarma yapmaya ve/veya yedek ödeneklerden ilgili kalemlere aktarılan ödenekler veya bunların bakiyelerini yedek ödenek kalemine almaya Maliye İşleriyle Görevli Bakanlık yetkilidir.</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A)</w:t>
            </w:r>
          </w:p>
        </w:tc>
        <w:tc>
          <w:tcPr>
            <w:tcW w:w="5791" w:type="dxa"/>
            <w:tcBorders/>
          </w:tcPr>
          <w:p>
            <w:pPr>
              <w:pStyle w:val="TextBody"/>
              <w:rPr>
                <w:sz w:val="24"/>
                <w:szCs w:val="24"/>
              </w:rPr>
            </w:pPr>
            <w:r>
              <w:rPr>
                <w:sz w:val="24"/>
                <w:szCs w:val="24"/>
              </w:rPr>
              <w:t>09.1.1.01    “Personel Giderlerini Karşılama Ödeneğ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B)</w:t>
            </w:r>
          </w:p>
        </w:tc>
        <w:tc>
          <w:tcPr>
            <w:tcW w:w="5791" w:type="dxa"/>
            <w:tcBorders/>
          </w:tcPr>
          <w:p>
            <w:pPr>
              <w:pStyle w:val="TextBody"/>
              <w:rPr>
                <w:sz w:val="24"/>
                <w:szCs w:val="24"/>
              </w:rPr>
            </w:pPr>
            <w:r>
              <w:rPr>
                <w:sz w:val="24"/>
                <w:szCs w:val="24"/>
              </w:rPr>
              <w:t>09.2.1.01    “Cari Giderleri Karşılama Ödeneğ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C)</w:t>
            </w:r>
          </w:p>
        </w:tc>
        <w:tc>
          <w:tcPr>
            <w:tcW w:w="5791" w:type="dxa"/>
            <w:tcBorders/>
          </w:tcPr>
          <w:p>
            <w:pPr>
              <w:pStyle w:val="TextBody"/>
              <w:rPr>
                <w:sz w:val="24"/>
                <w:szCs w:val="24"/>
              </w:rPr>
            </w:pPr>
            <w:r>
              <w:rPr>
                <w:sz w:val="24"/>
                <w:szCs w:val="24"/>
              </w:rPr>
              <w:t>09.2.1.02    “Devam Eden ve Acil Yardım Projeleri Ödeneğ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Ç)</w:t>
            </w:r>
          </w:p>
        </w:tc>
        <w:tc>
          <w:tcPr>
            <w:tcW w:w="5791" w:type="dxa"/>
            <w:tcBorders/>
          </w:tcPr>
          <w:p>
            <w:pPr>
              <w:pStyle w:val="TextBody"/>
              <w:rPr>
                <w:sz w:val="24"/>
                <w:szCs w:val="24"/>
              </w:rPr>
            </w:pPr>
            <w:r>
              <w:rPr>
                <w:sz w:val="24"/>
                <w:szCs w:val="24"/>
              </w:rPr>
              <w:t>09.2.2.01    “Cari Transfer Giderlerini Karşılama Ödeneğ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D)</w:t>
            </w:r>
          </w:p>
        </w:tc>
        <w:tc>
          <w:tcPr>
            <w:tcW w:w="5791" w:type="dxa"/>
            <w:tcBorders/>
          </w:tcPr>
          <w:p>
            <w:pPr>
              <w:pStyle w:val="TextBody"/>
              <w:rPr>
                <w:sz w:val="24"/>
                <w:szCs w:val="24"/>
              </w:rPr>
            </w:pPr>
            <w:r>
              <w:rPr>
                <w:sz w:val="24"/>
                <w:szCs w:val="24"/>
              </w:rPr>
              <w:t>09.2.2.02    “KDV Ödemelerini Karşılama Ödeneğ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E)</w:t>
            </w:r>
          </w:p>
        </w:tc>
        <w:tc>
          <w:tcPr>
            <w:tcW w:w="5791" w:type="dxa"/>
            <w:tcBorders/>
          </w:tcPr>
          <w:p>
            <w:pPr>
              <w:pStyle w:val="TextBody"/>
              <w:rPr>
                <w:sz w:val="24"/>
                <w:szCs w:val="24"/>
              </w:rPr>
            </w:pPr>
            <w:r>
              <w:rPr>
                <w:sz w:val="24"/>
                <w:szCs w:val="24"/>
              </w:rPr>
              <w:t>09.3.1.01    “Kur Farklarını Karşılama Ödeneğ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F)</w:t>
            </w:r>
          </w:p>
        </w:tc>
        <w:tc>
          <w:tcPr>
            <w:tcW w:w="5791" w:type="dxa"/>
            <w:tcBorders/>
          </w:tcPr>
          <w:p>
            <w:pPr>
              <w:pStyle w:val="TextBody"/>
              <w:rPr>
                <w:sz w:val="24"/>
                <w:szCs w:val="24"/>
              </w:rPr>
            </w:pPr>
            <w:r>
              <w:rPr>
                <w:sz w:val="24"/>
                <w:szCs w:val="24"/>
              </w:rPr>
              <w:t>09.4.1.01    “Öngörülmeyen Giderler Ödeneğ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G)</w:t>
            </w:r>
          </w:p>
        </w:tc>
        <w:tc>
          <w:tcPr>
            <w:tcW w:w="5791" w:type="dxa"/>
            <w:tcBorders/>
          </w:tcPr>
          <w:p>
            <w:pPr>
              <w:pStyle w:val="TextBody"/>
              <w:rPr>
                <w:sz w:val="24"/>
                <w:szCs w:val="24"/>
              </w:rPr>
            </w:pPr>
            <w:r>
              <w:rPr>
                <w:sz w:val="24"/>
                <w:szCs w:val="24"/>
              </w:rPr>
              <w:t>09.4.1.02    “Seçim ve Sayım Giderler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H)</w:t>
            </w:r>
          </w:p>
        </w:tc>
        <w:tc>
          <w:tcPr>
            <w:tcW w:w="5791" w:type="dxa"/>
            <w:tcBorders/>
          </w:tcPr>
          <w:p>
            <w:pPr>
              <w:pStyle w:val="TextBody"/>
              <w:rPr>
                <w:sz w:val="24"/>
                <w:szCs w:val="24"/>
              </w:rPr>
            </w:pPr>
            <w:r>
              <w:rPr>
                <w:sz w:val="24"/>
                <w:szCs w:val="24"/>
              </w:rPr>
              <w:t>09.5.1.01    “Doğal Afet Giderlerini Karşılama Ödeneği”</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I)</w:t>
            </w:r>
          </w:p>
        </w:tc>
        <w:tc>
          <w:tcPr>
            <w:tcW w:w="5791" w:type="dxa"/>
            <w:tcBorders/>
          </w:tcPr>
          <w:p>
            <w:pPr>
              <w:pStyle w:val="TextBody"/>
              <w:rPr>
                <w:sz w:val="24"/>
                <w:szCs w:val="24"/>
              </w:rPr>
            </w:pPr>
            <w:r>
              <w:rPr>
                <w:sz w:val="24"/>
                <w:szCs w:val="24"/>
              </w:rPr>
              <w:t>09.7.1.01    “İlama Bağlı Borçlar”</w:t>
            </w:r>
          </w:p>
        </w:tc>
      </w:tr>
      <w:tr>
        <w:trPr>
          <w:cantSplit w:val="true"/>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3" w:type="dxa"/>
            <w:tcBorders/>
          </w:tcPr>
          <w:p>
            <w:pPr>
              <w:pStyle w:val="TextBody"/>
              <w:rPr>
                <w:sz w:val="24"/>
                <w:szCs w:val="24"/>
              </w:rPr>
            </w:pPr>
            <w:r>
              <w:rPr>
                <w:sz w:val="24"/>
                <w:szCs w:val="24"/>
              </w:rPr>
              <w:t>(İ)</w:t>
            </w:r>
          </w:p>
        </w:tc>
        <w:tc>
          <w:tcPr>
            <w:tcW w:w="5791" w:type="dxa"/>
            <w:tcBorders/>
          </w:tcPr>
          <w:p>
            <w:pPr>
              <w:pStyle w:val="TextBody"/>
              <w:rPr>
                <w:sz w:val="24"/>
                <w:szCs w:val="24"/>
              </w:rPr>
            </w:pPr>
            <w:r>
              <w:rPr>
                <w:sz w:val="24"/>
                <w:szCs w:val="24"/>
              </w:rPr>
              <w:t>09.7.1.02    “67/2005 Sayılı Yasa Gereği Borçlar”</w:t>
            </w:r>
          </w:p>
        </w:tc>
      </w:tr>
      <w:tr>
        <w:trPr/>
        <w:tc>
          <w:tcPr>
            <w:tcW w:w="2016" w:type="dxa"/>
            <w:tcBorders/>
          </w:tcPr>
          <w:p>
            <w:pPr>
              <w:pStyle w:val="Normal"/>
              <w:snapToGrid w:val="false"/>
              <w:rPr>
                <w:sz w:val="24"/>
                <w:szCs w:val="24"/>
              </w:rPr>
            </w:pPr>
            <w:r>
              <w:rPr>
                <w:sz w:val="24"/>
                <w:szCs w:val="24"/>
              </w:rPr>
            </w:r>
          </w:p>
        </w:tc>
        <w:tc>
          <w:tcPr>
            <w:tcW w:w="382" w:type="dxa"/>
            <w:tcBorders/>
          </w:tcPr>
          <w:p>
            <w:pPr>
              <w:pStyle w:val="TextBody"/>
              <w:snapToGrid w:val="false"/>
              <w:rPr>
                <w:sz w:val="24"/>
                <w:szCs w:val="24"/>
              </w:rPr>
            </w:pPr>
            <w:r>
              <w:rPr>
                <w:sz w:val="24"/>
                <w:szCs w:val="24"/>
              </w:rPr>
            </w:r>
          </w:p>
        </w:tc>
        <w:tc>
          <w:tcPr>
            <w:tcW w:w="546" w:type="dxa"/>
            <w:tcBorders/>
          </w:tcPr>
          <w:p>
            <w:pPr>
              <w:pStyle w:val="TextBody"/>
              <w:rPr>
                <w:sz w:val="24"/>
                <w:szCs w:val="24"/>
              </w:rPr>
            </w:pPr>
            <w:r>
              <w:rPr>
                <w:sz w:val="24"/>
                <w:szCs w:val="24"/>
              </w:rPr>
              <w:t>(2)</w:t>
            </w:r>
          </w:p>
        </w:tc>
        <w:tc>
          <w:tcPr>
            <w:tcW w:w="6344" w:type="dxa"/>
            <w:gridSpan w:val="2"/>
            <w:tcBorders/>
          </w:tcPr>
          <w:p>
            <w:pPr>
              <w:pStyle w:val="TextBody"/>
              <w:rPr>
                <w:sz w:val="24"/>
                <w:szCs w:val="24"/>
              </w:rPr>
            </w:pPr>
            <w:r>
              <w:rPr>
                <w:sz w:val="24"/>
                <w:szCs w:val="24"/>
              </w:rPr>
              <w:t xml:space="preserve">Bakanlık, bağlı daire ve müstakil dairelerin bütçelerinde öngörülen ve yıl içerisinde kullanılmayan ödenek veya bakiyelerini, yıl sonunda yedek ödenek kalemine almaya Maliye İşleriyle Görevli Bakanlık yetkilidir. </w:t>
            </w:r>
          </w:p>
        </w:tc>
      </w:tr>
    </w:tbl>
    <w:p>
      <w:pPr>
        <w:pStyle w:val="Normal"/>
        <w:rPr>
          <w:sz w:val="24"/>
          <w:szCs w:val="24"/>
        </w:rPr>
      </w:pPr>
      <w:r>
        <w:rPr>
          <w:sz w:val="24"/>
          <w:szCs w:val="24"/>
        </w:rPr>
      </w:r>
    </w:p>
    <w:p>
      <w:pPr>
        <w:pStyle w:val="Normal"/>
        <w:rPr>
          <w:sz w:val="24"/>
          <w:szCs w:val="24"/>
        </w:rPr>
      </w:pPr>
      <w:r>
        <w:rPr>
          <w:sz w:val="24"/>
          <w:szCs w:val="24"/>
        </w:rPr>
        <w:tab/>
        <w:t xml:space="preserve">BAŞKAN – Buyurun Alpay Be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KONOMİ, MALİYE, BÜTÇE VE PLAN KOMİTESİ BAŞKANI ALPAY AFŞAROĞLU – Sayın Başkan, sayın milletvekilleri; yine bağlı bir değişiklik sözkonusu.</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ÖNERİ-</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29 Aralık 200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Görüşmekte olduğumuz 2006 Mali Yılı Bütçe Yasa Tasarısının 2’nci Maddesine bağlı (A) Ödenekler Cetvelinde yapılan değişikliğe paralel 9’uncu maddesine (1)’inci fıkranın (I) bendinden hemen sonra yeni “(İ) 09.7.1.0.2” “67/2005 Sayılı Yasa gereği Borçlar” bendinin eklenmesini öneririm. Saygılarımla. </w:t>
      </w:r>
    </w:p>
    <w:p>
      <w:pPr>
        <w:pStyle w:val="Normal"/>
        <w:ind w:firstLine="708"/>
        <w:rPr/>
      </w:pPr>
      <w:r>
        <w:rPr>
          <w:sz w:val="24"/>
          <w:szCs w:val="24"/>
        </w:rPr>
        <w:tab/>
        <w:tab/>
        <w:tab/>
        <w:tab/>
        <w:tab/>
        <w:tab/>
        <w:tab/>
        <w:t xml:space="preserve">                 Alpay AFŞAROĞLU </w:t>
      </w:r>
    </w:p>
    <w:p>
      <w:pPr>
        <w:pStyle w:val="Normal"/>
        <w:ind w:firstLine="708"/>
        <w:jc w:val="right"/>
        <w:rPr/>
      </w:pPr>
      <w:r>
        <w:rPr>
          <w:sz w:val="24"/>
          <w:szCs w:val="24"/>
        </w:rPr>
        <w:t xml:space="preserve">                 </w:t>
      </w:r>
      <w:r>
        <w:rPr>
          <w:sz w:val="24"/>
          <w:szCs w:val="24"/>
        </w:rPr>
        <w:t xml:space="preserve">Ekonom, Maliye, Bütçe ve Plan </w:t>
      </w:r>
    </w:p>
    <w:p>
      <w:pPr>
        <w:pStyle w:val="Normal"/>
        <w:ind w:firstLine="708"/>
        <w:jc w:val="center"/>
        <w:rPr/>
      </w:pPr>
      <w:r>
        <w:rPr>
          <w:sz w:val="24"/>
          <w:szCs w:val="24"/>
        </w:rPr>
        <w:t xml:space="preserve">                                                                                         </w:t>
      </w:r>
      <w:r>
        <w:rPr>
          <w:sz w:val="24"/>
          <w:szCs w:val="24"/>
        </w:rPr>
        <w:t xml:space="preserve">Komitesi Başkanı </w:t>
      </w:r>
    </w:p>
    <w:p>
      <w:pPr>
        <w:pStyle w:val="Normal"/>
        <w:rPr>
          <w:sz w:val="24"/>
          <w:szCs w:val="24"/>
        </w:rPr>
      </w:pPr>
      <w:r>
        <w:rPr>
          <w:sz w:val="24"/>
          <w:szCs w:val="24"/>
        </w:rPr>
      </w:r>
    </w:p>
    <w:p>
      <w:pPr>
        <w:pStyle w:val="Normal"/>
        <w:jc w:val="both"/>
        <w:rPr>
          <w:sz w:val="24"/>
          <w:szCs w:val="24"/>
        </w:rPr>
      </w:pPr>
      <w:r>
        <w:rPr>
          <w:sz w:val="24"/>
          <w:szCs w:val="24"/>
        </w:rPr>
        <w:tab/>
        <w:t xml:space="preserve">BAŞKAN – Önerinin kaale alınıp alınmamasını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Öneriyi okuyun lütfen.</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29 Aralık 2005</w:t>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Görüşmekte olduğumuz 2006 Mali Yılı Bütçe Yasa Tasarısının 2’nci maddesine bağlı “A” Ödenekler Cetvelinde yapılan değişikliğe paralel 9’uncu maddesine (1)’inci fıkranın (ı) bendinden hemen sonra, yani (i) 09, 7, 1, 02, 67/2005 Sayılı Yasa gereği borçlar bendinin eklenmesini öneri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 xml:space="preserve">Alpay AFŞAROĞLU </w:t>
            </w:r>
          </w:p>
          <w:p>
            <w:pPr>
              <w:pStyle w:val="Normal"/>
              <w:jc w:val="center"/>
              <w:rPr>
                <w:sz w:val="24"/>
                <w:szCs w:val="24"/>
              </w:rPr>
            </w:pPr>
            <w:r>
              <w:rPr>
                <w:sz w:val="24"/>
                <w:szCs w:val="24"/>
              </w:rPr>
              <w:t>Ekonomi, Maliye, Bütçe ve Plan Komitesi Başkanı</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Öneri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Değişiklikle birlikte 9’uncu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71"/>
        <w:gridCol w:w="516"/>
        <w:gridCol w:w="545"/>
        <w:gridCol w:w="6156"/>
      </w:tblGrid>
      <w:tr>
        <w:trPr/>
        <w:tc>
          <w:tcPr>
            <w:tcW w:w="2071" w:type="dxa"/>
            <w:tcBorders/>
          </w:tcPr>
          <w:p>
            <w:pPr>
              <w:pStyle w:val="Normal"/>
              <w:rPr>
                <w:sz w:val="24"/>
                <w:szCs w:val="24"/>
              </w:rPr>
            </w:pPr>
            <w:r>
              <w:rPr>
                <w:sz w:val="24"/>
                <w:szCs w:val="24"/>
              </w:rPr>
              <w:t xml:space="preserve">T.C. Yardımları ve Krediler ile Finanse Edilen Transferler ve Yatırım </w:t>
            </w:r>
          </w:p>
        </w:tc>
        <w:tc>
          <w:tcPr>
            <w:tcW w:w="516" w:type="dxa"/>
            <w:tcBorders/>
          </w:tcPr>
          <w:p>
            <w:pPr>
              <w:pStyle w:val="TextBody"/>
              <w:rPr>
                <w:sz w:val="24"/>
                <w:szCs w:val="24"/>
              </w:rPr>
            </w:pPr>
            <w:r>
              <w:rPr>
                <w:sz w:val="24"/>
                <w:szCs w:val="24"/>
              </w:rPr>
              <w:t>10.</w:t>
            </w:r>
          </w:p>
        </w:tc>
        <w:tc>
          <w:tcPr>
            <w:tcW w:w="545" w:type="dxa"/>
            <w:tcBorders/>
          </w:tcPr>
          <w:p>
            <w:pPr>
              <w:pStyle w:val="TextBody"/>
              <w:rPr>
                <w:sz w:val="24"/>
                <w:szCs w:val="24"/>
              </w:rPr>
            </w:pPr>
            <w:r>
              <w:rPr>
                <w:sz w:val="24"/>
                <w:szCs w:val="24"/>
              </w:rPr>
              <w:t>(1)</w:t>
            </w:r>
          </w:p>
        </w:tc>
        <w:tc>
          <w:tcPr>
            <w:tcW w:w="6156" w:type="dxa"/>
            <w:tcBorders/>
          </w:tcPr>
          <w:p>
            <w:pPr>
              <w:pStyle w:val="TextBody"/>
              <w:rPr>
                <w:sz w:val="24"/>
                <w:szCs w:val="24"/>
              </w:rPr>
            </w:pPr>
            <w:r>
              <w:rPr>
                <w:sz w:val="24"/>
                <w:szCs w:val="24"/>
              </w:rPr>
              <w:t>Türkiye Cumhuriyeti Yardımları ile finanse edilecek yatırım projeleri için, ilgili Bakanlıklarca hazırlanacak Proje Termin Planları, Maliye İşleriyle Görevli Bakanlıkça değerlendirilerek, Türkiye Cumhuriyeti Yardım Heyetine iletilir.</w:t>
            </w:r>
          </w:p>
        </w:tc>
      </w:tr>
      <w:tr>
        <w:trPr/>
        <w:tc>
          <w:tcPr>
            <w:tcW w:w="2071" w:type="dxa"/>
            <w:tcBorders/>
          </w:tcPr>
          <w:p>
            <w:pPr>
              <w:pStyle w:val="Normal"/>
              <w:rPr>
                <w:sz w:val="24"/>
                <w:szCs w:val="24"/>
              </w:rPr>
            </w:pPr>
            <w:r>
              <w:rPr>
                <w:sz w:val="24"/>
                <w:szCs w:val="24"/>
              </w:rPr>
              <w:t>Projelerinin Uygulama Esasları</w:t>
            </w:r>
          </w:p>
        </w:tc>
        <w:tc>
          <w:tcPr>
            <w:tcW w:w="516" w:type="dxa"/>
            <w:tcBorders/>
          </w:tcPr>
          <w:p>
            <w:pPr>
              <w:pStyle w:val="TextBody"/>
              <w:snapToGrid w:val="false"/>
              <w:rPr>
                <w:sz w:val="24"/>
                <w:szCs w:val="24"/>
              </w:rPr>
            </w:pPr>
            <w:r>
              <w:rPr>
                <w:sz w:val="24"/>
                <w:szCs w:val="24"/>
              </w:rPr>
            </w:r>
          </w:p>
        </w:tc>
        <w:tc>
          <w:tcPr>
            <w:tcW w:w="545" w:type="dxa"/>
            <w:tcBorders/>
          </w:tcPr>
          <w:p>
            <w:pPr>
              <w:pStyle w:val="TextBody"/>
              <w:rPr>
                <w:sz w:val="24"/>
                <w:szCs w:val="24"/>
              </w:rPr>
            </w:pPr>
            <w:r>
              <w:rPr>
                <w:sz w:val="24"/>
                <w:szCs w:val="24"/>
              </w:rPr>
              <w:t>(2)</w:t>
            </w:r>
          </w:p>
        </w:tc>
        <w:tc>
          <w:tcPr>
            <w:tcW w:w="6156" w:type="dxa"/>
            <w:tcBorders/>
          </w:tcPr>
          <w:p>
            <w:pPr>
              <w:pStyle w:val="TextBody"/>
              <w:rPr>
                <w:sz w:val="24"/>
                <w:szCs w:val="24"/>
              </w:rPr>
            </w:pPr>
            <w:r>
              <w:rPr>
                <w:sz w:val="24"/>
                <w:szCs w:val="24"/>
              </w:rPr>
              <w:t>Türkiye Cumhuriyeti kredi ve yardımları ile finanse edilmesi öngörülen harcamalara ilişkin olarak; Bütçe kalemleri arasında aktarma yapılmasına, finansmanı ayrıca sağlanan veya önceki yıllardan devreden miktarların mevcut bütçe ödeneklerine eklenmesine veya yeni bütçe kalemleri açılmasına, bir kısım bütçe tertiplerinin kaldırılmasına, Türkiye Cumhuriyet Yardım Heyetinin olumlu görüşünün alınması kaydı ile  Maliye İşleriyle Görevli Bakanlık yetkilidir.</w:t>
            </w:r>
          </w:p>
        </w:tc>
      </w:tr>
      <w:tr>
        <w:trPr/>
        <w:tc>
          <w:tcPr>
            <w:tcW w:w="2071" w:type="dxa"/>
            <w:tcBorders/>
          </w:tcPr>
          <w:p>
            <w:pPr>
              <w:pStyle w:val="Normal"/>
              <w:snapToGrid w:val="false"/>
              <w:rPr>
                <w:sz w:val="24"/>
                <w:szCs w:val="24"/>
              </w:rPr>
            </w:pPr>
            <w:r>
              <w:rPr>
                <w:sz w:val="24"/>
                <w:szCs w:val="24"/>
              </w:rPr>
            </w:r>
          </w:p>
        </w:tc>
        <w:tc>
          <w:tcPr>
            <w:tcW w:w="516" w:type="dxa"/>
            <w:tcBorders/>
          </w:tcPr>
          <w:p>
            <w:pPr>
              <w:pStyle w:val="TextBody"/>
              <w:snapToGrid w:val="false"/>
              <w:rPr>
                <w:sz w:val="24"/>
                <w:szCs w:val="24"/>
              </w:rPr>
            </w:pPr>
            <w:r>
              <w:rPr>
                <w:sz w:val="24"/>
                <w:szCs w:val="24"/>
              </w:rPr>
            </w:r>
          </w:p>
        </w:tc>
        <w:tc>
          <w:tcPr>
            <w:tcW w:w="545" w:type="dxa"/>
            <w:tcBorders/>
          </w:tcPr>
          <w:p>
            <w:pPr>
              <w:pStyle w:val="TextBody"/>
              <w:rPr>
                <w:sz w:val="24"/>
                <w:szCs w:val="24"/>
              </w:rPr>
            </w:pPr>
            <w:r>
              <w:rPr>
                <w:sz w:val="24"/>
                <w:szCs w:val="24"/>
              </w:rPr>
              <w:t>(3)</w:t>
            </w:r>
          </w:p>
        </w:tc>
        <w:tc>
          <w:tcPr>
            <w:tcW w:w="6156" w:type="dxa"/>
            <w:tcBorders/>
          </w:tcPr>
          <w:p>
            <w:pPr>
              <w:pStyle w:val="TextBody"/>
              <w:rPr>
                <w:sz w:val="24"/>
                <w:szCs w:val="24"/>
              </w:rPr>
            </w:pPr>
            <w:r>
              <w:rPr>
                <w:sz w:val="24"/>
                <w:szCs w:val="24"/>
              </w:rPr>
              <w:t>Sözkonusu yatırım projeleri ve transfer kalemlerinde yer alan ödenekler, iki ülke arasında imzalanan protokoller veya bunlarda yeterli açıklık bulunmayan hallerde de Türkiye Cumhuriyeti Yardım Heyetinin olumlu görüşü alınarak Bakanlar Kurulunca belirlenecek esas, usül ve amaçlarda kullanılır.</w:t>
            </w:r>
          </w:p>
        </w:tc>
      </w:tr>
      <w:tr>
        <w:trPr/>
        <w:tc>
          <w:tcPr>
            <w:tcW w:w="2071" w:type="dxa"/>
            <w:tcBorders/>
          </w:tcPr>
          <w:p>
            <w:pPr>
              <w:pStyle w:val="Normal"/>
              <w:snapToGrid w:val="false"/>
              <w:rPr>
                <w:sz w:val="24"/>
                <w:szCs w:val="24"/>
              </w:rPr>
            </w:pPr>
            <w:r>
              <w:rPr>
                <w:sz w:val="24"/>
                <w:szCs w:val="24"/>
              </w:rPr>
            </w:r>
          </w:p>
        </w:tc>
        <w:tc>
          <w:tcPr>
            <w:tcW w:w="516" w:type="dxa"/>
            <w:tcBorders/>
          </w:tcPr>
          <w:p>
            <w:pPr>
              <w:pStyle w:val="TextBody"/>
              <w:snapToGrid w:val="false"/>
              <w:rPr>
                <w:sz w:val="24"/>
                <w:szCs w:val="24"/>
              </w:rPr>
            </w:pPr>
            <w:r>
              <w:rPr>
                <w:sz w:val="24"/>
                <w:szCs w:val="24"/>
              </w:rPr>
            </w:r>
          </w:p>
        </w:tc>
        <w:tc>
          <w:tcPr>
            <w:tcW w:w="545" w:type="dxa"/>
            <w:tcBorders/>
          </w:tcPr>
          <w:p>
            <w:pPr>
              <w:pStyle w:val="TextBody"/>
              <w:rPr>
                <w:sz w:val="24"/>
                <w:szCs w:val="24"/>
              </w:rPr>
            </w:pPr>
            <w:r>
              <w:rPr>
                <w:sz w:val="24"/>
                <w:szCs w:val="24"/>
              </w:rPr>
              <w:t>(4)</w:t>
            </w:r>
          </w:p>
        </w:tc>
        <w:tc>
          <w:tcPr>
            <w:tcW w:w="6156" w:type="dxa"/>
            <w:tcBorders/>
          </w:tcPr>
          <w:p>
            <w:pPr>
              <w:pStyle w:val="TextBody"/>
              <w:rPr>
                <w:sz w:val="24"/>
                <w:szCs w:val="24"/>
              </w:rPr>
            </w:pPr>
            <w:r>
              <w:rPr>
                <w:sz w:val="24"/>
                <w:szCs w:val="24"/>
              </w:rPr>
              <w:t>Türkiye Cumhuriyeti Kaynaklı olarak çeşitli kesimlere kredi olarak kullandırılan miktarlardan sağlanan kredi geri dönüşleri (faizleri dahil) Merkez Bankasında açılacak hesaplarda toplanır. Bu miktarlar da yukarıdaki (2)’nci fıkrada belirtilen usüller çerçevesinde bütçeye gelir, ödenek kaydedilir ve Türkiye Cumhuriyeti Yardım Heyetinin olumlu görüşü alınarak Bakanlar Kurulunca belirlenecek esas, usül ve amaçlarda kullanılır.</w:t>
            </w:r>
          </w:p>
          <w:p>
            <w:pPr>
              <w:pStyle w:val="TextBody"/>
              <w:rPr>
                <w:sz w:val="24"/>
                <w:szCs w:val="24"/>
              </w:rPr>
            </w:pPr>
            <w:r>
              <w:rPr>
                <w:sz w:val="24"/>
                <w:szCs w:val="24"/>
              </w:rPr>
            </w:r>
          </w:p>
        </w:tc>
      </w:tr>
      <w:tr>
        <w:trPr/>
        <w:tc>
          <w:tcPr>
            <w:tcW w:w="2071" w:type="dxa"/>
            <w:tcBorders/>
          </w:tcPr>
          <w:p>
            <w:pPr>
              <w:pStyle w:val="Normal"/>
              <w:snapToGrid w:val="false"/>
              <w:rPr>
                <w:sz w:val="24"/>
                <w:szCs w:val="24"/>
              </w:rPr>
            </w:pPr>
            <w:r>
              <w:rPr>
                <w:sz w:val="24"/>
                <w:szCs w:val="24"/>
              </w:rPr>
            </w:r>
          </w:p>
        </w:tc>
        <w:tc>
          <w:tcPr>
            <w:tcW w:w="516" w:type="dxa"/>
            <w:tcBorders/>
          </w:tcPr>
          <w:p>
            <w:pPr>
              <w:pStyle w:val="TextBody"/>
              <w:snapToGrid w:val="false"/>
              <w:rPr>
                <w:sz w:val="24"/>
                <w:szCs w:val="24"/>
              </w:rPr>
            </w:pPr>
            <w:r>
              <w:rPr>
                <w:sz w:val="24"/>
                <w:szCs w:val="24"/>
              </w:rPr>
            </w:r>
          </w:p>
        </w:tc>
        <w:tc>
          <w:tcPr>
            <w:tcW w:w="545" w:type="dxa"/>
            <w:tcBorders/>
          </w:tcPr>
          <w:p>
            <w:pPr>
              <w:pStyle w:val="TextBody"/>
              <w:snapToGrid w:val="false"/>
              <w:rPr>
                <w:sz w:val="24"/>
                <w:szCs w:val="24"/>
              </w:rPr>
            </w:pPr>
            <w:r>
              <w:rPr>
                <w:sz w:val="24"/>
                <w:szCs w:val="24"/>
              </w:rPr>
            </w:r>
          </w:p>
        </w:tc>
        <w:tc>
          <w:tcPr>
            <w:tcW w:w="6156" w:type="dxa"/>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tab/>
        <w:t xml:space="preserve">BAŞKAN – 10’uncu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09"/>
        <w:gridCol w:w="7179"/>
      </w:tblGrid>
      <w:tr>
        <w:trPr/>
        <w:tc>
          <w:tcPr>
            <w:tcW w:w="2109" w:type="dxa"/>
            <w:tcBorders/>
          </w:tcPr>
          <w:p>
            <w:pPr>
              <w:pStyle w:val="Normal"/>
              <w:rPr>
                <w:sz w:val="24"/>
                <w:szCs w:val="24"/>
              </w:rPr>
            </w:pPr>
            <w:r>
              <w:rPr>
                <w:sz w:val="24"/>
                <w:szCs w:val="24"/>
              </w:rPr>
              <w:t>Mahalli Projelerin Uygulama Esasları</w:t>
            </w:r>
          </w:p>
        </w:tc>
        <w:tc>
          <w:tcPr>
            <w:tcW w:w="7179" w:type="dxa"/>
            <w:tcBorders/>
          </w:tcPr>
          <w:p>
            <w:pPr>
              <w:pStyle w:val="TextBody"/>
              <w:rPr>
                <w:sz w:val="24"/>
                <w:szCs w:val="24"/>
              </w:rPr>
            </w:pPr>
            <w:r>
              <w:rPr>
                <w:sz w:val="24"/>
                <w:szCs w:val="24"/>
              </w:rPr>
              <w:t>11. Mahalli Projelerin uygulama seyrine göre projeler arası aktarma yapılmasına, yeni projelerin mevcut projelere eklenmesine Maliye İşleriyle Görevli Bakanlık yetkilidir.</w:t>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1’i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70"/>
        <w:gridCol w:w="408"/>
        <w:gridCol w:w="6710"/>
      </w:tblGrid>
      <w:tr>
        <w:trPr/>
        <w:tc>
          <w:tcPr>
            <w:tcW w:w="2170" w:type="dxa"/>
            <w:tcBorders/>
          </w:tcPr>
          <w:p>
            <w:pPr>
              <w:pStyle w:val="Normal"/>
              <w:rPr>
                <w:sz w:val="24"/>
                <w:szCs w:val="24"/>
              </w:rPr>
            </w:pPr>
            <w:r>
              <w:rPr>
                <w:sz w:val="24"/>
                <w:szCs w:val="24"/>
              </w:rPr>
              <w:t>Ödenek Kullanımının</w:t>
            </w:r>
          </w:p>
          <w:p>
            <w:pPr>
              <w:pStyle w:val="Normal"/>
              <w:rPr>
                <w:sz w:val="24"/>
                <w:szCs w:val="24"/>
              </w:rPr>
            </w:pPr>
            <w:r>
              <w:rPr>
                <w:sz w:val="24"/>
                <w:szCs w:val="24"/>
              </w:rPr>
              <w:t>Harcama Programına Bağlanması</w:t>
            </w:r>
          </w:p>
        </w:tc>
        <w:tc>
          <w:tcPr>
            <w:tcW w:w="7118" w:type="dxa"/>
            <w:gridSpan w:val="2"/>
            <w:tcBorders/>
          </w:tcPr>
          <w:p>
            <w:pPr>
              <w:pStyle w:val="TextBody"/>
              <w:rPr>
                <w:sz w:val="24"/>
                <w:szCs w:val="24"/>
              </w:rPr>
            </w:pPr>
            <w:r>
              <w:rPr>
                <w:sz w:val="24"/>
                <w:szCs w:val="24"/>
              </w:rPr>
              <w:t>12. Bu Yasaya ekli “A” Ödenekler Cetvelindeki Ödenekler Maliye İşleriyle Görevli bakanlıkça belirlenecek ilkeler ve serbest bırakma oranları dahilinde kullanılır. Bakanlık ve bağlı birimleri ile kurumların yıl içerisinde gerçekleştirecekleri hizmet ve faaliyetler için bütçelerinde yer alan ödeneklerin kullanımının önceden planlanabilmesi amacı ile ödenek kullanımının ayrıntılı bir harcama programına bağlanması Maliye İşleriyle Görevli Bakanlık tarafından istenebilir. Maliye İşleriyle Görevli Bakan tarafından ödenek  kullanımının ayrıntılı harcama programına bağlanmasının uygun görülmesi halinde belirlenecek serbest bırakma oranları üzerinde ve bu harcama programı dışında harcama yapılamaz.</w:t>
            </w:r>
          </w:p>
        </w:tc>
      </w:tr>
      <w:tr>
        <w:trPr/>
        <w:tc>
          <w:tcPr>
            <w:tcW w:w="2170" w:type="dxa"/>
            <w:tcBorders/>
          </w:tcPr>
          <w:p>
            <w:pPr>
              <w:pStyle w:val="Normal"/>
              <w:snapToGrid w:val="false"/>
              <w:rPr>
                <w:sz w:val="24"/>
                <w:szCs w:val="24"/>
              </w:rPr>
            </w:pPr>
            <w:r>
              <w:rPr>
                <w:sz w:val="24"/>
                <w:szCs w:val="24"/>
              </w:rPr>
            </w:r>
          </w:p>
        </w:tc>
        <w:tc>
          <w:tcPr>
            <w:tcW w:w="408" w:type="dxa"/>
            <w:tcBorders/>
          </w:tcPr>
          <w:p>
            <w:pPr>
              <w:pStyle w:val="TextBody"/>
              <w:snapToGrid w:val="false"/>
              <w:rPr>
                <w:sz w:val="24"/>
                <w:szCs w:val="24"/>
              </w:rPr>
            </w:pPr>
            <w:r>
              <w:rPr>
                <w:sz w:val="24"/>
                <w:szCs w:val="24"/>
              </w:rPr>
            </w:r>
          </w:p>
        </w:tc>
        <w:tc>
          <w:tcPr>
            <w:tcW w:w="671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tab/>
        <w:t xml:space="preserve">BAŞKAN – 12’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47"/>
        <w:gridCol w:w="7141"/>
      </w:tblGrid>
      <w:tr>
        <w:trPr/>
        <w:tc>
          <w:tcPr>
            <w:tcW w:w="2147" w:type="dxa"/>
            <w:tcBorders/>
          </w:tcPr>
          <w:p>
            <w:pPr>
              <w:pStyle w:val="Normal"/>
              <w:rPr>
                <w:sz w:val="24"/>
                <w:szCs w:val="24"/>
              </w:rPr>
            </w:pPr>
            <w:r>
              <w:rPr>
                <w:sz w:val="24"/>
                <w:szCs w:val="24"/>
              </w:rPr>
              <w:t>Yasanın Uygulaması</w:t>
            </w:r>
          </w:p>
          <w:p>
            <w:pPr>
              <w:pStyle w:val="Normal"/>
              <w:rPr>
                <w:sz w:val="24"/>
                <w:szCs w:val="24"/>
              </w:rPr>
            </w:pPr>
            <w:r>
              <w:rPr>
                <w:sz w:val="24"/>
                <w:szCs w:val="24"/>
              </w:rPr>
              <w:t>16/1999</w:t>
            </w:r>
          </w:p>
        </w:tc>
        <w:tc>
          <w:tcPr>
            <w:tcW w:w="7141" w:type="dxa"/>
            <w:tcBorders/>
          </w:tcPr>
          <w:p>
            <w:pPr>
              <w:pStyle w:val="TextBody"/>
              <w:rPr/>
            </w:pPr>
            <w:r>
              <w:rPr>
                <w:sz w:val="24"/>
                <w:szCs w:val="24"/>
              </w:rPr>
              <w:t>13. Bu Yasayı, Bütçenin Hazırlanması ve Uygulanmasına İlişkin Kurallar Yasası çerçevesinde Kuzey Kıbrıs Türk Cumhuriyeti Bakanlar Kurulu adına Maliye İşleriyle Görevli Bakanlık uygular.</w:t>
            </w:r>
          </w:p>
        </w:tc>
      </w:tr>
      <w:tr>
        <w:trPr/>
        <w:tc>
          <w:tcPr>
            <w:tcW w:w="2147" w:type="dxa"/>
            <w:tcBorders/>
          </w:tcPr>
          <w:p>
            <w:pPr>
              <w:pStyle w:val="Normal"/>
              <w:snapToGrid w:val="false"/>
              <w:rPr>
                <w:sz w:val="24"/>
                <w:szCs w:val="24"/>
              </w:rPr>
            </w:pPr>
            <w:r>
              <w:rPr>
                <w:sz w:val="24"/>
                <w:szCs w:val="24"/>
              </w:rPr>
            </w:r>
          </w:p>
        </w:tc>
        <w:tc>
          <w:tcPr>
            <w:tcW w:w="7141" w:type="dxa"/>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tab/>
        <w:t xml:space="preserve">BAŞKAN – 13’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354"/>
        <w:gridCol w:w="6934"/>
      </w:tblGrid>
      <w:tr>
        <w:trPr/>
        <w:tc>
          <w:tcPr>
            <w:tcW w:w="2354" w:type="dxa"/>
            <w:tcBorders/>
          </w:tcPr>
          <w:p>
            <w:pPr>
              <w:pStyle w:val="Normal"/>
              <w:rPr>
                <w:sz w:val="24"/>
                <w:szCs w:val="24"/>
              </w:rPr>
            </w:pPr>
            <w:r>
              <w:rPr>
                <w:sz w:val="24"/>
                <w:szCs w:val="24"/>
              </w:rPr>
              <w:t>Cumhurbaşkanlığı Tanıtma ve Enformasyon Hizmetlerine Katkı Projesindeki Ödeneğin Kullanımı</w:t>
            </w:r>
          </w:p>
        </w:tc>
        <w:tc>
          <w:tcPr>
            <w:tcW w:w="6934" w:type="dxa"/>
            <w:tcBorders/>
          </w:tcPr>
          <w:p>
            <w:pPr>
              <w:pStyle w:val="TextBody"/>
              <w:rPr>
                <w:sz w:val="24"/>
                <w:szCs w:val="24"/>
              </w:rPr>
            </w:pPr>
            <w:r>
              <w:rPr>
                <w:sz w:val="24"/>
                <w:szCs w:val="24"/>
              </w:rPr>
              <w:t>14. Cumhurbaşkanlığı Bütçesi altında öngörülen “Cumhurbaşkanlığı Tanıtma ve Enformasyon Hizmetlerine Katkı Projesi”ndeki ödenek, Devletin milli güvenliği ve yüksek menfaatleri ile itibarının gerekleri, siyasi, sosyal ve kültürel amaçlar ve olağanüstü hizmetlerle ilgili olarak kullanılır. Bu ödenek, amaçları dışında ve Cumhurbaşkanının ve ailesinin kişisel harcamaları ve siyasi partilerin ihtiyaçlarında kullanılamaz. Bu ödenek ile ilgili harcamalar diğer yasalardaki kurallara bakılmaksızın denetime tabi değildir.</w:t>
            </w:r>
          </w:p>
        </w:tc>
      </w:tr>
      <w:tr>
        <w:trPr/>
        <w:tc>
          <w:tcPr>
            <w:tcW w:w="2354" w:type="dxa"/>
            <w:tcBorders/>
          </w:tcPr>
          <w:p>
            <w:pPr>
              <w:pStyle w:val="Normal"/>
              <w:snapToGrid w:val="false"/>
              <w:rPr>
                <w:sz w:val="24"/>
                <w:szCs w:val="24"/>
              </w:rPr>
            </w:pPr>
            <w:r>
              <w:rPr>
                <w:sz w:val="24"/>
                <w:szCs w:val="24"/>
              </w:rPr>
            </w:r>
          </w:p>
        </w:tc>
        <w:tc>
          <w:tcPr>
            <w:tcW w:w="6934" w:type="dxa"/>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tab/>
        <w:t xml:space="preserve">BAŞKAN – 14’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114"/>
        <w:gridCol w:w="7174"/>
      </w:tblGrid>
      <w:tr>
        <w:trPr/>
        <w:tc>
          <w:tcPr>
            <w:tcW w:w="2114" w:type="dxa"/>
            <w:tcBorders/>
          </w:tcPr>
          <w:p>
            <w:pPr>
              <w:pStyle w:val="Normal"/>
              <w:rPr>
                <w:sz w:val="24"/>
                <w:szCs w:val="24"/>
              </w:rPr>
            </w:pPr>
            <w:r>
              <w:rPr>
                <w:sz w:val="24"/>
                <w:szCs w:val="24"/>
              </w:rPr>
              <w:t>Yürürlüğe Giriş</w:t>
            </w:r>
          </w:p>
        </w:tc>
        <w:tc>
          <w:tcPr>
            <w:tcW w:w="7174" w:type="dxa"/>
            <w:tcBorders/>
          </w:tcPr>
          <w:p>
            <w:pPr>
              <w:pStyle w:val="TextBody"/>
              <w:rPr>
                <w:sz w:val="24"/>
                <w:szCs w:val="24"/>
              </w:rPr>
            </w:pPr>
            <w:r>
              <w:rPr>
                <w:sz w:val="24"/>
                <w:szCs w:val="24"/>
              </w:rPr>
              <w:t>15. Bu Yasa, 1 Ocak 2006 tarihinden başlayarak yürürlüğe gire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15’i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Tasarının madde madde görüşülmesi tamamlanmış, ikinci görüşmesi sona ermişti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Tasarının üçüncü görüşmesi Kısa İsim okunmak ve bütünü oylanmak suretiyle yapılacaktır. Oylama da içtüzüğün 155’inci maddesi gereğince açık olarak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19"/>
        <w:gridCol w:w="7369"/>
      </w:tblGrid>
      <w:tr>
        <w:trPr/>
        <w:tc>
          <w:tcPr>
            <w:tcW w:w="1919" w:type="dxa"/>
            <w:tcBorders/>
          </w:tcPr>
          <w:p>
            <w:pPr>
              <w:pStyle w:val="Normal"/>
              <w:rPr>
                <w:sz w:val="24"/>
                <w:szCs w:val="24"/>
              </w:rPr>
            </w:pPr>
            <w:r>
              <w:rPr>
                <w:sz w:val="24"/>
                <w:szCs w:val="24"/>
              </w:rPr>
              <w:t>Kısa İsim</w:t>
            </w:r>
          </w:p>
        </w:tc>
        <w:tc>
          <w:tcPr>
            <w:tcW w:w="7369" w:type="dxa"/>
            <w:tcBorders/>
          </w:tcPr>
          <w:p>
            <w:pPr>
              <w:pStyle w:val="Normal"/>
              <w:rPr>
                <w:sz w:val="24"/>
                <w:szCs w:val="24"/>
              </w:rPr>
            </w:pPr>
            <w:r>
              <w:rPr>
                <w:sz w:val="24"/>
                <w:szCs w:val="24"/>
              </w:rPr>
              <w:t>1. Bu Yasa, 2006 Mali Yılı Bütçe Yasası olarak isimlendiril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2006 Mali Yılı Bütçe Yasa Tasarısının bütününü oylarınıza sunuyorum. Adı okunan milletvekili Kabul, Ret veya Çekimser demek sureti ile oyunu kullanacaktır. Oylama Cetvelini okuyunuz lütfen. </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10908" w:type="dxa"/>
        <w:jc w:val="left"/>
        <w:tblInd w:w="-108" w:type="dxa"/>
        <w:tblLayout w:type="fixed"/>
        <w:tblCellMar>
          <w:top w:w="0" w:type="dxa"/>
          <w:left w:w="108" w:type="dxa"/>
          <w:bottom w:w="0" w:type="dxa"/>
          <w:right w:w="108" w:type="dxa"/>
        </w:tblCellMar>
      </w:tblPr>
      <w:tblGrid>
        <w:gridCol w:w="3888"/>
        <w:gridCol w:w="3420"/>
        <w:gridCol w:w="3600"/>
      </w:tblGrid>
      <w:tr>
        <w:trPr/>
        <w:tc>
          <w:tcPr>
            <w:tcW w:w="3888" w:type="dxa"/>
            <w:tcBorders/>
          </w:tcPr>
          <w:p>
            <w:pPr>
              <w:pStyle w:val="Normal"/>
              <w:jc w:val="center"/>
              <w:rPr>
                <w:sz w:val="24"/>
                <w:szCs w:val="24"/>
              </w:rPr>
            </w:pPr>
            <w:r>
              <w:rPr>
                <w:sz w:val="24"/>
                <w:szCs w:val="24"/>
              </w:rPr>
              <w:t>KABUL EDENLER:</w:t>
            </w:r>
          </w:p>
        </w:tc>
        <w:tc>
          <w:tcPr>
            <w:tcW w:w="3420" w:type="dxa"/>
            <w:tcBorders/>
          </w:tcPr>
          <w:p>
            <w:pPr>
              <w:pStyle w:val="Normal"/>
              <w:jc w:val="center"/>
              <w:rPr>
                <w:sz w:val="24"/>
                <w:szCs w:val="24"/>
              </w:rPr>
            </w:pPr>
            <w:r>
              <w:rPr>
                <w:sz w:val="24"/>
                <w:szCs w:val="24"/>
              </w:rPr>
              <w:t>KABUL ETMEYENLER:</w:t>
            </w:r>
          </w:p>
        </w:tc>
        <w:tc>
          <w:tcPr>
            <w:tcW w:w="3600" w:type="dxa"/>
            <w:tcBorders/>
          </w:tcPr>
          <w:p>
            <w:pPr>
              <w:pStyle w:val="Normal"/>
              <w:jc w:val="center"/>
              <w:rPr>
                <w:sz w:val="24"/>
                <w:szCs w:val="24"/>
              </w:rPr>
            </w:pPr>
            <w:r>
              <w:rPr>
                <w:sz w:val="24"/>
                <w:szCs w:val="24"/>
              </w:rPr>
              <w:t>OYLAMAYA KATILMAYANLAR:</w:t>
            </w:r>
          </w:p>
          <w:p>
            <w:pPr>
              <w:pStyle w:val="Normal"/>
              <w:jc w:val="right"/>
              <w:rPr>
                <w:sz w:val="24"/>
                <w:szCs w:val="24"/>
              </w:rPr>
            </w:pPr>
            <w:r>
              <w:rPr>
                <w:sz w:val="24"/>
                <w:szCs w:val="24"/>
              </w:rPr>
            </w:r>
          </w:p>
        </w:tc>
      </w:tr>
      <w:tr>
        <w:trPr/>
        <w:tc>
          <w:tcPr>
            <w:tcW w:w="388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IOĞLU</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 xml:space="preserve">Okan DAĞLI </w:t>
            </w:r>
          </w:p>
          <w:p>
            <w:pPr>
              <w:pStyle w:val="Normal"/>
              <w:jc w:val="both"/>
              <w:rPr>
                <w:sz w:val="24"/>
                <w:szCs w:val="24"/>
              </w:rPr>
            </w:pPr>
            <w:r>
              <w:rPr>
                <w:sz w:val="24"/>
                <w:szCs w:val="24"/>
              </w:rPr>
              <w:t>Serdar DENKTAŞ</w:t>
            </w:r>
          </w:p>
          <w:p>
            <w:pPr>
              <w:pStyle w:val="Normal"/>
              <w:jc w:val="both"/>
              <w:rPr>
                <w:sz w:val="24"/>
                <w:szCs w:val="24"/>
              </w:rPr>
            </w:pPr>
            <w:r>
              <w:rPr>
                <w:sz w:val="24"/>
                <w:szCs w:val="24"/>
              </w:rPr>
              <w:t>Fatma EKENOĞLU</w:t>
            </w:r>
          </w:p>
          <w:p>
            <w:pPr>
              <w:pStyle w:val="Normal"/>
              <w:jc w:val="both"/>
              <w:rPr>
                <w:sz w:val="24"/>
                <w:szCs w:val="24"/>
              </w:rPr>
            </w:pPr>
            <w:r>
              <w:rPr>
                <w:sz w:val="24"/>
                <w:szCs w:val="24"/>
              </w:rPr>
              <w:t>Hatice FAYDALI</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LULARI</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 xml:space="preserve">Ertuğrul HASİPOĞLU </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 xml:space="preserve">Bayram KARAMAN </w:t>
            </w:r>
          </w:p>
          <w:p>
            <w:pPr>
              <w:pStyle w:val="Normal"/>
              <w:jc w:val="both"/>
              <w:rPr>
                <w:sz w:val="24"/>
                <w:szCs w:val="24"/>
              </w:rPr>
            </w:pPr>
            <w:r>
              <w:rPr>
                <w:sz w:val="24"/>
                <w:szCs w:val="24"/>
              </w:rPr>
              <w:t>Hüseyin KAYIM</w:t>
            </w:r>
          </w:p>
          <w:p>
            <w:pPr>
              <w:pStyle w:val="Normal"/>
              <w:jc w:val="both"/>
              <w:rPr>
                <w:sz w:val="24"/>
                <w:szCs w:val="24"/>
              </w:rPr>
            </w:pPr>
            <w:r>
              <w:rPr>
                <w:sz w:val="24"/>
                <w:szCs w:val="24"/>
              </w:rPr>
              <w:t>Özdil NAMİ</w:t>
            </w:r>
          </w:p>
          <w:p>
            <w:pPr>
              <w:pStyle w:val="Normal"/>
              <w:jc w:val="both"/>
              <w:rPr>
                <w:sz w:val="24"/>
                <w:szCs w:val="24"/>
              </w:rPr>
            </w:pPr>
            <w:r>
              <w:rPr>
                <w:sz w:val="24"/>
                <w:szCs w:val="24"/>
              </w:rPr>
              <w:t>Önder SENNAROĞLU</w:t>
            </w:r>
          </w:p>
          <w:p>
            <w:pPr>
              <w:pStyle w:val="Normal"/>
              <w:jc w:val="both"/>
              <w:rPr>
                <w:sz w:val="24"/>
                <w:szCs w:val="24"/>
              </w:rPr>
            </w:pPr>
            <w:r>
              <w:rPr>
                <w:sz w:val="24"/>
                <w:szCs w:val="24"/>
              </w:rPr>
              <w:t xml:space="preserve">Ali SEYLANİ </w:t>
            </w:r>
          </w:p>
          <w:p>
            <w:pPr>
              <w:pStyle w:val="Normal"/>
              <w:jc w:val="both"/>
              <w:rPr>
                <w:sz w:val="24"/>
                <w:szCs w:val="24"/>
              </w:rPr>
            </w:pPr>
            <w:r>
              <w:rPr>
                <w:sz w:val="24"/>
                <w:szCs w:val="24"/>
              </w:rPr>
              <w:t xml:space="preserve">Abbas SINAY </w:t>
            </w:r>
          </w:p>
          <w:p>
            <w:pPr>
              <w:pStyle w:val="Normal"/>
              <w:jc w:val="both"/>
              <w:rPr>
                <w:sz w:val="24"/>
                <w:szCs w:val="24"/>
              </w:rPr>
            </w:pPr>
            <w:r>
              <w:rPr>
                <w:sz w:val="24"/>
                <w:szCs w:val="24"/>
              </w:rPr>
              <w:t xml:space="preserve">Ferdi Sabit SOYER </w:t>
            </w:r>
          </w:p>
          <w:p>
            <w:pPr>
              <w:pStyle w:val="Normal"/>
              <w:jc w:val="both"/>
              <w:rPr>
                <w:sz w:val="24"/>
                <w:szCs w:val="24"/>
              </w:rPr>
            </w:pPr>
            <w:r>
              <w:rPr>
                <w:sz w:val="24"/>
                <w:szCs w:val="24"/>
              </w:rPr>
              <w:t>Mehmet Arif TANCER</w:t>
            </w:r>
          </w:p>
          <w:p>
            <w:pPr>
              <w:pStyle w:val="Normal"/>
              <w:jc w:val="both"/>
              <w:rPr>
                <w:sz w:val="24"/>
                <w:szCs w:val="24"/>
              </w:rPr>
            </w:pPr>
            <w:r>
              <w:rPr>
                <w:sz w:val="24"/>
                <w:szCs w:val="24"/>
              </w:rPr>
              <w:t xml:space="preserve">Teberrüken ULUÇAY </w:t>
            </w:r>
          </w:p>
          <w:p>
            <w:pPr>
              <w:pStyle w:val="Normal"/>
              <w:jc w:val="both"/>
              <w:rPr>
                <w:sz w:val="24"/>
                <w:szCs w:val="24"/>
              </w:rPr>
            </w:pPr>
            <w:r>
              <w:rPr>
                <w:sz w:val="24"/>
                <w:szCs w:val="24"/>
              </w:rPr>
              <w:t xml:space="preserve">Mustafa YEKTAOĞLU </w:t>
            </w:r>
          </w:p>
        </w:tc>
        <w:tc>
          <w:tcPr>
            <w:tcW w:w="3420" w:type="dxa"/>
            <w:tcBorders/>
          </w:tcPr>
          <w:p>
            <w:pPr>
              <w:pStyle w:val="Normal"/>
              <w:jc w:val="both"/>
              <w:rPr>
                <w:sz w:val="24"/>
                <w:szCs w:val="24"/>
              </w:rPr>
            </w:pPr>
            <w:r>
              <w:rPr>
                <w:sz w:val="24"/>
                <w:szCs w:val="24"/>
              </w:rPr>
              <w:t>Mustafa AKINCI</w:t>
            </w:r>
          </w:p>
          <w:p>
            <w:pPr>
              <w:pStyle w:val="Normal"/>
              <w:jc w:val="both"/>
              <w:rPr>
                <w:sz w:val="24"/>
                <w:szCs w:val="24"/>
              </w:rPr>
            </w:pPr>
            <w:r>
              <w:rPr>
                <w:sz w:val="24"/>
                <w:szCs w:val="24"/>
              </w:rPr>
              <w:t>Hüseyin Avkıran ALANLI</w:t>
            </w:r>
          </w:p>
          <w:p>
            <w:pPr>
              <w:pStyle w:val="Normal"/>
              <w:jc w:val="both"/>
              <w:rPr>
                <w:sz w:val="24"/>
                <w:szCs w:val="24"/>
              </w:rPr>
            </w:pPr>
            <w:r>
              <w:rPr>
                <w:sz w:val="24"/>
                <w:szCs w:val="24"/>
              </w:rPr>
              <w:t>Turgay AVCI</w:t>
            </w:r>
          </w:p>
          <w:p>
            <w:pPr>
              <w:pStyle w:val="Normal"/>
              <w:jc w:val="both"/>
              <w:rPr>
                <w:sz w:val="24"/>
                <w:szCs w:val="24"/>
              </w:rPr>
            </w:pPr>
            <w:r>
              <w:rPr>
                <w:sz w:val="24"/>
                <w:szCs w:val="24"/>
              </w:rPr>
              <w:t xml:space="preserve">Mehmet BAYRAM </w:t>
            </w:r>
          </w:p>
          <w:p>
            <w:pPr>
              <w:pStyle w:val="Normal"/>
              <w:jc w:val="both"/>
              <w:rPr>
                <w:sz w:val="24"/>
                <w:szCs w:val="24"/>
              </w:rPr>
            </w:pPr>
            <w:r>
              <w:rPr>
                <w:sz w:val="24"/>
                <w:szCs w:val="24"/>
              </w:rPr>
              <w:t xml:space="preserve">Hasan BOZER </w:t>
            </w:r>
          </w:p>
          <w:p>
            <w:pPr>
              <w:pStyle w:val="Normal"/>
              <w:jc w:val="both"/>
              <w:rPr>
                <w:sz w:val="24"/>
                <w:szCs w:val="24"/>
              </w:rPr>
            </w:pPr>
            <w:r>
              <w:rPr>
                <w:sz w:val="24"/>
                <w:szCs w:val="24"/>
              </w:rPr>
              <w:t xml:space="preserve">Nazım ÇAVUŞOĞLU </w:t>
            </w:r>
          </w:p>
          <w:p>
            <w:pPr>
              <w:pStyle w:val="Normal"/>
              <w:jc w:val="both"/>
              <w:rPr>
                <w:sz w:val="24"/>
                <w:szCs w:val="24"/>
              </w:rPr>
            </w:pPr>
            <w:r>
              <w:rPr>
                <w:sz w:val="24"/>
                <w:szCs w:val="24"/>
              </w:rPr>
              <w:t xml:space="preserve">Derviş EROĞLU </w:t>
            </w:r>
          </w:p>
          <w:p>
            <w:pPr>
              <w:pStyle w:val="Normal"/>
              <w:jc w:val="both"/>
              <w:rPr>
                <w:sz w:val="24"/>
                <w:szCs w:val="24"/>
              </w:rPr>
            </w:pPr>
            <w:r>
              <w:rPr>
                <w:sz w:val="24"/>
                <w:szCs w:val="24"/>
              </w:rPr>
              <w:t xml:space="preserve">Tahsin ERTUĞRULOĞLU </w:t>
            </w:r>
          </w:p>
          <w:p>
            <w:pPr>
              <w:pStyle w:val="Normal"/>
              <w:jc w:val="both"/>
              <w:rPr>
                <w:sz w:val="24"/>
                <w:szCs w:val="24"/>
              </w:rPr>
            </w:pPr>
            <w:r>
              <w:rPr>
                <w:sz w:val="24"/>
                <w:szCs w:val="24"/>
              </w:rPr>
              <w:t xml:space="preserve">Ahmet KÂŞİF </w:t>
            </w:r>
          </w:p>
          <w:p>
            <w:pPr>
              <w:pStyle w:val="Normal"/>
              <w:jc w:val="both"/>
              <w:rPr>
                <w:sz w:val="24"/>
                <w:szCs w:val="24"/>
              </w:rPr>
            </w:pPr>
            <w:r>
              <w:rPr>
                <w:sz w:val="24"/>
                <w:szCs w:val="24"/>
              </w:rPr>
              <w:t xml:space="preserve">İrsen KÜÇÜK </w:t>
            </w:r>
          </w:p>
          <w:p>
            <w:pPr>
              <w:pStyle w:val="Normal"/>
              <w:jc w:val="both"/>
              <w:rPr>
                <w:sz w:val="24"/>
                <w:szCs w:val="24"/>
              </w:rPr>
            </w:pPr>
            <w:r>
              <w:rPr>
                <w:sz w:val="24"/>
                <w:szCs w:val="24"/>
              </w:rPr>
              <w:t xml:space="preserve">Erden ÖZAŞKIN </w:t>
            </w:r>
          </w:p>
          <w:p>
            <w:pPr>
              <w:pStyle w:val="Normal"/>
              <w:jc w:val="both"/>
              <w:rPr>
                <w:sz w:val="24"/>
                <w:szCs w:val="24"/>
              </w:rPr>
            </w:pPr>
            <w:r>
              <w:rPr>
                <w:sz w:val="24"/>
                <w:szCs w:val="24"/>
              </w:rPr>
              <w:t xml:space="preserve">Erdoğan ŞANLIDAĞ </w:t>
            </w:r>
          </w:p>
          <w:p>
            <w:pPr>
              <w:pStyle w:val="Normal"/>
              <w:jc w:val="both"/>
              <w:rPr>
                <w:sz w:val="24"/>
                <w:szCs w:val="24"/>
              </w:rPr>
            </w:pPr>
            <w:r>
              <w:rPr>
                <w:sz w:val="24"/>
                <w:szCs w:val="24"/>
              </w:rPr>
              <w:t xml:space="preserve">Hasan TAÇOY </w:t>
            </w:r>
          </w:p>
          <w:p>
            <w:pPr>
              <w:pStyle w:val="Normal"/>
              <w:jc w:val="both"/>
              <w:rPr>
                <w:sz w:val="24"/>
                <w:szCs w:val="24"/>
              </w:rPr>
            </w:pPr>
            <w:r>
              <w:rPr>
                <w:sz w:val="24"/>
                <w:szCs w:val="24"/>
              </w:rPr>
              <w:t xml:space="preserve">Türkay TOKEL </w:t>
            </w:r>
          </w:p>
          <w:p>
            <w:pPr>
              <w:pStyle w:val="Normal"/>
              <w:jc w:val="both"/>
              <w:rPr>
                <w:sz w:val="24"/>
                <w:szCs w:val="24"/>
              </w:rPr>
            </w:pPr>
            <w:r>
              <w:rPr>
                <w:sz w:val="24"/>
                <w:szCs w:val="24"/>
              </w:rPr>
              <w:t xml:space="preserve">Şerife ÜNVERDİ </w:t>
            </w:r>
          </w:p>
        </w:tc>
        <w:tc>
          <w:tcPr>
            <w:tcW w:w="3600" w:type="dxa"/>
            <w:tcBorders/>
          </w:tcPr>
          <w:p>
            <w:pPr>
              <w:pStyle w:val="Normal"/>
              <w:jc w:val="both"/>
              <w:rPr>
                <w:sz w:val="24"/>
                <w:szCs w:val="24"/>
              </w:rPr>
            </w:pPr>
            <w:r>
              <w:rPr>
                <w:sz w:val="24"/>
                <w:szCs w:val="24"/>
              </w:rPr>
              <w:t xml:space="preserve">Kemal DÜRÜST </w:t>
            </w:r>
          </w:p>
          <w:p>
            <w:pPr>
              <w:pStyle w:val="Normal"/>
              <w:jc w:val="both"/>
              <w:rPr>
                <w:sz w:val="24"/>
                <w:szCs w:val="24"/>
              </w:rPr>
            </w:pPr>
            <w:r>
              <w:rPr>
                <w:sz w:val="24"/>
                <w:szCs w:val="24"/>
              </w:rPr>
              <w:t xml:space="preserve">Hüseyin ÖZGÜRGÜN </w:t>
            </w:r>
          </w:p>
          <w:p>
            <w:pPr>
              <w:pStyle w:val="Normal"/>
              <w:jc w:val="both"/>
              <w:rPr>
                <w:sz w:val="24"/>
                <w:szCs w:val="24"/>
              </w:rPr>
            </w:pPr>
            <w:r>
              <w:rPr>
                <w:sz w:val="24"/>
                <w:szCs w:val="24"/>
              </w:rPr>
              <w:t xml:space="preserve">Esat Ergün SERDAROĞLU </w:t>
            </w:r>
          </w:p>
        </w:tc>
      </w:tr>
      <w:tr>
        <w:trPr/>
        <w:tc>
          <w:tcPr>
            <w:tcW w:w="3888" w:type="dxa"/>
            <w:tcBorders/>
          </w:tcPr>
          <w:p>
            <w:pPr>
              <w:pStyle w:val="Normal"/>
              <w:snapToGrid w:val="false"/>
              <w:jc w:val="both"/>
              <w:rPr>
                <w:sz w:val="24"/>
                <w:szCs w:val="24"/>
              </w:rPr>
            </w:pPr>
            <w:r>
              <w:rPr>
                <w:sz w:val="24"/>
                <w:szCs w:val="24"/>
              </w:rPr>
            </w:r>
          </w:p>
        </w:tc>
        <w:tc>
          <w:tcPr>
            <w:tcW w:w="3420" w:type="dxa"/>
            <w:tcBorders/>
          </w:tcPr>
          <w:p>
            <w:pPr>
              <w:pStyle w:val="Normal"/>
              <w:snapToGrid w:val="false"/>
              <w:jc w:val="center"/>
              <w:rPr>
                <w:sz w:val="24"/>
                <w:szCs w:val="24"/>
              </w:rPr>
            </w:pPr>
            <w:r>
              <w:rPr>
                <w:sz w:val="24"/>
                <w:szCs w:val="24"/>
              </w:rPr>
            </w:r>
          </w:p>
        </w:tc>
        <w:tc>
          <w:tcPr>
            <w:tcW w:w="3600" w:type="dxa"/>
            <w:tcBorders/>
          </w:tcPr>
          <w:p>
            <w:pPr>
              <w:pStyle w:val="Normal"/>
              <w:snapToGrid w:val="false"/>
              <w:jc w:val="right"/>
              <w:rPr>
                <w:sz w:val="24"/>
                <w:szCs w:val="24"/>
              </w:rPr>
            </w:pPr>
            <w:r>
              <w:rPr>
                <w:sz w:val="24"/>
                <w:szCs w:val="24"/>
              </w:rPr>
            </w:r>
          </w:p>
        </w:tc>
      </w:tr>
    </w:tbl>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both"/>
        <w:rPr>
          <w:sz w:val="24"/>
          <w:szCs w:val="24"/>
        </w:rPr>
      </w:pPr>
      <w:r>
        <w:rPr>
          <w:sz w:val="24"/>
          <w:szCs w:val="24"/>
        </w:rPr>
      </w:r>
    </w:p>
    <w:p>
      <w:pPr>
        <w:sectPr>
          <w:type w:val="continuous"/>
          <w:pgSz w:orient="landscape" w:w="16838" w:h="11906"/>
          <w:pgMar w:left="1418" w:right="1418" w:gutter="0" w:header="709" w:top="1418" w:footer="0" w:bottom="1418"/>
          <w:formProt w:val="false"/>
          <w:textDirection w:val="lrTb"/>
          <w:docGrid w:type="default" w:linePitch="360" w:charSpace="0"/>
        </w:sectPr>
      </w:pPr>
    </w:p>
    <w:p>
      <w:pPr>
        <w:pStyle w:val="Normal"/>
        <w:jc w:val="both"/>
        <w:rPr>
          <w:sz w:val="24"/>
          <w:szCs w:val="24"/>
        </w:rPr>
      </w:pPr>
      <w:r>
        <w:rPr>
          <w:sz w:val="24"/>
          <w:szCs w:val="24"/>
        </w:rPr>
      </w:r>
    </w:p>
    <w:p>
      <w:pPr>
        <w:pStyle w:val="Normal"/>
        <w:jc w:val="center"/>
        <w:rPr>
          <w:sz w:val="24"/>
          <w:szCs w:val="24"/>
        </w:rPr>
      </w:pPr>
      <w:r>
        <w:rPr>
          <w:sz w:val="24"/>
          <w:szCs w:val="24"/>
        </w:rPr>
        <w:t>2006 MALİ YILI BÜTÇE YASA TASARISI İLE İLGİLİ OYLAMA CETVELİ.</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oylama sonucunu tutanağa göre açıklıyorum. 30 Kabul. 15 Ret. Çekimser; Yok. Katılmayan; 3. Oyçokluğu ile geçmiştir. </w:t>
      </w:r>
    </w:p>
    <w:p>
      <w:pPr>
        <w:pStyle w:val="Normal"/>
        <w:jc w:val="both"/>
        <w:rPr>
          <w:sz w:val="24"/>
          <w:szCs w:val="24"/>
        </w:rPr>
      </w:pPr>
      <w:r>
        <w:rPr>
          <w:sz w:val="24"/>
          <w:szCs w:val="24"/>
        </w:rPr>
      </w:r>
    </w:p>
    <w:p>
      <w:pPr>
        <w:pStyle w:val="Normal"/>
        <w:jc w:val="both"/>
        <w:rPr>
          <w:sz w:val="24"/>
          <w:szCs w:val="24"/>
        </w:rPr>
      </w:pPr>
      <w:r>
        <w:rPr>
          <w:sz w:val="24"/>
          <w:szCs w:val="24"/>
        </w:rPr>
        <w:tab/>
        <w:t>2006 Mali Yılı Bütçe Yasa Tasarısının Genel Kurulda görüşme programı tamamlanmıştır. 2006 Mali Yılı Bütçesi toplumumuza hayırlı, uğurlu olsun.</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alınan karar uyarınca 2005 Mali Yılı Bütçe (Değişiklik) Yasa Tasarısı ve Ekonomi, Maliye, Bütçe ve Plan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 Sayın Başkan, sayı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 xml:space="preserve"> </w:t>
      </w:r>
      <w:r>
        <w:rPr>
          <w:sz w:val="24"/>
          <w:szCs w:val="24"/>
        </w:rPr>
        <w:t>CUMHURİYET MECLİSİ</w:t>
      </w:r>
    </w:p>
    <w:p>
      <w:pPr>
        <w:pStyle w:val="Normal"/>
        <w:jc w:val="center"/>
        <w:rPr>
          <w:sz w:val="24"/>
          <w:szCs w:val="24"/>
        </w:rPr>
      </w:pPr>
      <w:r>
        <w:rPr>
          <w:sz w:val="24"/>
          <w:szCs w:val="24"/>
        </w:rPr>
        <w:t>EKONOMİ, MALİYE, BÜTÇE VE PLAN KOMİTESİNİN</w:t>
      </w:r>
    </w:p>
    <w:p>
      <w:pPr>
        <w:pStyle w:val="Normal"/>
        <w:jc w:val="center"/>
        <w:rPr>
          <w:sz w:val="24"/>
          <w:szCs w:val="24"/>
        </w:rPr>
      </w:pPr>
      <w:r>
        <w:rPr>
          <w:sz w:val="24"/>
          <w:szCs w:val="24"/>
        </w:rPr>
        <w:t>“</w:t>
      </w:r>
      <w:r>
        <w:rPr>
          <w:sz w:val="24"/>
          <w:szCs w:val="24"/>
        </w:rPr>
        <w:t>2005 MALİ YILI BÜTÇE (DEĞİŞİKLİK) YASA TASARISI (Y.T.NO:153/2/2005)”NA  İLİŞKİN RAPORUD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Komitemiz, 26 Aralık 2005 tarihinde yapmış olduğu toplantıda, 2005 Mali Yılı Bütçe (Değişiklik) Yasa Tasarısını, Ek’teki Sunuş Gerekçesi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2’nci maddesini teknik olarak yeniden kaleme alan Komitemiz,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yürürlüğe girişini düzenleyen 3’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tümü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birliğiyle Genel Kurula salık verir.</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8446" w:type="dxa"/>
            <w:gridSpan w:val="2"/>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446" w:type="dxa"/>
            <w:gridSpan w:val="2"/>
            <w:tcBorders/>
          </w:tcPr>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tc>
        <w:tc>
          <w:tcPr>
            <w:tcW w:w="4223"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23"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223"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both"/>
        <w:rPr>
          <w:sz w:val="24"/>
          <w:szCs w:val="24"/>
        </w:rPr>
      </w:pPr>
      <w:r>
        <w:rPr>
          <w:sz w:val="24"/>
          <w:szCs w:val="24"/>
        </w:rPr>
      </w:r>
      <w:r>
        <w:br w:type="page"/>
      </w:r>
    </w:p>
    <w:p>
      <w:pPr>
        <w:pStyle w:val="Normal"/>
        <w:ind w:left="3540" w:firstLine="708"/>
        <w:jc w:val="both"/>
        <w:rPr>
          <w:sz w:val="24"/>
          <w:szCs w:val="24"/>
        </w:rPr>
      </w:pPr>
      <w:r>
        <w:rPr>
          <w:sz w:val="24"/>
          <w:szCs w:val="24"/>
        </w:rPr>
        <w:t>Ek-</w:t>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t>GEREKÇ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2005 Mali Yılında Analitik Bütçe Sistemine geçilmesi ve 2006 yılında ise Tahakkuk Muhasebesi uygulamasına geçileceği nedenle, 2005 Mali Yılı Bütçe hacminin aşılmaması da dikkate alınarak tasarruf sağlanan ödeneklerin yedek ödeneğe geri çekilmesi ve eksilecek kalemlerin ödeneklerine ilave edilmek suretiyle bütçe denkliğinin sağlanmasını düzenlemektedir. </w:t>
      </w:r>
    </w:p>
    <w:p>
      <w:pPr>
        <w:pStyle w:val="Normal"/>
        <w:jc w:val="both"/>
        <w:rPr>
          <w:sz w:val="24"/>
          <w:szCs w:val="24"/>
        </w:rPr>
      </w:pPr>
      <w:r>
        <w:rPr>
          <w:sz w:val="24"/>
          <w:szCs w:val="24"/>
        </w:rPr>
      </w:r>
    </w:p>
    <w:p>
      <w:pPr>
        <w:pStyle w:val="Normal"/>
        <w:jc w:val="both"/>
        <w:rPr>
          <w:sz w:val="24"/>
          <w:szCs w:val="24"/>
        </w:rPr>
      </w:pPr>
      <w:r>
        <w:rPr>
          <w:sz w:val="24"/>
          <w:szCs w:val="24"/>
        </w:rPr>
        <w:t xml:space="preserve">Yukarıdaki esaslar çerçevesinde hazırlanan ilişikteki “2005 Mali Yılı Bütçe (Değişiklik) Yasa Tasarısı” ile sözkonusu düzenlemelerin yasallaşması amaçlanmıştır. </w:t>
      </w:r>
    </w:p>
    <w:p>
      <w:pPr>
        <w:pStyle w:val="Normal"/>
        <w:jc w:val="both"/>
        <w:rPr>
          <w:sz w:val="24"/>
          <w:szCs w:val="24"/>
        </w:rPr>
      </w:pPr>
      <w:r>
        <w:rPr>
          <w:sz w:val="24"/>
          <w:szCs w:val="24"/>
        </w:rPr>
      </w:r>
    </w:p>
    <w:p>
      <w:pPr>
        <w:pStyle w:val="Normal"/>
        <w:jc w:val="both"/>
        <w:rPr>
          <w:sz w:val="24"/>
          <w:szCs w:val="24"/>
        </w:rPr>
      </w:pPr>
      <w:r>
        <w:rPr>
          <w:sz w:val="24"/>
          <w:szCs w:val="24"/>
        </w:rPr>
        <w:t>MADDE GEREKÇELERİ</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2268"/>
        <w:gridCol w:w="6178"/>
      </w:tblGrid>
      <w:tr>
        <w:trPr/>
        <w:tc>
          <w:tcPr>
            <w:tcW w:w="2268" w:type="dxa"/>
            <w:tcBorders/>
          </w:tcPr>
          <w:p>
            <w:pPr>
              <w:pStyle w:val="Normal"/>
              <w:jc w:val="both"/>
              <w:rPr>
                <w:sz w:val="24"/>
                <w:szCs w:val="24"/>
              </w:rPr>
            </w:pPr>
            <w:r>
              <w:rPr>
                <w:sz w:val="24"/>
                <w:szCs w:val="24"/>
              </w:rPr>
              <w:t>Madde 1.</w:t>
            </w:r>
          </w:p>
        </w:tc>
        <w:tc>
          <w:tcPr>
            <w:tcW w:w="6178" w:type="dxa"/>
            <w:tcBorders/>
          </w:tcPr>
          <w:p>
            <w:pPr>
              <w:pStyle w:val="Normal"/>
              <w:jc w:val="both"/>
              <w:rPr>
                <w:sz w:val="24"/>
                <w:szCs w:val="24"/>
              </w:rPr>
            </w:pPr>
            <w:r>
              <w:rPr>
                <w:sz w:val="24"/>
                <w:szCs w:val="24"/>
              </w:rPr>
              <w:t>Tasarının kısa ismini düzenlemektedir.</w:t>
            </w:r>
          </w:p>
          <w:p>
            <w:pPr>
              <w:pStyle w:val="Normal"/>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 xml:space="preserve">Madde 2. </w:t>
            </w:r>
          </w:p>
        </w:tc>
        <w:tc>
          <w:tcPr>
            <w:tcW w:w="6178" w:type="dxa"/>
            <w:tcBorders/>
          </w:tcPr>
          <w:p>
            <w:pPr>
              <w:pStyle w:val="Normal"/>
              <w:jc w:val="both"/>
              <w:rPr>
                <w:sz w:val="24"/>
                <w:szCs w:val="24"/>
              </w:rPr>
            </w:pPr>
            <w:r>
              <w:rPr>
                <w:sz w:val="24"/>
                <w:szCs w:val="24"/>
              </w:rPr>
              <w:t xml:space="preserve">Esas Yasanın 10’uncu maddesi 10.(a) fıkrası olarak yeniden sayılandırmak ve (b) fıkrası yeni olarak ilave edilmek suretiyle yeniden düzenlenmiştir. </w:t>
            </w:r>
          </w:p>
          <w:p>
            <w:pPr>
              <w:pStyle w:val="Normal"/>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 xml:space="preserve">Madde 3. </w:t>
            </w:r>
          </w:p>
        </w:tc>
        <w:tc>
          <w:tcPr>
            <w:tcW w:w="6178" w:type="dxa"/>
            <w:tcBorders/>
          </w:tcPr>
          <w:p>
            <w:pPr>
              <w:pStyle w:val="Normal"/>
              <w:jc w:val="both"/>
              <w:rPr>
                <w:sz w:val="24"/>
                <w:szCs w:val="24"/>
              </w:rPr>
            </w:pPr>
            <w:r>
              <w:rPr>
                <w:sz w:val="24"/>
                <w:szCs w:val="24"/>
              </w:rPr>
              <w:t xml:space="preserve">Yasanın yürürlüğe girişini düzenlemekted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Rapor ve Tasarının bütünü üzerinde söz isteyen var mı? Yoktur. Rapor ve Tasarının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2005 MALİ YILI BÜTÇE   (DEĞİŞİKLİK) YASASI</w:t>
      </w:r>
    </w:p>
    <w:p>
      <w:pPr>
        <w:pStyle w:val="Normal"/>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1728"/>
        <w:gridCol w:w="6718"/>
      </w:tblGrid>
      <w:tr>
        <w:trPr/>
        <w:tc>
          <w:tcPr>
            <w:tcW w:w="1728" w:type="dxa"/>
            <w:tcBorders/>
          </w:tcPr>
          <w:p>
            <w:pPr>
              <w:pStyle w:val="Normal"/>
              <w:snapToGrid w:val="false"/>
              <w:rPr>
                <w:sz w:val="24"/>
                <w:szCs w:val="24"/>
              </w:rPr>
            </w:pPr>
            <w:r>
              <w:rPr>
                <w:sz w:val="24"/>
                <w:szCs w:val="24"/>
              </w:rPr>
            </w:r>
          </w:p>
        </w:tc>
        <w:tc>
          <w:tcPr>
            <w:tcW w:w="6718" w:type="dxa"/>
            <w:tcBorders/>
          </w:tcPr>
          <w:p>
            <w:pPr>
              <w:pStyle w:val="Normal"/>
              <w:jc w:val="both"/>
              <w:rPr>
                <w:sz w:val="24"/>
                <w:szCs w:val="24"/>
              </w:rPr>
            </w:pP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 xml:space="preserve">22/2005   </w:t>
            </w:r>
          </w:p>
          <w:p>
            <w:pPr>
              <w:pStyle w:val="Normal"/>
              <w:rPr>
                <w:sz w:val="24"/>
                <w:szCs w:val="24"/>
              </w:rPr>
            </w:pPr>
            <w:r>
              <w:rPr>
                <w:sz w:val="24"/>
                <w:szCs w:val="24"/>
              </w:rPr>
            </w:r>
          </w:p>
        </w:tc>
        <w:tc>
          <w:tcPr>
            <w:tcW w:w="6718" w:type="dxa"/>
            <w:tcBorders/>
          </w:tcPr>
          <w:p>
            <w:pPr>
              <w:pStyle w:val="Normal"/>
              <w:jc w:val="both"/>
              <w:rPr>
                <w:sz w:val="24"/>
                <w:szCs w:val="24"/>
              </w:rPr>
            </w:pPr>
            <w:r>
              <w:rPr>
                <w:sz w:val="24"/>
                <w:szCs w:val="24"/>
              </w:rPr>
              <w:t>1. Bu Yasa, 2005 Mali Yılı Bütçe (Değişiklik) Yasası olarak isimlendirilir ve aşağıda “Esas Yasa” olarak anılan 2005 Mali Yılı Bütçe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3"/>
        <w:gridCol w:w="1383"/>
        <w:gridCol w:w="543"/>
        <w:gridCol w:w="605"/>
        <w:gridCol w:w="4188"/>
      </w:tblGrid>
      <w:tr>
        <w:trPr/>
        <w:tc>
          <w:tcPr>
            <w:tcW w:w="1803" w:type="dxa"/>
            <w:tcBorders/>
          </w:tcPr>
          <w:p>
            <w:pPr>
              <w:pStyle w:val="Normal"/>
              <w:rPr>
                <w:sz w:val="24"/>
                <w:szCs w:val="24"/>
              </w:rPr>
            </w:pPr>
            <w:r>
              <w:rPr>
                <w:sz w:val="24"/>
                <w:szCs w:val="24"/>
              </w:rPr>
              <w:t>Esas Yasanın 10’uncu Maddesinin</w:t>
            </w:r>
          </w:p>
          <w:p>
            <w:pPr>
              <w:pStyle w:val="Normal"/>
              <w:jc w:val="both"/>
              <w:rPr>
                <w:sz w:val="24"/>
                <w:szCs w:val="24"/>
              </w:rPr>
            </w:pPr>
            <w:r>
              <w:rPr>
                <w:sz w:val="24"/>
                <w:szCs w:val="24"/>
              </w:rPr>
              <w:t>Değiştirilmesi</w:t>
            </w:r>
          </w:p>
        </w:tc>
        <w:tc>
          <w:tcPr>
            <w:tcW w:w="6719" w:type="dxa"/>
            <w:gridSpan w:val="4"/>
            <w:tcBorders/>
          </w:tcPr>
          <w:p>
            <w:pPr>
              <w:pStyle w:val="Normal"/>
              <w:jc w:val="both"/>
              <w:rPr>
                <w:sz w:val="24"/>
                <w:szCs w:val="24"/>
              </w:rPr>
            </w:pPr>
            <w:r>
              <w:rPr>
                <w:sz w:val="24"/>
                <w:szCs w:val="24"/>
              </w:rPr>
              <w:t>2. Esas Yasa, 10’uncu maddesi kaldırılmak ve yerine aşağıdaki yeni 10’uncu madde konmak suretiyle değiştirilir:</w:t>
            </w:r>
          </w:p>
          <w:p>
            <w:pPr>
              <w:pStyle w:val="Normal"/>
              <w:jc w:val="both"/>
              <w:rPr>
                <w:sz w:val="24"/>
                <w:szCs w:val="24"/>
              </w:rPr>
            </w:pPr>
            <w:r>
              <w:rPr>
                <w:sz w:val="24"/>
                <w:szCs w:val="24"/>
              </w:rPr>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rPr>
                <w:sz w:val="24"/>
                <w:szCs w:val="24"/>
              </w:rPr>
            </w:pPr>
            <w:r>
              <w:rPr>
                <w:sz w:val="24"/>
                <w:szCs w:val="24"/>
              </w:rPr>
              <w:t>“</w:t>
            </w:r>
            <w:r>
              <w:rPr>
                <w:sz w:val="24"/>
                <w:szCs w:val="24"/>
              </w:rPr>
              <w:t>Yedek</w:t>
            </w:r>
          </w:p>
          <w:p>
            <w:pPr>
              <w:pStyle w:val="Normal"/>
              <w:jc w:val="both"/>
              <w:rPr>
                <w:sz w:val="24"/>
                <w:szCs w:val="24"/>
              </w:rPr>
            </w:pPr>
            <w:r>
              <w:rPr>
                <w:sz w:val="24"/>
                <w:szCs w:val="24"/>
              </w:rPr>
              <w:t xml:space="preserve">  </w:t>
            </w:r>
            <w:r>
              <w:rPr>
                <w:sz w:val="24"/>
                <w:szCs w:val="24"/>
              </w:rPr>
              <w:t>Ödenekler</w:t>
            </w:r>
          </w:p>
          <w:p>
            <w:pPr>
              <w:pStyle w:val="Normal"/>
              <w:jc w:val="both"/>
              <w:rPr>
                <w:sz w:val="24"/>
                <w:szCs w:val="24"/>
              </w:rPr>
            </w:pPr>
            <w:r>
              <w:rPr>
                <w:sz w:val="24"/>
                <w:szCs w:val="24"/>
              </w:rPr>
              <w:t xml:space="preserve">   </w:t>
            </w:r>
            <w:r>
              <w:rPr>
                <w:sz w:val="24"/>
                <w:szCs w:val="24"/>
              </w:rPr>
              <w:t>16/1999</w:t>
            </w:r>
          </w:p>
        </w:tc>
        <w:tc>
          <w:tcPr>
            <w:tcW w:w="5336" w:type="dxa"/>
            <w:gridSpan w:val="3"/>
            <w:tcBorders/>
          </w:tcPr>
          <w:p>
            <w:pPr>
              <w:pStyle w:val="Normal"/>
              <w:jc w:val="both"/>
              <w:rPr>
                <w:sz w:val="24"/>
                <w:szCs w:val="24"/>
              </w:rPr>
            </w:pPr>
            <w:r>
              <w:rPr>
                <w:sz w:val="24"/>
                <w:szCs w:val="24"/>
              </w:rPr>
              <w:t>10. Bütçenin Hazırlanması ve Uygulanmasına İlişkin Kurallar Yasasının 14’üncü maddesi kurallarına bakılmaksızın;</w:t>
            </w:r>
          </w:p>
          <w:p>
            <w:pPr>
              <w:pStyle w:val="Normal"/>
              <w:jc w:val="both"/>
              <w:rPr>
                <w:sz w:val="24"/>
                <w:szCs w:val="24"/>
              </w:rPr>
            </w:pPr>
            <w:r>
              <w:rPr>
                <w:sz w:val="24"/>
                <w:szCs w:val="24"/>
              </w:rPr>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jc w:val="both"/>
              <w:rPr>
                <w:sz w:val="24"/>
                <w:szCs w:val="24"/>
              </w:rPr>
            </w:pPr>
            <w:r>
              <w:rPr>
                <w:sz w:val="24"/>
                <w:szCs w:val="24"/>
              </w:rPr>
              <w:t>(1)</w:t>
            </w:r>
          </w:p>
        </w:tc>
        <w:tc>
          <w:tcPr>
            <w:tcW w:w="4793" w:type="dxa"/>
            <w:gridSpan w:val="2"/>
            <w:tcBorders/>
          </w:tcPr>
          <w:p>
            <w:pPr>
              <w:pStyle w:val="Normal"/>
              <w:jc w:val="both"/>
              <w:rPr>
                <w:sz w:val="24"/>
                <w:szCs w:val="24"/>
              </w:rPr>
            </w:pPr>
            <w:r>
              <w:rPr>
                <w:sz w:val="24"/>
                <w:szCs w:val="24"/>
              </w:rPr>
              <w:t xml:space="preserve">Bütçenin hazırlanması sırasında öngörülmeyen veya yıl içerisinde meydana gelmesi muhtemel hizmetlerin karşılanabilmesi amacıyla, gerekli ve zorunlu hallerde aşağıda belirtilen Yedek Ödeneklerden ilgili kurum bütçesine aktarma yapmaya Maliye İşleriyle Görevli Bakanlık yetkilidir: </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A)</w:t>
            </w:r>
          </w:p>
        </w:tc>
        <w:tc>
          <w:tcPr>
            <w:tcW w:w="4188" w:type="dxa"/>
            <w:tcBorders/>
          </w:tcPr>
          <w:p>
            <w:pPr>
              <w:pStyle w:val="Normal"/>
              <w:jc w:val="both"/>
              <w:rPr>
                <w:sz w:val="24"/>
                <w:szCs w:val="24"/>
              </w:rPr>
            </w:pPr>
            <w:r>
              <w:rPr>
                <w:sz w:val="24"/>
                <w:szCs w:val="24"/>
              </w:rPr>
              <w:t>09.1.1.01 “Personel Giderlerini Karşılama Ödeneğ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B)</w:t>
            </w:r>
          </w:p>
        </w:tc>
        <w:tc>
          <w:tcPr>
            <w:tcW w:w="4188" w:type="dxa"/>
            <w:tcBorders/>
          </w:tcPr>
          <w:p>
            <w:pPr>
              <w:pStyle w:val="Normal"/>
              <w:jc w:val="both"/>
              <w:rPr>
                <w:sz w:val="24"/>
                <w:szCs w:val="24"/>
              </w:rPr>
            </w:pPr>
            <w:r>
              <w:rPr>
                <w:sz w:val="24"/>
                <w:szCs w:val="24"/>
              </w:rPr>
              <w:t>09.2.1.01 “Cari Giderleri Karşılama Ödeneğ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C)</w:t>
            </w:r>
          </w:p>
        </w:tc>
        <w:tc>
          <w:tcPr>
            <w:tcW w:w="4188" w:type="dxa"/>
            <w:tcBorders/>
          </w:tcPr>
          <w:p>
            <w:pPr>
              <w:pStyle w:val="Normal"/>
              <w:jc w:val="both"/>
              <w:rPr>
                <w:sz w:val="24"/>
                <w:szCs w:val="24"/>
              </w:rPr>
            </w:pPr>
            <w:r>
              <w:rPr>
                <w:sz w:val="24"/>
                <w:szCs w:val="24"/>
              </w:rPr>
              <w:t>09.2.2.01 “Cari Transfer Giderlerini Karşılama Ödeneğ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Ç)</w:t>
            </w:r>
          </w:p>
        </w:tc>
        <w:tc>
          <w:tcPr>
            <w:tcW w:w="4188" w:type="dxa"/>
            <w:tcBorders/>
          </w:tcPr>
          <w:p>
            <w:pPr>
              <w:pStyle w:val="Normal"/>
              <w:jc w:val="both"/>
              <w:rPr>
                <w:sz w:val="24"/>
                <w:szCs w:val="24"/>
              </w:rPr>
            </w:pPr>
            <w:r>
              <w:rPr>
                <w:sz w:val="24"/>
                <w:szCs w:val="24"/>
              </w:rPr>
              <w:t>09.2.2.02 “KDV Ödemelerini Karşılama Ödeneğ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D)</w:t>
            </w:r>
          </w:p>
        </w:tc>
        <w:tc>
          <w:tcPr>
            <w:tcW w:w="4188" w:type="dxa"/>
            <w:tcBorders/>
          </w:tcPr>
          <w:p>
            <w:pPr>
              <w:pStyle w:val="Normal"/>
              <w:jc w:val="both"/>
              <w:rPr>
                <w:sz w:val="24"/>
                <w:szCs w:val="24"/>
              </w:rPr>
            </w:pPr>
            <w:r>
              <w:rPr>
                <w:sz w:val="24"/>
                <w:szCs w:val="24"/>
              </w:rPr>
              <w:t>09.3.1.01 “Kur Farklarını Karşılama Ödeneğ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E)</w:t>
            </w:r>
          </w:p>
        </w:tc>
        <w:tc>
          <w:tcPr>
            <w:tcW w:w="4188" w:type="dxa"/>
            <w:tcBorders/>
          </w:tcPr>
          <w:p>
            <w:pPr>
              <w:pStyle w:val="Normal"/>
              <w:jc w:val="both"/>
              <w:rPr>
                <w:sz w:val="24"/>
                <w:szCs w:val="24"/>
              </w:rPr>
            </w:pPr>
            <w:r>
              <w:rPr>
                <w:sz w:val="24"/>
                <w:szCs w:val="24"/>
              </w:rPr>
              <w:t>09.4.1.01 “Öngörülmeyen Giderler Ödeneğ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F)</w:t>
            </w:r>
          </w:p>
        </w:tc>
        <w:tc>
          <w:tcPr>
            <w:tcW w:w="4188" w:type="dxa"/>
            <w:tcBorders/>
          </w:tcPr>
          <w:p>
            <w:pPr>
              <w:pStyle w:val="Normal"/>
              <w:jc w:val="both"/>
              <w:rPr>
                <w:sz w:val="24"/>
                <w:szCs w:val="24"/>
              </w:rPr>
            </w:pPr>
            <w:r>
              <w:rPr>
                <w:sz w:val="24"/>
                <w:szCs w:val="24"/>
              </w:rPr>
              <w:t>09.4.1.02 “Seçim ve Sayım Giderler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G)</w:t>
            </w:r>
          </w:p>
        </w:tc>
        <w:tc>
          <w:tcPr>
            <w:tcW w:w="4188" w:type="dxa"/>
            <w:tcBorders/>
          </w:tcPr>
          <w:p>
            <w:pPr>
              <w:pStyle w:val="Normal"/>
              <w:jc w:val="both"/>
              <w:rPr>
                <w:sz w:val="24"/>
                <w:szCs w:val="24"/>
              </w:rPr>
            </w:pPr>
            <w:r>
              <w:rPr>
                <w:sz w:val="24"/>
                <w:szCs w:val="24"/>
              </w:rPr>
              <w:t>09.4.1.03 “Eski Cumhurbaşkanının Ofis Giderler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H)</w:t>
            </w:r>
          </w:p>
        </w:tc>
        <w:tc>
          <w:tcPr>
            <w:tcW w:w="4188" w:type="dxa"/>
            <w:tcBorders/>
          </w:tcPr>
          <w:p>
            <w:pPr>
              <w:pStyle w:val="Normal"/>
              <w:jc w:val="both"/>
              <w:rPr>
                <w:sz w:val="24"/>
                <w:szCs w:val="24"/>
              </w:rPr>
            </w:pPr>
            <w:r>
              <w:rPr>
                <w:sz w:val="24"/>
                <w:szCs w:val="24"/>
              </w:rPr>
              <w:t>09.5.1.01 “Doğal Afet Giderlerini Karşılama Ödeneği”</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I)</w:t>
            </w:r>
          </w:p>
        </w:tc>
        <w:tc>
          <w:tcPr>
            <w:tcW w:w="4188" w:type="dxa"/>
            <w:tcBorders/>
          </w:tcPr>
          <w:p>
            <w:pPr>
              <w:pStyle w:val="Normal"/>
              <w:jc w:val="both"/>
              <w:rPr>
                <w:sz w:val="24"/>
                <w:szCs w:val="24"/>
              </w:rPr>
            </w:pPr>
            <w:r>
              <w:rPr>
                <w:sz w:val="24"/>
                <w:szCs w:val="24"/>
              </w:rPr>
              <w:t>09.7.1.01 “İlama Bağlı Borçlar”</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05" w:type="dxa"/>
            <w:tcBorders/>
          </w:tcPr>
          <w:p>
            <w:pPr>
              <w:pStyle w:val="Normal"/>
              <w:jc w:val="both"/>
              <w:rPr>
                <w:sz w:val="24"/>
                <w:szCs w:val="24"/>
              </w:rPr>
            </w:pPr>
            <w:r>
              <w:rPr>
                <w:sz w:val="24"/>
                <w:szCs w:val="24"/>
              </w:rPr>
              <w:t>(İ)</w:t>
            </w:r>
          </w:p>
        </w:tc>
        <w:tc>
          <w:tcPr>
            <w:tcW w:w="4188" w:type="dxa"/>
            <w:tcBorders/>
          </w:tcPr>
          <w:p>
            <w:pPr>
              <w:pStyle w:val="Normal"/>
              <w:jc w:val="both"/>
              <w:rPr>
                <w:sz w:val="24"/>
                <w:szCs w:val="24"/>
              </w:rPr>
            </w:pPr>
            <w:r>
              <w:rPr>
                <w:sz w:val="24"/>
                <w:szCs w:val="24"/>
              </w:rPr>
              <w:t>09.7.2.01 “Geçen Yıllar Borçları”</w:t>
            </w:r>
          </w:p>
        </w:tc>
      </w:tr>
      <w:tr>
        <w:trPr/>
        <w:tc>
          <w:tcPr>
            <w:tcW w:w="1803" w:type="dxa"/>
            <w:tcBorders/>
          </w:tcPr>
          <w:p>
            <w:pPr>
              <w:pStyle w:val="Normal"/>
              <w:snapToGrid w:val="false"/>
              <w:rPr>
                <w:sz w:val="24"/>
                <w:szCs w:val="24"/>
              </w:rPr>
            </w:pPr>
            <w:r>
              <w:rPr>
                <w:sz w:val="24"/>
                <w:szCs w:val="24"/>
              </w:rPr>
            </w:r>
          </w:p>
        </w:tc>
        <w:tc>
          <w:tcPr>
            <w:tcW w:w="1383" w:type="dxa"/>
            <w:tcBorders/>
          </w:tcPr>
          <w:p>
            <w:pPr>
              <w:pStyle w:val="Normal"/>
              <w:snapToGrid w:val="false"/>
              <w:rPr>
                <w:sz w:val="24"/>
                <w:szCs w:val="24"/>
              </w:rPr>
            </w:pPr>
            <w:r>
              <w:rPr>
                <w:sz w:val="24"/>
                <w:szCs w:val="24"/>
              </w:rPr>
            </w:r>
          </w:p>
        </w:tc>
        <w:tc>
          <w:tcPr>
            <w:tcW w:w="543" w:type="dxa"/>
            <w:tcBorders/>
          </w:tcPr>
          <w:p>
            <w:pPr>
              <w:pStyle w:val="Normal"/>
              <w:jc w:val="both"/>
              <w:rPr>
                <w:sz w:val="24"/>
                <w:szCs w:val="24"/>
              </w:rPr>
            </w:pPr>
            <w:r>
              <w:rPr>
                <w:sz w:val="24"/>
                <w:szCs w:val="24"/>
              </w:rPr>
              <w:t>(2)</w:t>
            </w:r>
          </w:p>
        </w:tc>
        <w:tc>
          <w:tcPr>
            <w:tcW w:w="4793" w:type="dxa"/>
            <w:gridSpan w:val="2"/>
            <w:tcBorders/>
          </w:tcPr>
          <w:p>
            <w:pPr>
              <w:pStyle w:val="Normal"/>
              <w:jc w:val="both"/>
              <w:rPr>
                <w:sz w:val="24"/>
                <w:szCs w:val="24"/>
              </w:rPr>
            </w:pPr>
            <w:r>
              <w:rPr>
                <w:sz w:val="24"/>
                <w:szCs w:val="24"/>
              </w:rPr>
              <w:t>Bakanlık, bağlı daire ve müstakil dairelerin bütçelerinde öngörülen ve yıl içerisinde kullanılmayan ödenek veya bakiyelerini, yıl sonunda yedek ödenek kalemine almaya Maliye İşleriyle Görevli Bakanlık yetkilid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1728"/>
        <w:gridCol w:w="6718"/>
      </w:tblGrid>
      <w:tr>
        <w:trPr/>
        <w:tc>
          <w:tcPr>
            <w:tcW w:w="1728" w:type="dxa"/>
            <w:tcBorders/>
          </w:tcPr>
          <w:p>
            <w:pPr>
              <w:pStyle w:val="Normal"/>
              <w:jc w:val="both"/>
              <w:rPr>
                <w:sz w:val="24"/>
                <w:szCs w:val="24"/>
              </w:rPr>
            </w:pPr>
            <w:r>
              <w:rPr>
                <w:sz w:val="24"/>
                <w:szCs w:val="24"/>
              </w:rPr>
              <w:t>Yürürlüğe Giriş</w:t>
            </w:r>
          </w:p>
        </w:tc>
        <w:tc>
          <w:tcPr>
            <w:tcW w:w="6718" w:type="dxa"/>
            <w:tcBorders/>
          </w:tcPr>
          <w:p>
            <w:pPr>
              <w:pStyle w:val="Normal"/>
              <w:jc w:val="both"/>
              <w:rPr>
                <w:sz w:val="24"/>
                <w:szCs w:val="24"/>
              </w:rPr>
            </w:pPr>
            <w:r>
              <w:rPr>
                <w:sz w:val="24"/>
                <w:szCs w:val="24"/>
              </w:rPr>
              <w:t>3. Bu Yasa,  Esas Yasanın yürürlüğe girdiği 1 Ocak 2005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Tasarının üçüncü görüşmesi Kısa İsim okunmak ve bütünü oylanmak suretiyle yapılacaktır. Oylama da İçtüzüğün 155’inci maddesi gereğince açık oylama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1728"/>
        <w:gridCol w:w="6718"/>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 xml:space="preserve">22/2005   </w:t>
            </w:r>
          </w:p>
          <w:p>
            <w:pPr>
              <w:pStyle w:val="Normal"/>
              <w:rPr>
                <w:sz w:val="24"/>
                <w:szCs w:val="24"/>
              </w:rPr>
            </w:pPr>
            <w:r>
              <w:rPr>
                <w:sz w:val="24"/>
                <w:szCs w:val="24"/>
              </w:rPr>
            </w:r>
          </w:p>
        </w:tc>
        <w:tc>
          <w:tcPr>
            <w:tcW w:w="6718" w:type="dxa"/>
            <w:tcBorders/>
          </w:tcPr>
          <w:p>
            <w:pPr>
              <w:pStyle w:val="Normal"/>
              <w:jc w:val="both"/>
              <w:rPr>
                <w:sz w:val="24"/>
                <w:szCs w:val="24"/>
              </w:rPr>
            </w:pPr>
            <w:r>
              <w:rPr>
                <w:sz w:val="24"/>
                <w:szCs w:val="24"/>
              </w:rPr>
              <w:t>1. Bu Yasa, 2005 Mali Yılı Bütçe (Değişiklik) Yasası olarak isimlendirilir ve aşağıda “Esas Yasa” olarak anılan 2005 Mali Yılı Bütçe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Adı okunan milletvekili kabul, ret veya çekimser demek suretiyle oyunu kullan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Cetveli okuyun lütfen.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2005 MALİ YILI BÜTÇE (DEĞİŞİKLİK) YASA TASARISI İLE İLGİLİ OYLAMA CETVELİ</w:t>
      </w:r>
    </w:p>
    <w:p>
      <w:pPr>
        <w:pStyle w:val="Normal"/>
        <w:jc w:val="center"/>
        <w:rPr>
          <w:sz w:val="24"/>
          <w:szCs w:val="24"/>
        </w:rPr>
      </w:pPr>
      <w:r>
        <w:rPr>
          <w:sz w:val="24"/>
          <w:szCs w:val="24"/>
        </w:rPr>
      </w:r>
    </w:p>
    <w:tbl>
      <w:tblPr>
        <w:tblW w:w="11340" w:type="dxa"/>
        <w:jc w:val="left"/>
        <w:tblInd w:w="-540" w:type="dxa"/>
        <w:tblLayout w:type="fixed"/>
        <w:tblCellMar>
          <w:top w:w="0" w:type="dxa"/>
          <w:left w:w="108" w:type="dxa"/>
          <w:bottom w:w="0" w:type="dxa"/>
          <w:right w:w="108" w:type="dxa"/>
        </w:tblCellMar>
      </w:tblPr>
      <w:tblGrid>
        <w:gridCol w:w="4320"/>
        <w:gridCol w:w="3420"/>
        <w:gridCol w:w="3600"/>
      </w:tblGrid>
      <w:tr>
        <w:trPr/>
        <w:tc>
          <w:tcPr>
            <w:tcW w:w="4320" w:type="dxa"/>
            <w:tcBorders/>
          </w:tcPr>
          <w:p>
            <w:pPr>
              <w:pStyle w:val="Normal"/>
              <w:jc w:val="center"/>
              <w:rPr>
                <w:sz w:val="24"/>
                <w:szCs w:val="24"/>
              </w:rPr>
            </w:pPr>
            <w:r>
              <w:rPr>
                <w:sz w:val="24"/>
                <w:szCs w:val="24"/>
              </w:rPr>
              <w:t>Kabul Edenler:</w:t>
            </w:r>
          </w:p>
        </w:tc>
        <w:tc>
          <w:tcPr>
            <w:tcW w:w="3420" w:type="dxa"/>
            <w:tcBorders/>
          </w:tcPr>
          <w:p>
            <w:pPr>
              <w:pStyle w:val="Normal"/>
              <w:jc w:val="center"/>
              <w:rPr>
                <w:sz w:val="24"/>
                <w:szCs w:val="24"/>
              </w:rPr>
            </w:pPr>
            <w:r>
              <w:rPr>
                <w:sz w:val="24"/>
                <w:szCs w:val="24"/>
              </w:rPr>
              <w:t xml:space="preserve">Kabul Etmeyenler: </w:t>
            </w:r>
          </w:p>
        </w:tc>
        <w:tc>
          <w:tcPr>
            <w:tcW w:w="3600" w:type="dxa"/>
            <w:tcBorders/>
          </w:tcPr>
          <w:p>
            <w:pPr>
              <w:pStyle w:val="Normal"/>
              <w:jc w:val="center"/>
              <w:rPr>
                <w:sz w:val="24"/>
                <w:szCs w:val="24"/>
              </w:rPr>
            </w:pPr>
            <w:r>
              <w:rPr>
                <w:sz w:val="24"/>
                <w:szCs w:val="24"/>
              </w:rPr>
              <w:t>Oylamaya Katılmayanlar::</w:t>
            </w:r>
          </w:p>
          <w:p>
            <w:pPr>
              <w:pStyle w:val="Normal"/>
              <w:jc w:val="right"/>
              <w:rPr>
                <w:sz w:val="24"/>
                <w:szCs w:val="24"/>
              </w:rPr>
            </w:pPr>
            <w:r>
              <w:rPr>
                <w:sz w:val="24"/>
                <w:szCs w:val="24"/>
              </w:rPr>
            </w:r>
          </w:p>
        </w:tc>
      </w:tr>
      <w:tr>
        <w:trPr/>
        <w:tc>
          <w:tcPr>
            <w:tcW w:w="432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Hüseyin Avkıran ALANLI</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IOĞLU</w:t>
            </w:r>
          </w:p>
          <w:p>
            <w:pPr>
              <w:pStyle w:val="Normal"/>
              <w:jc w:val="both"/>
              <w:rPr>
                <w:sz w:val="24"/>
                <w:szCs w:val="24"/>
              </w:rPr>
            </w:pPr>
            <w:r>
              <w:rPr>
                <w:sz w:val="24"/>
                <w:szCs w:val="24"/>
              </w:rPr>
              <w:t>Turgay AVCI</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Hasan BOZER</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Nazım ÇAVUŞOĞLU</w:t>
            </w:r>
          </w:p>
          <w:p>
            <w:pPr>
              <w:pStyle w:val="Normal"/>
              <w:jc w:val="both"/>
              <w:rPr>
                <w:sz w:val="24"/>
                <w:szCs w:val="24"/>
              </w:rPr>
            </w:pPr>
            <w:r>
              <w:rPr>
                <w:sz w:val="24"/>
                <w:szCs w:val="24"/>
              </w:rPr>
              <w:t xml:space="preserve">Okan DAĞLI </w:t>
            </w:r>
          </w:p>
          <w:p>
            <w:pPr>
              <w:pStyle w:val="Normal"/>
              <w:jc w:val="both"/>
              <w:rPr>
                <w:sz w:val="24"/>
                <w:szCs w:val="24"/>
              </w:rPr>
            </w:pPr>
            <w:r>
              <w:rPr>
                <w:sz w:val="24"/>
                <w:szCs w:val="24"/>
              </w:rPr>
              <w:t>Serdar DENKTAŞ</w:t>
            </w:r>
          </w:p>
          <w:p>
            <w:pPr>
              <w:pStyle w:val="Normal"/>
              <w:jc w:val="both"/>
              <w:rPr>
                <w:sz w:val="24"/>
                <w:szCs w:val="24"/>
              </w:rPr>
            </w:pPr>
            <w:r>
              <w:rPr>
                <w:sz w:val="24"/>
                <w:szCs w:val="24"/>
              </w:rPr>
              <w:t>Fatma EKEN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Hatice FAYDALI</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LULARI</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 xml:space="preserve">Ertuğrul HASİPOĞLU </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 xml:space="preserve">Ahmet KÂŞİF </w:t>
            </w:r>
          </w:p>
          <w:p>
            <w:pPr>
              <w:pStyle w:val="Normal"/>
              <w:jc w:val="both"/>
              <w:rPr>
                <w:sz w:val="24"/>
                <w:szCs w:val="24"/>
              </w:rPr>
            </w:pPr>
            <w:r>
              <w:rPr>
                <w:sz w:val="24"/>
                <w:szCs w:val="24"/>
              </w:rPr>
              <w:t>Hüseyin KAYIM</w:t>
            </w:r>
          </w:p>
          <w:p>
            <w:pPr>
              <w:pStyle w:val="Normal"/>
              <w:jc w:val="both"/>
              <w:rPr>
                <w:sz w:val="24"/>
                <w:szCs w:val="24"/>
              </w:rPr>
            </w:pPr>
            <w:r>
              <w:rPr>
                <w:sz w:val="24"/>
                <w:szCs w:val="24"/>
              </w:rPr>
              <w:t>İrsen KÜÇÜK</w:t>
            </w:r>
          </w:p>
          <w:p>
            <w:pPr>
              <w:pStyle w:val="Normal"/>
              <w:jc w:val="both"/>
              <w:rPr>
                <w:sz w:val="24"/>
                <w:szCs w:val="24"/>
              </w:rPr>
            </w:pPr>
            <w:r>
              <w:rPr>
                <w:sz w:val="24"/>
                <w:szCs w:val="24"/>
              </w:rPr>
              <w:t>Özdil NAMİ</w:t>
            </w:r>
          </w:p>
          <w:p>
            <w:pPr>
              <w:pStyle w:val="Normal"/>
              <w:jc w:val="both"/>
              <w:rPr>
                <w:sz w:val="24"/>
                <w:szCs w:val="24"/>
              </w:rPr>
            </w:pPr>
            <w:r>
              <w:rPr>
                <w:sz w:val="24"/>
                <w:szCs w:val="24"/>
              </w:rPr>
              <w:t>Erden ÖZAŞKIN</w:t>
            </w:r>
          </w:p>
          <w:p>
            <w:pPr>
              <w:pStyle w:val="Normal"/>
              <w:jc w:val="both"/>
              <w:rPr>
                <w:sz w:val="24"/>
                <w:szCs w:val="24"/>
              </w:rPr>
            </w:pPr>
            <w:r>
              <w:rPr>
                <w:sz w:val="24"/>
                <w:szCs w:val="24"/>
              </w:rPr>
              <w:t>Önder SENNAROĞLU</w:t>
            </w:r>
          </w:p>
          <w:p>
            <w:pPr>
              <w:pStyle w:val="Normal"/>
              <w:jc w:val="both"/>
              <w:rPr>
                <w:sz w:val="24"/>
                <w:szCs w:val="24"/>
              </w:rPr>
            </w:pPr>
            <w:r>
              <w:rPr>
                <w:sz w:val="24"/>
                <w:szCs w:val="24"/>
              </w:rPr>
              <w:t xml:space="preserve">Ali SEYLANİ </w:t>
            </w:r>
          </w:p>
          <w:p>
            <w:pPr>
              <w:pStyle w:val="Normal"/>
              <w:jc w:val="both"/>
              <w:rPr>
                <w:sz w:val="24"/>
                <w:szCs w:val="24"/>
              </w:rPr>
            </w:pPr>
            <w:r>
              <w:rPr>
                <w:sz w:val="24"/>
                <w:szCs w:val="24"/>
              </w:rPr>
              <w:t xml:space="preserve">Abbas SINAY </w:t>
            </w:r>
          </w:p>
          <w:p>
            <w:pPr>
              <w:pStyle w:val="Normal"/>
              <w:jc w:val="both"/>
              <w:rPr>
                <w:sz w:val="24"/>
                <w:szCs w:val="24"/>
              </w:rPr>
            </w:pPr>
            <w:r>
              <w:rPr>
                <w:sz w:val="24"/>
                <w:szCs w:val="24"/>
              </w:rPr>
              <w:t xml:space="preserve">Ferdi Sabit SOYER </w:t>
            </w:r>
          </w:p>
          <w:p>
            <w:pPr>
              <w:pStyle w:val="Normal"/>
              <w:jc w:val="both"/>
              <w:rPr>
                <w:sz w:val="24"/>
                <w:szCs w:val="24"/>
              </w:rPr>
            </w:pPr>
            <w:r>
              <w:rPr>
                <w:sz w:val="24"/>
                <w:szCs w:val="24"/>
              </w:rPr>
              <w:t>Erdoğan ŞANLIDAĞ</w:t>
            </w:r>
          </w:p>
          <w:p>
            <w:pPr>
              <w:pStyle w:val="Normal"/>
              <w:jc w:val="both"/>
              <w:rPr>
                <w:sz w:val="24"/>
                <w:szCs w:val="24"/>
              </w:rPr>
            </w:pPr>
            <w:r>
              <w:rPr>
                <w:sz w:val="24"/>
                <w:szCs w:val="24"/>
              </w:rPr>
              <w:t>Mehmet Arif TANCER</w:t>
            </w:r>
          </w:p>
          <w:p>
            <w:pPr>
              <w:pStyle w:val="Normal"/>
              <w:jc w:val="both"/>
              <w:rPr>
                <w:sz w:val="24"/>
                <w:szCs w:val="24"/>
              </w:rPr>
            </w:pPr>
            <w:r>
              <w:rPr>
                <w:sz w:val="24"/>
                <w:szCs w:val="24"/>
              </w:rPr>
              <w:t>Türkay TOKEL</w:t>
            </w:r>
          </w:p>
          <w:p>
            <w:pPr>
              <w:pStyle w:val="Normal"/>
              <w:jc w:val="both"/>
              <w:rPr>
                <w:sz w:val="24"/>
                <w:szCs w:val="24"/>
              </w:rPr>
            </w:pPr>
            <w:r>
              <w:rPr>
                <w:sz w:val="24"/>
                <w:szCs w:val="24"/>
              </w:rPr>
              <w:t xml:space="preserve">Teberrüken ULUÇAY </w:t>
            </w:r>
          </w:p>
          <w:p>
            <w:pPr>
              <w:pStyle w:val="Normal"/>
              <w:jc w:val="both"/>
              <w:rPr>
                <w:sz w:val="24"/>
                <w:szCs w:val="24"/>
              </w:rPr>
            </w:pPr>
            <w:r>
              <w:rPr>
                <w:sz w:val="24"/>
                <w:szCs w:val="24"/>
              </w:rPr>
              <w:t>Şerife ÜNVERDİ</w:t>
            </w:r>
          </w:p>
          <w:p>
            <w:pPr>
              <w:pStyle w:val="Normal"/>
              <w:jc w:val="both"/>
              <w:rPr>
                <w:sz w:val="24"/>
                <w:szCs w:val="24"/>
              </w:rPr>
            </w:pPr>
            <w:r>
              <w:rPr>
                <w:sz w:val="24"/>
                <w:szCs w:val="24"/>
              </w:rPr>
              <w:t xml:space="preserve">Mustafa YEKTAOĞLU </w:t>
            </w:r>
          </w:p>
        </w:tc>
        <w:tc>
          <w:tcPr>
            <w:tcW w:w="3420" w:type="dxa"/>
            <w:tcBorders/>
          </w:tcPr>
          <w:p>
            <w:pPr>
              <w:pStyle w:val="Normal"/>
              <w:jc w:val="both"/>
              <w:rPr>
                <w:sz w:val="24"/>
                <w:szCs w:val="24"/>
              </w:rPr>
            </w:pPr>
            <w:r>
              <w:rPr>
                <w:sz w:val="24"/>
                <w:szCs w:val="24"/>
              </w:rPr>
              <w:t>Mustafa AKINCI</w:t>
            </w:r>
          </w:p>
          <w:p>
            <w:pPr>
              <w:pStyle w:val="Normal"/>
              <w:jc w:val="both"/>
              <w:rPr>
                <w:sz w:val="24"/>
                <w:szCs w:val="24"/>
              </w:rPr>
            </w:pPr>
            <w:r>
              <w:rPr>
                <w:sz w:val="24"/>
                <w:szCs w:val="24"/>
              </w:rPr>
              <w:t xml:space="preserve">Mehmet BAYRAM </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Tasan TAÇOY</w:t>
            </w:r>
          </w:p>
          <w:p>
            <w:pPr>
              <w:pStyle w:val="Normal"/>
              <w:jc w:val="both"/>
              <w:rPr>
                <w:sz w:val="24"/>
                <w:szCs w:val="24"/>
              </w:rPr>
            </w:pPr>
            <w:r>
              <w:rPr>
                <w:sz w:val="24"/>
                <w:szCs w:val="24"/>
              </w:rPr>
            </w:r>
          </w:p>
        </w:tc>
        <w:tc>
          <w:tcPr>
            <w:tcW w:w="3600" w:type="dxa"/>
            <w:tcBorders/>
          </w:tcPr>
          <w:p>
            <w:pPr>
              <w:pStyle w:val="Normal"/>
              <w:jc w:val="both"/>
              <w:rPr>
                <w:sz w:val="24"/>
                <w:szCs w:val="24"/>
              </w:rPr>
            </w:pPr>
            <w:r>
              <w:rPr>
                <w:sz w:val="24"/>
                <w:szCs w:val="24"/>
              </w:rPr>
              <w:t xml:space="preserve"> </w:t>
            </w:r>
          </w:p>
        </w:tc>
      </w:tr>
      <w:tr>
        <w:trPr/>
        <w:tc>
          <w:tcPr>
            <w:tcW w:w="4320" w:type="dxa"/>
            <w:tcBorders/>
          </w:tcPr>
          <w:p>
            <w:pPr>
              <w:pStyle w:val="Normal"/>
              <w:snapToGrid w:val="false"/>
              <w:jc w:val="both"/>
              <w:rPr>
                <w:sz w:val="24"/>
                <w:szCs w:val="24"/>
              </w:rPr>
            </w:pPr>
            <w:r>
              <w:rPr>
                <w:sz w:val="24"/>
                <w:szCs w:val="24"/>
              </w:rPr>
            </w:r>
          </w:p>
        </w:tc>
        <w:tc>
          <w:tcPr>
            <w:tcW w:w="3420" w:type="dxa"/>
            <w:tcBorders/>
          </w:tcPr>
          <w:p>
            <w:pPr>
              <w:pStyle w:val="Normal"/>
              <w:snapToGrid w:val="false"/>
              <w:jc w:val="center"/>
              <w:rPr>
                <w:sz w:val="24"/>
                <w:szCs w:val="24"/>
              </w:rPr>
            </w:pPr>
            <w:r>
              <w:rPr>
                <w:sz w:val="24"/>
                <w:szCs w:val="24"/>
              </w:rPr>
            </w:r>
          </w:p>
        </w:tc>
        <w:tc>
          <w:tcPr>
            <w:tcW w:w="3600"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BAŞKAN – Oylama Cetvelini açıklıyorum. 41 Kabul. Ret: 7. Çekimser: Yok. </w:t>
      </w:r>
    </w:p>
    <w:p>
      <w:pPr>
        <w:pStyle w:val="Normal"/>
        <w:jc w:val="both"/>
        <w:rPr>
          <w:sz w:val="24"/>
          <w:szCs w:val="24"/>
        </w:rPr>
      </w:pPr>
      <w:r>
        <w:rPr>
          <w:sz w:val="24"/>
          <w:szCs w:val="24"/>
        </w:rPr>
      </w:r>
    </w:p>
    <w:p>
      <w:pPr>
        <w:pStyle w:val="Normal"/>
        <w:jc w:val="both"/>
        <w:rPr/>
      </w:pPr>
      <w:r>
        <w:rPr>
          <w:sz w:val="24"/>
          <w:szCs w:val="24"/>
        </w:rPr>
        <w:tab/>
        <w:t xml:space="preserve">Sayın milletvekilleri; gündem gereği görüşmeler tamamlanmıştır. Gelecek Birleşim 5 Ocak 2006, Perşembe günü Saat 10.00’da yapılacaktır. Gündem sizlere dağıt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Yeni Yılınız kutlu olsun. </w:t>
      </w:r>
    </w:p>
    <w:p>
      <w:pPr>
        <w:pStyle w:val="Normal"/>
        <w:jc w:val="both"/>
        <w:rPr>
          <w:sz w:val="24"/>
          <w:szCs w:val="24"/>
        </w:rPr>
      </w:pPr>
      <w:r>
        <w:rPr>
          <w:sz w:val="24"/>
          <w:szCs w:val="24"/>
        </w:rPr>
      </w:r>
    </w:p>
    <w:p>
      <w:pPr>
        <w:pStyle w:val="Normal"/>
        <w:jc w:val="right"/>
        <w:rPr/>
      </w:pPr>
      <w:r>
        <w:rPr>
          <w:sz w:val="24"/>
          <w:szCs w:val="24"/>
        </w:rPr>
        <w:tab/>
        <w:t>Kapanış Saati: 17.58</w:t>
      </w:r>
      <w:r>
        <w:br w:type="page"/>
      </w:r>
    </w:p>
    <w:p>
      <w:pPr>
        <w:pStyle w:val="Normal"/>
        <w:jc w:val="right"/>
        <w:rPr>
          <w:sz w:val="24"/>
          <w:szCs w:val="24"/>
        </w:rPr>
      </w:pPr>
      <w:r>
        <w:rPr>
          <w:sz w:val="24"/>
          <w:szCs w:val="24"/>
        </w:rPr>
      </w:r>
    </w:p>
    <w:p>
      <w:pPr>
        <w:pStyle w:val="Normal"/>
        <w:rPr>
          <w:sz w:val="24"/>
          <w:szCs w:val="24"/>
        </w:rPr>
      </w:pPr>
      <w:r>
        <w:rPr>
          <w:sz w:val="24"/>
          <w:szCs w:val="24"/>
        </w:rPr>
        <w:t>DÖNEM : VI                                                                                                         YIL : 2</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9’uncu  Birleşim</w:t>
      </w:r>
    </w:p>
    <w:p>
      <w:pPr>
        <w:pStyle w:val="Normal"/>
        <w:jc w:val="center"/>
        <w:rPr>
          <w:sz w:val="24"/>
          <w:szCs w:val="24"/>
        </w:rPr>
      </w:pPr>
      <w:r>
        <w:rPr>
          <w:sz w:val="24"/>
          <w:szCs w:val="24"/>
        </w:rPr>
        <w:t>29 Aralık 2005, Perşembe</w:t>
      </w:r>
    </w:p>
    <w:p>
      <w:pPr>
        <w:pStyle w:val="Heading1"/>
        <w:rPr>
          <w:b w:val="false"/>
          <w:b w:val="false"/>
          <w:sz w:val="24"/>
          <w:szCs w:val="24"/>
        </w:rPr>
      </w:pPr>
      <w:r>
        <w:rPr>
          <w:b w:val="false"/>
          <w:sz w:val="24"/>
          <w:szCs w:val="24"/>
        </w:rPr>
        <w:t>Saat: 10:00</w:t>
      </w:r>
    </w:p>
    <w:p>
      <w:pPr>
        <w:pStyle w:val="Normal"/>
        <w:rPr>
          <w:b/>
          <w:b/>
          <w:sz w:val="24"/>
          <w:szCs w:val="24"/>
        </w:rPr>
      </w:pPr>
      <w:r>
        <w:rPr>
          <w:b/>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6  Mali Yılı Bütçe Yasa Tasarısı ve Ekonomi, Maliye, Bütçe ve Plan Komitesinin Tasarıya ilişkin Raporu.</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6;</w:t>
            </w:r>
          </w:p>
        </w:tc>
        <w:tc>
          <w:tcPr>
            <w:tcW w:w="6120" w:type="dxa"/>
            <w:tcBorders/>
          </w:tcPr>
          <w:p>
            <w:pPr>
              <w:pStyle w:val="Normal"/>
              <w:rPr>
                <w:sz w:val="24"/>
                <w:szCs w:val="24"/>
                <w:lang w:val="en-US" w:eastAsia="en-US"/>
              </w:rPr>
            </w:pPr>
            <w:r>
              <w:rPr>
                <w:sz w:val="24"/>
                <w:szCs w:val="24"/>
                <w:lang w:val="en-US" w:eastAsia="en-US"/>
              </w:rPr>
              <w:t>Ekonomi ve Turizm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05;</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Maliye Bakanlığı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8280" w:type="dxa"/>
            <w:gridSpan w:val="2"/>
            <w:tcBorders/>
          </w:tcPr>
          <w:p>
            <w:pPr>
              <w:pStyle w:val="Normal"/>
              <w:rPr>
                <w:sz w:val="24"/>
                <w:szCs w:val="24"/>
                <w:lang w:val="en-US" w:eastAsia="en-US"/>
              </w:rPr>
            </w:pPr>
            <w:r>
              <w:rPr>
                <w:sz w:val="24"/>
                <w:szCs w:val="24"/>
                <w:lang w:val="en-US" w:eastAsia="en-US"/>
              </w:rPr>
              <w:t>Gelirler Bütçesinin görüşülm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4)</w:t>
            </w:r>
          </w:p>
        </w:tc>
        <w:tc>
          <w:tcPr>
            <w:tcW w:w="8280" w:type="dxa"/>
            <w:gridSpan w:val="2"/>
            <w:tcBorders/>
          </w:tcPr>
          <w:p>
            <w:pPr>
              <w:pStyle w:val="Normal"/>
              <w:jc w:val="both"/>
              <w:rPr>
                <w:sz w:val="24"/>
                <w:szCs w:val="24"/>
                <w:lang w:val="en-US" w:eastAsia="en-US"/>
              </w:rPr>
            </w:pPr>
            <w:r>
              <w:rPr>
                <w:sz w:val="24"/>
                <w:szCs w:val="24"/>
                <w:lang w:val="en-US" w:eastAsia="en-US"/>
              </w:rPr>
              <w:t>Tasarının madde madde görüşülmesinin tamamlanması ve bütününün oylanması.</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2</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054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4</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53:00Z</dcterms:created>
  <dc:creator>fatma.kansu</dc:creator>
  <dc:description/>
  <cp:keywords/>
  <dc:language>en-US</dc:language>
  <cp:lastModifiedBy>mahir.ozkavra</cp:lastModifiedBy>
  <cp:lastPrinted>2006-06-20T13:30:00Z</cp:lastPrinted>
  <dcterms:modified xsi:type="dcterms:W3CDTF">2006-06-21T07:05:00Z</dcterms:modified>
  <cp:revision>820</cp:revision>
  <dc:subject/>
  <dc:title>Dönem 6 Yıl 2 29’uncu Birleşim 29 Aralık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6</vt:lpwstr>
  </property>
  <property fmtid="{D5CDD505-2E9C-101B-9397-08002B2CF9AE}" pid="3" name="_dlc_DocIdItemGuid">
    <vt:lpwstr>f12d286c-3841-479f-a388-b2592e89993d</vt:lpwstr>
  </property>
  <property fmtid="{D5CDD505-2E9C-101B-9397-08002B2CF9AE}" pid="4" name="_dlc_DocIdUrl">
    <vt:lpwstr>https://evrakcm.gov.ct.tr/siteler/belgeler/tutanaklar/_layouts/DocIdRedir.aspx?ID=6EZ6FWJHY7ZQ-2-526, 6EZ6FWJHY7ZQ-2-526</vt:lpwstr>
  </property>
</Properties>
</file>